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C2B64C64BA7D97B5017101C078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C2B64C64BA7D97B5017101C078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X5Lmd6IqC5b+r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Ll+S5neiKguW/q+S5kO+8jOaLl+S5neiKguW5uOemj++8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+8jOW/g+aDs+S6i+aIkOOAguS7peecn+aMmueDreivmueah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l+S5neiKguS5i+mZheihqOekuuaAneW/teS5i+aDheOAguelneaLl+S5n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+S5neiKguW/q+S5kO+8gTwvcD48cD48ZW0+Mi48L2VtPuaEv+aLl+S5neS9o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i+S6i+ensOaEj++8gTwvcD48cD48ZW0+My48L2VtPuWcqOS6uueUn+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7t+WAvOi/nOiDnOi/h+WjsOacm+WSjOi0ouWvjOOAguaEv+aCqOWKs+mAu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WKoOS/nemHjeOAgjwvcD48cD48ZW0+NC48L2VtPua1k+a1k+acieemj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cmRxdW8777yM57u157u15pWs6ICB5oOF44CCPC9wPjxwPjxlbT41LjwvZW0+56Wd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77yM6Lqr5L2T5bq35YGl77yBPC9wPjxwPjxlbT42LjwvZW0+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Lmd6IqC6YeM77yM5LqL5Lia6aOe6buE6IW+6L6+44CCPC9wPjxwPjxlbT43LjwvZW0+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vIzmnIvlj4vku6zvvIHnpZ3lpKflrrbmi5fkuZ3oioLlv6vkuZDlkYDvvIHku4r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i5fkuZ3nsqXkuoblkJfvvJ88L3A+PHA+PGVtPjguPC9lbT7mi5fkuZ3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o7Dlo7DotLTlv4PnmoTpl67lgJnvvIzkuIDkuLLkuLL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mt7HljprnmoTmg4XmhI/vvIzkuZjnnYDniLHlv4PnmoTnn63kv6HvvIz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po5jov5vkvaDnmoTlv4PlnY7jgILnpZ3kvaDmi5fkuZ3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nInpmLPlhYnnhafogIDnmoTlnLDmlrnlsLHmnIn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Z3npo/vvIzlvZPmnIjlhYnmtJLlkJHlnLDnkIPnmoTml7blgJnlsLHmnIn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YjnpbfvvIzlvZPmtYHmmJ/liJLov4fnmoTliLnpgqPmiJHorrjkuobkuKr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gaXlurfvvIzmi5fkuZ3oioL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YyW5Li657mB5pif54K554K577yM6Zeq5Zyo5L2g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MS48L2VtPuaLl+S5neW/q+WIsOS6hu+8jOelneiAg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5n+elneaCqOaLl+S5neW/q+S5kO+8gTwvcD48cD48ZW0+MTIuPC9lbT7npZ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mi5fkuZ3lv6vkuZDvvIE8L3A+PHA+PGVtPjEzLjwvZW0+5rWT5rWT5ou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ex5rex5YGl5bq35oOF44CCPC9wPjxwPjxlbT4xNC48L2VtPuasouS5kOmX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s++8jOaEv+S9oOW8gOaAgOWkp+WjsOeskeOAgjwvcD48cD48ZW0+MT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pb3vvIzlv4Pmg4Xlv6vkuZDkuI3ng6bouoH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4i25q+N6IO95YGl5YGl5bq35bq377yM5bmz5bmz5a6J5oyJ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77yBPC9wPjxwPjxlbT4xNy48L2VtPuaEv+S9oOaYpeiKseW8gOWvjOi0t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e0r++8jOeUn+a0u+mZtumGie+8gTwvcD48cD48ZW0+MTguPC9lbT7mhL/kvaD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ng6bmgbzvvIzlvIDlv4Pov4flpb3mr4/kuIDlpKnvvIzmi5fkuZ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6Wd5oKo6Lqr5aaC5LiN6ICB5p2+77yM5b+D5Ly86ICB6aG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X5Lmd5b+r5LmQ77yBPC9wPjxwPjxlbT4yMC48L2VtPuS4gOeil+eUnOeype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OAgjwvcD48cD48ZW0+MjEuPC9lbT7mi5fkuZ3oioLnpZ3kvaDvvJrotKLmsJTph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orqHnsr7lvanvvIznrJHlj6PluLjlvIDvvIE8L3A+PHA+PGVtPjIy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LGh5riQ5riQ57u/5LqG77yM5aup5Y+25ZKM5paw5Y+255qE5q2M77yM5rK/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Cl6YCf5Zyw5peL6L2s77yM5ouX5Lmd6IqC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aEv+eZvuW/meS5i+S4re+8jOi1t+WxheacieiKgu+8jOi6q+W/g+mVv+WBpe+8j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OAgjwvcD48cD48ZW0+MjQuPC9lbT7luIzmnJvlpKflrrbku4rlpKnllp3kuobm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sqXvvIzlnKjmnKrmnaXnmoTml6XlrZDph4zpg73og73nlJznlJzonJzonJz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I1LjwvZW0+56Wd5LqM6ICB77yM5LiO5aSp5Zyw5YWu5q+U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l5pyI5YWu5ZCM5YW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jJlcWp5b2s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4yZXFqeW9r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C2B64C64BA7D97B5017101C078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