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6DA4257702C3CD418D0EB03415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6DA4257702C3CD418D0EB03415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Y+v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Wunei0nTEw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LaK5p2l6LaK5oeC5LqL77yM6LaK5p2l6LaK5aW9546p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Y+q77yM5Y+v5Y+v54ix54ix44CCPC9wPjxwPjxlbT4zLjwvZW0+5Li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YWl54as5aSc5ZyI44CCPC9wPjxwPjxlbT40LjwvZW0+6L+Z5ZCM5a2m55y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LiK6K++6YO95LiN5ZKM5oiR6K+06K+d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iO5pyI5YWJ77yM5p2O55m9552h55qE6aaZ44CC56qB54S25bC/6KOk6KOG77yM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L2V5pa577yfPC9wPjxwPjxlbT42LjwvZW0+5LuK5aSp5YyX6by75oiY5p6c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2l5Liq5YWo5a6256aP77yM5Lul5ZCO5LiN5oSB5rKh5pyJ5YWs5LuU546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454i45ZOI5ZOI5ZOI5b+D6IKd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af552h5Lit55qE5bCP576O5Lq66bG844CCPC9wPjxwPjxlbT4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i454i45LuK5aSp5pWZ5L2g552h6KeJ5ZCn77yM5L2g55yL5aW977yM54i454i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L2g6Lef5LiK44CCPC9wPjxwPjxlbT4xMC48L2VtPuWkqee6v+WuneWun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WkqumYs+WSr+OAgjwvcD48cD48ZW0+MTEuPC9lbT7kvaDnrJHnmoTmqKHmoL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kuIrjgII8L3A+PHA+PGVtPjEyLjwvZW0+5b2T5LiK5bid5bCG5L2g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mL5pe277yM5bm46L+Q5LiO5L2g5ZCM5pe26ZmN5Li0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uaIkOm7kemTgeibi+OAgjwvcD48cD48ZW0+MTQuPC9lbT7ml6DorrrkvaDpo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lho3ov5zvvIzmiJHku6zpg73kvJrlnKjkvaDouqvlkI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Wz5YS/5YOP54i454i477yM5bCP5aWz5YS/5YOP5aaI5aaI77yM5YS/5a2Q5YO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YS/5aWz5Y+M5YWo77yM5bm456aP55qE5LiA5a625LqU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/q+S5kOS5n+Wlvea3mOawlOS5n+e9ou+8jOWPquimgeWBpeW6t+W5s+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/g+mdmeWmguawtOOAgjwvcD48cD48ZW0+MTcuPC9lbT7otbDliLDlk6r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mjILnnYDkvaDjgII8L3A+PHA+PGVtPjE4LjwvZW0+6Jm954S254Wn54mH5Li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W77yM6L+Y5piv6KaB5pmS5LiA5LiL6L+Z5byg5YWo5a6256aP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y5Lq65Lus44CCPC9wPjxwPjxlbT4xOS48L2VtPuS6uum9kOS6h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9seWtkOS6huWQl++8jOaIkeS7rOeahOWFqOWutuemj++8jOWqs+Wmh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guS6ruOAgjwvcD48cD48ZW0+MjAuPC9lbT7lrp3lrp3mnIDov5HmmZLkuo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LjmlLbkuI3lsJHpkpnvvIzlsLHmmK/lpb3kuYXmsqHlkKzniLjniL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objgII8L3A+PHA+PGVtPjIxLjwvZW0+5L2g55qE5Yiw5p2l77yM55Sf5rS7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yMi48L2VtPumDveS6lOS4quaciOS6hu+8jOi/mOWSqued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MuPC9lbT7mmZLnmoTkurrmh5Lmh5L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Y+k6LCB5LiN6ICB77yM5om+5Liq5LiR55S3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ZkuWkqumYs++8jOmVv+mrmOmrm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ml7bmmK/lsI/lpKnkvb/vvIzphpLml7bnoa7lrp7lsI/mgbbp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6I5LmF6YO95rKh5pyJ5pmS5a6d5a6d5LqG77yB5piv5pe25YCZ5Yi3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5LqG44CCPC9wPjxwPjxlbT4yOC48L2VtPuaXoOazlee7meS9oOacgOWl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S9huiDvee7meS9oOacgOecn+eahOeIseOAgjwvcD48cD48ZW0+Mj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b3miJHljYPnmb7pgY3vvIzkvp3nhLbmiorkvaDlvZPliJ3mgY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4i45aaI55Sf55Sf5LiN5oGv55qE5biM5py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i+m+iLpuS4gOeCueWPiOWmguS9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84ZHA1Ymt0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vOGRwNWJrd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6DA4257702C3CD418D0EB03415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