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BBF0002B0D4D5FE66E032C15E9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BBF0002B0D4D5FE66E032C15E9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96L2m5L+u55CG5Y6C5byA5Lia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g6K+tPC9wPjwvZm9udD48L2NlbnRlcj48cD48ZW0+MS48L2VtPuWNs+S9v+Wkp+WN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l++8jOS+neeEtui/mOWOn+eyvuW9qeOAgjwvcD48cD48ZW0+Mi48L2VtPuaKgOiDv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buOS8tO+8jOS6uuaJjeS4jui+ieeFjOWQjOihjOOAgjwvcD48cD48ZW0+M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7oeaEj+aYr+aIkeS7rOeahOebruagh++8jOS/rueQhuWIsOS9jeaYr+aIkeS7r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OAgjwvcD48cD48ZW0+NC48L2VtPueIsei9pueUn+eXhe+8jOWPiOaApeWPiOW/p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S/ru+8geS/ru+8gTwvcD48cD48ZW0+NS48L2VtPui3kemprOS/rui9puWwseaYr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S4h+mHjOS7u+mpsOmqi+OAgjwvcD48cD48ZW0+Ni48L2VtPui3kemprOaxve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gOWIh+mXrumimOmDveWPmOW+l+eugOWNleOAgjwvcD48cD48ZW0+Ny48L2VtPuW3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eggeagh+S7t++8jOmFjeS7tuS7t+agvOaYjuekuu+8jOaYjuaYjueZveeZveS/r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uui9puiAjOeUn++8jOS9oOWAvOW+l+aLpeac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vemAkOiHqueUseWllOi3ke+8jOWwiuS6q+WNk+i2iui3kemp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YXooYzkuYvpgZPvvIzkuJPkuJrmmbrpg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m/6L295peg6ZmQ77yM6ZK75Yqo5pyq5p2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qOWKm++8jOabtOe7meWKm++8gTwvcD48cD48ZW0+MTMuPC9lbT7ot5HpqazmiqTp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kuIrmnInlronlhajmhJ/nmoTpgJ/luqbjgII8L3A+PHA+PGVtPjE0LjwvZW0+54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iN55So5oSB77yM5pyJ5oiR5biu5b+Z5a6a6Kej5b+n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oOayueS9oOaIke+8jOaPkOmAn+eUn+a0u+OAgjwvcD48cD48ZW0+MTYuPC9lbT7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7Tkv67mnI3liqHotKjph4/vvIzmj5DljYflrqLmiLfmu6HmhI/nqIv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D6ZqP6Lev6L+c77yM6Iez6K+a57uP5YW4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ihjOWNg+mHjO+8jOaIkeS4uuaCqOS/nempvuaKpOiIqu+8m+WknOihjOWFq+eZ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CqOWdmuWunuWQjuWLpO+8gTwvcD48cD48ZW0+MTkuPC9lbT7kuI3nrqHpu5H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azvvIzog73ot5HnmoTmiY3mmK/lpb3pqazjgII8L3A+PHA+PGVtPjIwLjwvZW0+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GC55Sf5a2Y77yM5Lul566h55CG5rGC57Sg6LSo77yM5Lul5pWI55uK5rGC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uuS9oOeahOi9pu+8jOWinuWFiea3u+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t5Hpqazmsb3ovabkv67nkIbljoLvvIzorqnkvaDnmoTniLHovabotZ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qazjgII8L3A+PHA+PGVtPjIzLjwvZW0+JmxkcXVvO+i3kSZyZHF1bzvmraXliY3ov5v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amsJnJkcXVvO+WIsOaIkOWKn+OAgjwvcD48cD48ZW0+MjQuPC9lbT7niLHov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obvvIzotbbntKfmib7ot5HpqazjgII8L3A+PHA+PGVtPjI1LjwvZW0+5b+D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yJ6YGT44CCPC9wPjxwPjxlbT4yNi48L2VtPui3keS8vOmjjumpsOi9puWmguaWs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Kn+adpeivmuS4uuacrOOAgjwvcD48cD48ZW0+MjcuPC9lbT7kuIDot6/pobrpo4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3vvIzot5HpqazkuJPkv67lnIbmoqbmg7PjgII8L3A+PHA+PGVtPjI4LjwvZW0+5rG9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Wo6Z2i77yM6LeR6ams6LSo6YeP6aKG5YWI44CCPC9wPjxwPjxlbT4y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3kemprO+8jOmAieaLqemrmOWTgei0qOeUn+a0u+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abkuIfph4zot5HvvIzpqazliLDlv4Xlip/miJDjgII8L3A+PHA+PGVtPjMxLjwvZW0+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rG96L2m5L+u55CG5Y6C77yM6K6p5L2g55qE6ams6LeR6LW3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0qOmHj+esrOS4gO+8jOaUtui0ueWQiOeQhu+8jOeUqOaIt+iHs+S4iu+8j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WKoeOAgjwvcD48cD48ZW0+MzMuPC9lbT7lrqLmiLfoh7PkuIrvvIznlKjlv4P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uK5pel55qE5ZOB6LSo77yM5piO5pel55qE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fpeivhuaUueWPmOWRvei/kO+8jOaKgOiDveeri+i2s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YuPC9lbT7lnZrmjIHku6XotKjlj5bog5zvvIzmj5Dpq5j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jgII8L3A+PHA+PGVtPjM3LjwvZW0+5bC95oOF6am+6amt77yM5pyJ5oiR5peg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VmeS4i+S/oeS7u++8jOW4pui1sOa7oe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m5vlpKfkv53pqb7vvIzooYzov5DmtYHpgJr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6KGM5aSp5LiL77yM5paw5YW057uZ5oKo5L+h5b+D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euoeeUqO+8jOWJqeS4i+eahOaIkeS7rOadpeino+WGs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7ovabliLDot5HpqazvvIzpqbDpqovmm7TmvYfmtJL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R552A5p2l5rG96L2m5L+u55CG5Y6C77yM5LiA5Yiw5bCx6IO9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3keWcqOacgOWJjee6v++8jOmprOS4iuino+WGs+S9oO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lrDkuInop5Lovb/kv67vvIzkv67ovablho3ml6D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yo5oKo55a+6amw55qE5Lq655Sf6Lev6YCU5LiK77yM5Yab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6N5YmN6ams5ZCO77yBPC9wPjxwPjxlbT40Ny48L2VtPui/veaxguWNk+i2iu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eWWhOWwvee+juOAgjwvcD48cD48ZW0+NDguPC9lbT7pqazmmK/ovabnmoTprY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g63oobfnmoTmmK/ngbXprYLnmoTmgqbliqjjgII8L3A+PHA+PGVtPjQ5LjwvZW0+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2l77yM6auY5omL6YO95Zyo77yM5Lu35qC85LuO5LyY77yM5ruh5oSP5YaN6LW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gOa1geaKgOacr++8jOS4gOa1geacjeWKoe+8jOS4gOa1ge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iea1geS7t+agvO+8gTwvcD48cD48ZW0+NTEuPC9lbT7kuLrkuobkvaD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miJHku6zlnKjkuI3mh4jliqrlipvjgII8L3A+PHA+PGVtPjUy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M5omA5Lul55ub5aSn44CCPC9wPjxwPjxlbT41My48L2VtPui3kemprOaxve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+8jOWHuuihjOWuieWFqOaXoOW/p+OAgjwvcD48cD48ZW0+NTQuPC9lbT7mu6Hotr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nIDmsYLvvIzlgZrmgqjlv6Dor5rmnIvlj4v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eR6ams6ZO26ams77yM5Y+q6KaB6LeR6ams44CCPC9wPjxwPjxlbT41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ueWPmOS6uueUn++8jOaxveS/ruaIkOWwseaipuaDs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pqazov5jmmK/ot5HpqazvvIzkv67kuoblsLHnn6XpgZP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eR6ams77yM5oiR5Lus6YeN6KeG5q+P5LiA6L6G5rG96L2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ouaIt+a7oeaEj++8jOWuouaIt+iHs+S4iu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3ogIPvvIzmiJHmgJ3ogIPvvIzmnI3liqHmj5DljYfpmr7kuI3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+u6L2m5Yiw6LeR6ams77yM5ruh5oSP5L2g5oiR5Lu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veaxguWuouaIt+a7oeaEj++8jOaYr+aIkeS7rOacgOWkp+eahO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t5HpqazljYPph4zmiqTniLHovabvvIzlip/miJDkuIfph4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azjgII8L3A+PHA+PGVtPjY0LjwvZW0+6ZOB5omT55qE5L+u55CG5Y6C77yM5rWB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CPC9wPjxwPjxlbT42NS48L2VtPue7tOS/ruWPiuaXtu+8jOS7t+agvOWQi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t5Hpqazmsb3kv67vvIzorqnmgqjnmoTmsb3ovabphbf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Y3LjwvZW0+57uG5b+D44CB57K+5b+D44CB55So5b+D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ZOB6LSo5L+d56ew5b+D44CCPC9wPjxwPjxlbT42OC48L2VtPuadpei/h+aWsOS4i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1sOesrOS6jOWutu+8m+WOu+i/h+aWsOS4ieinku+8jOS4jeeUqOWGje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g4/lr7nlvoXmg4Xkurrkv67kvaDniLHovabvvIzlg4/o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miqzku7fnoIHvvIzlg4/kurLkurroiKznu5nkvaDllK7lkI7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pe26Ze06LWb6LeR77yM6ams5LiN5YGc6LmE5Zyw5aSE55CG6Zeu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6uu+8jOacieeXheaJvuWMu+mZou+8m+i9pu+8jOacieaVhema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OAgjwvcD48cD48ZW0+NzIuPC9lbT7kuLrmgqjnmoTmsb3ovablgZrmnIDkvbP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v5nmmK/miJHku6znmoTnlJ/lkb3jgII8L3A+PHA+PGVtPjczLjwvZW0+5oiR5piv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pyL5Y+L77yM5Li65rG96L2m5pyN5Yqh6ICM55Sf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XtuaUueWPmO+8jOi1sOmBjeWkqeS4i+OAgjwvcD48cD48ZW0+NzUuPC9lbT7nsr7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o4DvvIzov5jpgIHkv53pmanvvJvpqb7ovabml6Dlv6fvvIzlhbbkuZDmgqDmgq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L2m6KGM5Y2D6YeM5L+d5bmz5a6J77yM5b+D5oS/5LiH5LqL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3Ny48L2VtPuacjeWKoeS9oOaIkeWBmuW+l+Wlve+8jOmhvuWu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S4jeS8mui3keOAgjwvcD48cD48ZW0+NzguPC9lbT7mnI3liqHlvpflv4PvvIz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YvjgII8L3A+PHA+PGVtPjc5LjwvZW0+6LeR6ams5rG96L2m5L+u55CG5Y6C77y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L6G5rG96L2m5ZCM562J55qE6YeN6KeG44CCPC9wPjxwPjxlbT44MC48L2VtPuaIk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aIkeS9nOS4u++8jOimgeS/ruWwseadpeaWsOS4ieink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Pkuo7msb3kv53vvIznsr7kuo7lt6XlhbfjgII8L3A+PHA+PGVtPjgyLjwvZW0+6bm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Lu76LeR77yM6ams5L2c55qE5Y2i6aOe5b+r44CCPC9wPjxwPjxlbT44M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uaciemrmOaJi++8jOmFjeS7tuS7t+agvOS8mO+8gTwvcD48cD48ZW0+ODQuPC9lbT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YXpgJrot5HvvIzotZvov4fljYPph4zpqa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A4M2pvOTBsN3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ODNqbzkwbDd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BBF0002B0D4D5FE66E032C15E9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