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BBCA370F5DB441F0DB2D3AFFF2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BCA370F5DB441F0DB2D3AFFF2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j6Tpo47mvYfm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uK5bm06L+O5rCU5aeL77yM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l5Zue44CCPC9wPjxwPjxlbT4yLjwvZW0+5Y2B6YeM55S777yM5Y2D5Y+k5ZCN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K55Sf77yM57yY5LiA5p2v77yM55Sf5q275pat57ut77yM5rip5p+U5Lq6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77yM5LuO5q2k56eL6aOO6LW377yM5Lq66Ze05a6i77yM5b6A5LqL5pat77yM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7yY5LiJ5YiG77yM5rOq5LiA5ru077yM6Iqx5byA5Lq656a75Yir77yM6ZSZ5oq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L77yM6K+v6Z+25Y2O77yM5p2v6YWS6LaB5bm05Y2O77yM5Ya35oiR5LuK55Sf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A5Lq677yM5LiH5Y+k5r2c5L+u77yM57uI56m256a75Yir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Lqr5LmL6YGT77yM5YaF5Yia5aSW5p+U77yb6IKl5a625LmL6YGT77yM5LiK6Y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5LiN5ZKM5LiN5Y+v5Lul5o6l54mp77yM5LiN5Lil5LiN5Y+v5Lul6amt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uO5q2k6Ziz5pil5bqU5pyJ6ISa77yM55m+6Iqx5a+M6LS16I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1LjwvZW0+5omL5p+T5Y2D5Lq66KGA77yM6ISa6LiP5LiH5Lq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k5a295rex6YeN77yM572q5bey5b2T6K+b44CC54S25Y+I5aaC5L2V77yf6LCB5Y+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2LjwvZW0+5oiR5oS/55So5Y2B5bm06Z+25YWJ77yM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76aqo6ZOt5b+D44CC5oiR5oS/55So5LiJ55Sf6aKg5rKb77yM5o2i5L2g5LiN5Ya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g5b2S44CC5oiR5oS/55So5LiD5LiW6L2u5Zue77yM5o2i5L2g6I2j5Y2O5a+M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rGf5bGx5aaC55S777yM5o2i5L2g56yR6Z2l5aaC6Iqx44CC5oiR5oS/5Lu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uB5aaG77yM5b6X5L2g5ZCb5Li05aSp5LiL44CCPC9wPjxwPjxlbT43LjwvZW0+5pil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YC85Y2D6YeR77yM57ud55+l5q2k5LqL6KaB6Lqs6KGM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piv5LiD5rW36L+e5aSp5Lmf5Lya5bmy5ra45p6v56ut77yM57q154S2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iH6YeM5Lmf5Lya5YiG5bSp56a75p6Q77yM6L+Z5LiW6Ze055qE56eN56eN55Sf56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2l5LqG5Y+I5Y6777yM54q55aaC5r2u5rGQ44CCPC9wPjxwPjxlbT4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LuK77yM5aSa5Y+Y5b+D5oCd77yM6aOO5Y2O5aaC5pen77yM6auY5bGx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Li56Z2S77yM55yL5LiN5riF5aSp5rav5q2M6Iie77yM6K6k5LiN5riF5LiJ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5m95Y+R6Z2S5Lid77yM5peg5Lq66Zeu5Y+K77yM6ZSZ6KeJ5LiA55Sf77yM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ZG96L+Q5p2l77yM5b+D5oOF5Y6777yM57uI56m26Iqz5Y2O6JC9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55u45oCd5p+U5oOF5pat44CCPC9wPjxwPjxlbT4xMC48L2VtPuWlveS+v+Wu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Fsei0ou+8jOeLkOeWkeiAheS4jeWPr+S4juWFseS6i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JTpgI3pgaXlsbHmsLTkurrlrrbvvIzpl7Lor53moZHpurvlkKzkuIDmm7LnkLXn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nu4jvvIzlho3ml6DnibXmjILjgII8L3A+PHA+PGVtPjEyLjwvZW0+54q56K6w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LqL77yM6ICz6L656L2v6K+t5rex55uf44CC5LiA5pyd56a75Yir562J6Zey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uN5Ly854Gr77yM5ZCb5oSP5bey5aaC5Yaw44CCPC9wPjxwPjxlbT4x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S5i+S4re+8jOiLseaJjei+iOWHuu+8jOWPquaYr+iLjeiMq+WxsemhtueahOaji+Wx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4pOS6uu+8jOiAjOaOjOaPoeWkqeS4i+eahOiHs+Wwiu+8jOWPqumcgOS4gOS9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lpzop4HkvaDnnInnp4DkvLzlsbHvvIznnLzmi6XmmJ/pn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5Hpo47lsJjvvIzkuI3msr7lh6Hoo7PjgILpo5/lsL3ng5/ngavvvIzku5nlrqLnmq7l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Zuw6aG/5q2k55Sf77yM5YWx5L2g56m35p6B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mguaYr+S9oOeIse+8jOWmguaYr+aIkeWcqO+8j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teW8gO+8jOWPquS4uuS8iuaUueOAgjwvcD48cD48ZW0+MTcuPC9lbT7oi6XmiJH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vJrml6DmnJ/vvIzljYrln47ng5/mspnvvIzmjqnln4vmn5Tmg4Xpo47ljY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kvaDkuZ/mh4LvvIzmiJHkuI3mh4LnmoTkvaDlj4jkvZXlsJ3mmI7nmb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/6Zmq5L2g54O56Zuq54Wu6Iy277yM55m96aaW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wgeino+ebuOaAneWRs++8jOiwgeebvOiJr+S6uuW9ku+8jOiwgeaN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zqu+8jOiwgeaPj+afs+aciOecie+8jOiwgeWwhuabsuS4reaDheaAqO+8jOiwgeaA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lui9ruWbnu+8jOiwgeS4gOiFlOebuOaAnemUmeS7mO+8jOmDveaYr+aWreiC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qbfliJnni6zlloTlhbbouqvvvIzovr7liJnlhbzmtY7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2o5p+z6Z2S6Z2S5rGf5rC05bmz77yM6Ze76YOO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M5aOw44CC5Lic6L655pel5Ye66KW/6L656Zuo77yM6YGT5piv5peg5pm05Y205pyJ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Br+iKr+WHi+mbtu+8jOS6uumXtOS4jeWAvO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+iKse+8jOS6jOaciOaip+ahkO+8jOW+gOS6i+ecn+WkmuWwke+8jOS7iueUn+e8mO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nummluWlouacm+mXtO+8jOeXtOW/g+S4ieW5tOmUme+8jOa4qeaflOWHoOS6u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ahg+iKsemjju+8jOe8mOS4ieWIhu+8jOS6uuS4ieWIhu+8jOS4ieWIhuWGt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aDhea1t++8jOiKseaWree7re+8jOWNgemHjOa4hemjju+8jOeBr+iKseaDh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S4pOmavuOAgjwvcD48cD48ZW0+MjMuPC9lbT7ljYHliIbplJnvvIzljYHliIb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nLzmipjnhZ7ku4rnlJ/lkb3vvIzoirHlvIDmipjnhZ7kuIflj6TnvJjvvIzplJn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jYHph4znga/vvIzlpYjkvZXpo47pm6jkuI3lkIzlkb3vvIzljYHph4zoirHoi6X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orrjpn7bljY7vvIzkuIDmna/kurrpl7TvvIzkuIDmna/npoXpo47vvIzniLH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rnvvIzplJnpl67ku4rnlJ/kurrvvIzlpYjkvZXorrjpn7bljY7vvIzkuIDmna/kur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YHph4zpo47mnIjmtYXjgII8L3A+PHA+PGVtPjI0LjwvZW0+5Y2D5bOw5LqR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uo5LiA6ZyO5YS/5Lu344CC5pu06L+c5qCR5pac6Ziz77yM6aOO5pmv5oCO55Sf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2S5peX5Y2W6YWS77yM5bGx6YKj55WU5Yir5pyJ5Lq66Ze077yM5Y+q5raI5bGx5rC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g5LqL6L+H6L+Z5LiA5aSP44CCPC9wPjxwPjxlbT4yNS48L2VtP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PtuS4gOi/veWvu+OAguS4gOabsuS4gOWPueaBr++8jOS4gOeUn+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YuPC9lbT7nl7Tlv4Plv7XvvIzmnaXkuJbnnJ/vvIzpo47liJ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kurrvvIzmg4XnnLznnJ/vvIznlLvnrJTmtYXvvIzmuKnmn5Tlh6Dkur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pl67mnaXkuJbnuYHljY7vvIzmoqbkuInliIbvvIzkurrpl7Tmh4LlvpfvvIz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kL3lrprvvIzkuIDmna/mg4XnnLzpl67vvIzljYHph4zmoYPoirHvvIznmb7kuL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mgJ3lkJHlvoDvvIznu4jnqbbljZfmn6/kuIDmoqbvvIzlpaLmnJvljYP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kuI3mlLnvvIzkvZXlv4Xlk4DmsYLvvIzpnZLnga/lj6Tln4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2J5rGf5Y2X5aSp6Z2S5pe277yM5ZCb5Y+v5pyJ5a+E546J5bib5Lm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eUn+WmguaXhe+8jOS6puWTreS6puatjO+8jO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S4jei/h+aYr+eXm+iAheiHqueXm++8jOS8pOiAheiHq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i6XmnInmnaXnlJ/vvIzmhL/kuI7lkJvphonmg4Xkuabnl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H6YeM5rGf5bGx5aaC55S777yM5LiN5Y+K5Y2/5LmL5a65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dmeawtOa1gea3se+8jOayp+esmei4j+atjOOAguS4ieeUn+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S4gOacneaCsuasouemu+WQiOOAgjwvcD48cD48ZW0+MzIuPC9lbT7nga/oirH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LDmiJDngbDkuIDooYzooYzvvIzlvZLlpITvvIzpnZLlsbHojr3ojr3kupHpm77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MzLjwvZW0+6Iy254Of6KKF6KKF5rGf5Y2X6Zuo77yM5YGc55y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Sx5b+D5puy44CC5LiJ6L295Yir56a777yM55u46YCi5Lq657uI5pyJ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OguS4gOaOgumlseiYuOWNg+W5tOeahOa2puazve+8jOaCsuaso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abtOWkmuetlueZvemprOWVuOilv+mjju+8jOiLpeaIkemGie+8jOWwsemGieat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OAgjwvcD48cD48ZW0+MzUuPC9lbT7oqIDlv7XlkJvlrZDvvIzmuKnlhbblpoLnj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mnb/lsYvvvIzkubHmiJHlv4Pmm7LjgII8L3A+PHA+PGVtPjM2LjwvZW0+5LiJ5Yi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iA5Lu95rWB6Zyy77yM5Lq66Ze06LS177yM5aSx6JC955u45oCd77yM5oOF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qx6JC95Y6777yM5LiA5p2v5oOG5oCF77yM5oOF55y86aOO5Y2O77yM5qKm5pa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J5YiG5L2z5Li977yM5LiD5YiG55e05b+D77yM54ix5oWV5LyK5Lq6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5qT5pyI55e05b+D77yM5Ya35oiR5LuK55Sf5bm05Y2O77yM5LiA56yU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Lq66Ze05a6i77yM5b6A5LqL5pat57ut6aOO5Y2O77yM5qKm5LiN5pat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zquimhuacseeggu+8jOe6ouWmhuW+heWrge+8m+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1t+inkuWkqea2r++8jOaUvuW8g+S6huiwgeeahOa7oeWfjueDn+iKse+8m+aWreah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al+afs+aRh+abs++8m+ivtOS4gOWPpea1rueUn+acquath++8jOa6tuino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DreiEguivgOWIq++8m+W9vOWyuOaui+iKse+8jOmmmea2iOeOieaNn++8m+aKm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vOePoOaymeWNju+8jOi+nOi0n+S6huiwgeeahOmdkuaiheeruemprO+8m+WPsuS5pumV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QveWtl+S4uue6pu+8jOS5puS4gOe6uOeUn+emu+atu+WIq++8jOa5ruayoe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KsembquaciOOAgjwvcD48cD48ZW0+MzguPC9lbT7kurrliIbmsLTngavvvIzmt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IDlkI3ms6jlrprvvIzkuIDlkb3ml6DnvJjvvIzov5nljYPlj6TvvIzmia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mg4XkuJbmlYXvvIzlhpnkuI3nnJ/niLHmgajkuKTmgKjvvIzlkb3mmK/pnZ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vvIzkuIDnpoXkuIDmnIjvvIzkuIDlv7XkuIDlubTvvIzmmK/pnZ7lhrfmvK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q3pgIHvvIzmlYXkuovojqvpl67vvIzmsZ/muZbkuIDlj5jvvIzlpb3kuIDkuKrmmK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jgII8L3A+PHA+PGVtPjM5LjwvZW0+55yf5YGH57yY77yM5oGo5peg57yY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LiA5p2v5Ya377yM5LqG5Y205q6L55Sf77yM5peg5Lq66Zeu5oiR77yM5LiA5L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G977yM5aWI5L2V55u45oCd6Ium77yM5LuO5q2k5LiN6JC96Zuo77yM5b+D5oCd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rOq55yf5oOF77yM5o+P6L+w5oOF5q6H77yM5Lyk5Yiw5Lq65peg57yY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oOF5pWj77yM6Z+25Y2O56a75Yir77yM5oOF55y86IC96K+v77yM5Y+q5piv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Go5LiN6LW377yM55u45oCd6ZSZ44CCPC9wPjxwPjxlbT40MC48L2VtPuWN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tOeRn+WSjOm4o+atpOeUn+aEv++8jOW5tOWNjuW3sumAneS9leS6uuWSjO+8jOatp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XoOefpeW3seOAgjwvcD48cD48ZW0+NDEuPC9lbT7ml6Dkurrlv7XolpvmtI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qbrln47lhavlubTvvIzkvq/kuIDkuI3lvZLprYLjgII8L3A+PHA+PGVtPjQy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ZSQ6K+X5LiJ55m+6aaW77yM5LiN5Lya5ZCf6K+X5Lmf5Lya5Z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peS4luWPquS9nOS9oOW6reWJjeeahOS4gOagquahg+iKse+8jOS4uuS9o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e5geWNjuS8vOmUpueahOWmluWohuOAgjwvcD48cD48ZW0+NDQuPC9lbT7mnJX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hbvkvaDkuIDkuKrnpbjmsLTov5jnu7Dnu7DmnInkvZ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JmO5oCS5pe25Ye65LiH54u877yM6Zy45Lia5aWL6LW35aSp5LiL5Lqh44CC5oy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5LiJ5Y2D5LiH77yM6LiP5bmz5aSp5LiL5oiR5pyA54uC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uaAheWuou+8jOaDheecvOazqu+8jOS4ieS4luecn++8jOeUu+eslOa1he+8j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+8jOetieadpeS4lu+8jOe5geWNjuS4nO+8jOS7juatpOS4gOaipu+8jOS+v+aYr+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W/mO+8jOWbnummluWlouacm++8jOS4gOS6uuebuOaAne+8jOS9leW/heS/rue8r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geS6uuijgeWJquS4g+aciOS4g++8jOWliOS9lemZpOWkleS6uuabtOeogO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PtuebuOaAneWHoO+8jOiKseW8gOaXoOWPtuWPiOebuOaAn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XmiJHku6XmnKjmoYPvvIzmiqXkuYvku6XnkLznkbbjgILljKrmiqXkuZ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pb3kuZ/jgII8L3A+PHA+PGVtPjQ4LjwvZW0+5L2G6KeB5LyK5Lq66aOO5Y2O57u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iJ5Y2D77yM5LiN6KeB6ZW/5a6J57mB5Y2O6YaJ5b+D6Ze0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S6i+acquacieS4jeeUseiJsOiLpuS4readpe+8jOiAjOWPr+Wkp+WPr+S5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OAgjwvcD48cD48ZW0+NTAuPC9lbT7ljYPlhpvkuIfpqazmnKrkubHmiJHljYrmi4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iLDmnIDlkI7nq5/otKXnu5nkvaDmtYXmtYXkuIDnrJ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675pil5p2l5bey5peg6Liq77yM6Iqx6LCi6Iqx5byA6Zuo5pym5pym44CC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oOF5bCk5Zyo77yM54+N54+g5Y235biY546J5qW856m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eUn+acquath+W/g+S4jeiAge+8jOatpOW/g+aXoOWeouS4uuWQm+W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o47mnIjnmKblpoLliIDvvIzmnIDmmJPlgqzkurr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A5b+157mB5Y2O5LiA5b+154Gw77yM5LiA5b+15oiQ5oKm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aSE5aSE6ZSm44CC5LiA5b+15oiQ5omn77yM5a+45a+455u45oCd5a+45a+4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qeWcsOS4jeenu++8jOaxn+a1geefs+S4jei9rO+8j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OmqqOWmguWxsemrmO+8jOaWqeWwveWkqeS4i+S4jeaUtuWIgO+8jOS4gOeCueWvk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iKku+8jOWxoOWwveWkqeS4i+WPiOS9leWmqO+8gTwvcD48cD48ZW0+NTY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PlpJzml7bvvIzoirHluILnga/lpoLmmLzjgILmnIjkuIrmn7PmoqLlpLTvvIzkurr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kI7jgILku4rlubTlhYPlpJzml7bvvIzmnIjkuI7nga/kvp3ml6fjgILkuI3op4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vvIzms6rmub/mmKXooavoopbjgII8L3A+PHA+PGVtPjU3LjwvZW0+6Iul5piv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aG76IKd6IKg5a+45pat77yM6Iul5piv5peg57yY77yM5L2V6aG75Y2D5Y+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rex57yY5rWF77yM5LiA5puy5Yek6bi+77yM5pyA57uI56a7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PquaEv+WQm+W/g+S8vOaIkeW/g++8jOWumuS4jei0n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Yvmj6Hml6XmnIjmkZjmmJ/ovrDkuJbpl7Tml6DmiJHov5noiK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miJHmiJjliZHvvIzmnYDkuIrkuZ3lpKnvvIzmmZLmiJHng63ooYDvvIz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YwLjwvZW0+5Lq655Sf5LiN55u46KeB77yM5Yqo5aaC5Y+C5L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V5aSN5L2V5aSV77yM5YWx5q2k54Gv54Ob5YW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W8ueaMh+iAge+8jOWIuemCo+iKs+WNjuWwv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m57lpLTvvIzkvZXlv4XkuI3lv5jjgILml6LnhLbml6DnvJjvvIzkvZXpobv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q655Sf6Iul5Y+q5aaC5Yid6KeB77yM5L2V5LqL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S75omH44CC562J6Zey5Y+Y5Y205pWF5Lq65b+D77yM5Y206YGT5pWF5Lq65b+D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qK5bGx6K+t572i5riF5a615Y2K77yM5rOq6Zuo6Zu26ZOD57uI5LiN5oCo44CC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m46ZSm6KGj6YOO77yM5q+U57+86L+e5p6d5b2T5pel5oS/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i/h+aWueefpemFkua1k++8jOeIsei/h+aWueefpeaDh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lr7po47nn6XlirLojYnvvIzlsoHlr5Lop4HlkI7lh4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Yiw57mB6Iqx6JC95bC977yM5LiO5L2g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Co+W5tOaYjuaciOS6suWQu+iSueiRre+8jOS5jOevt+mHjOiwgeeci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iKseOAguS9oOWuiOWAmeWcqOaxn+WNl+Wwj+ahpeWxi+aqkOS4i++8jOS4gOi9rOi6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kqea2r+OAgjwvcD48cD48ZW0+NjguPC9lbT7lv4PkvLzljYPljYPnu5PvvIzllK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nkbblj7DoirHkuIronbbvvIzoirHokL3onbbmiJDpm6rvvIznmb3lj5Hml6Dnm7j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Oc5Zu65qyj54S277yM6LSl5Lmf5Lu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gOeUn+S4gOS7o+S4gOWPjOS6uu+8jOS6ieaVmeS4pOWkhOmUg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AneebuOacm+S4jeebuOS6su+8jOWkqeS4uuiwgeaYp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pgZPmmK/ph5Hnjonoia/nvJjvvIzkv7rlj6rlv7XmnKjnn7PliY3nm5/jgILnqb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sbHkuK3pq5jlo6vmmbbojrnpm6rvvJvnu4jkuI3lv5jvvIzkuJblpJbku5nlp5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pfjgII8L3A+PHA+PGVtPjcyLjwvZW0+5L2g6Iul5Zue5aS077yM5aSx5Y675aSp5Li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77yM5oiR6Iul5YaN6KeB77yM6LSf5LqG5rGf5bGx5oCO5qC3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+ahkOagke+8jOS4ieabtOmbqO+8jOS4jemBk+emu+aDheato+iLpuOAguS4gO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jsOWjsO+8jOepuumYtua7tOWIsOaYjuOAgjwvcD48cD48ZW0+NzQuPC9lbT7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iafmiYvnm7jkvLTlhbHmuKHojaPljY7jgII8L3A+PHA+PGVtPjc1LjwvZW0+5oiR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5riF6aOO5piO5pyI5piv5L2g77yM6Iqx6I2J5qCR5pyo5piv5L2g77yM54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Lmf5piv5L2g44CC5LqO5piv77yM5oiR6Zet5LiK55y877yM5qKm6YeM5pif6L6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qG5L2g44CCPC9wPjxwPjxlbT43Ni48L2VtPuWPquimgeWKn+Wkq+a3se+8j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OaIkOmSiOOAgjwvcD48cD48ZW0+NzcuPC9lbT7lpKnmtq/lnLDop5LmnInnq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mgJ3ml6DlsL3lpITjgII8L3A+PHA+PGVtPjc4LjwvZW0+55u46KeB5b6X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5qE5aSq5oWi77yM6L+b6YCA6K6p5oiR5Lik6Zq+44CC57yY6L+H5LqG6L+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6L+H5LqG6IGa5pWj77yM5piv5ZCm5Zue5aS05bCx6IO95aSf5LiK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jumdkuiQjeS5i+acq++8jOmjjumcsuabtOWphuWoke+8jOi/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Iu++8jOaBsOmAouWboOaenOOAgjwvcD48cD48ZW0+ODAuPC9lbT7kurror7TosKr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lgrLpqqjnq6/lvpfkuIDouqvpo47osozvvIzlj6/nn6XkuIfkuJblraTni6zmiJD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l6DlpbnljbTmnInlpJrlr4Llr6XjgII8L3A+PHA+PGVtPjgxLjwvZW0+5bC95L+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peg5Lmm44CCPC9wPjxwPjxlbT44Mi48L2VtPueci+aciOW9seacpuacpu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ooeeziuS6huW9vOatpOeahOiusOW/hu+8jOWkqemrmOa3oeS6keW9se+8jOemu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+8jOWNgeW5tOWyguS4uuaXtuWFie+8nzwvcD48cD48ZW0+ODMuPC9lbT7ojZDot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LrlvrfvvIzpmaTlpbjkuI3lj6/npLrlqIHjgII8L3A+PHA+PGVtPjg0LjwvZW0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77yM5LqM5Lik55u45oCd6YWS77yM5rip5p+U5LiJ5YiG6ZSZ77yM5oGo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5Lq66Ze05a6i77yM5LqM5Lik5bCY5bCB5rOq77yM6Iqx5byA5oqY5bCR5bm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SZ77yM6YWS5LiJ5Lik77yM54ix5oGo5omN5YWr5paX77yM6aOO5pyI6YCN6Y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oCd77yM5Yi76aqo5b6A5LqL77yM5LiJ5YiG55yf77yM5Y2B6YeM6ZSZ77yM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7ut5YaZ5Lq66Ze05LiA5Yir77yM5pat57ut5Lq66Ze05Ya35ryg77yM6ZSZ6Z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Y54W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2V0a3dsMG54Lmh0bWwiPmh0dHBzOi8vZHVhbmp1emlrdS5jb20vZHVhbmp1emkvcXNl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BCA370F5DB441F0DB2D3AFFF2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