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0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2509576E51E847ACA8B745EA6775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509576E51E847ACA8B745EA6775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Y+C6LWb5a6j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ci+WIq+S6uuS4jemhuuecvO+8jOaYr+iHquW3se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kn+OAgjwvcD48cD48ZW0+Mi48L2VtPuS9oOaHgueahOi2iuWkmu+8jOWwsei2i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WtpOWEv+OAgjwvcD48cD48ZW0+My48L2VtPuefpemBk+iHquW3seimg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9oOeIseeahOWls+S6uuOAgjwvcD48cD48ZW0+NC48L2VtPuS9nOacie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muacieaEj+S5ieeahOS6i+OAgjwvcD48cD48ZW0+NS48L2VtPuaJgOiwk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aYr+i0ouWvjOWkmuiAjOaYr+assuacm+WwkeOAgjwvcD48cD48ZW0+Ni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uuWPpOS7iuWFtOW6n+S6i++8jOmhu+W5s+iHquW3seaYr+mdn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8seiAheebuOS/oeWRvei/kO+8jOW8uuiAheaKiuaPoeWR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OieS4jeeQouOAgeS4jeaIkOWZqO+8jOS6uuS4jeWtpuOAgeS4jeefpe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yoeacieS6uuW4ruS9oO+8jOivtOaYjuS9oO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OAgjwvcD48cD48ZW0+MTAuPC9lbT7liqrlipvmmK/kuIDnp43nlJ/mtLvmgIH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TpvoTml6DlhbPvvIE8L3A+PHA+PGVtPjExLjwvZW0+5LiA6L6I5a2Q5LiN6ZW/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mA5pyJ55qE5Lq65ZKM5LqL44CCPC9wPjxwPjxlbT4xMi48L2VtPuaOqOihjO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i+S6juaVmeiCsu+8jOe7iOS6juaVmeiCsuOAgjwvcD48cD48ZW0+MTM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mj6Hlpb3mr4/liIbmr4/np5LvvIzorqnmiJDlip/mi6XmirH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GM5Yqo77yM5qKm5oOz5Y+q5piv5aW96auY6aqb6L+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quWkqeaAquWcsO+8jOaIkemDveS4jeS8muaAq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rYnlvoXmmK/kuIDmoKroirHvvIzoirHmnJ/nn63ogIznnKDmnJ/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Oz5byA5LqG6Ieq54S25b6u56yR77yM55yL56C05LqG6IKv5a6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xOC48L2VtPuaIkOWKn+WGs+S4jeWuueaYk++8jOi/mOimge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OAgjwvcD48cD48ZW0+MTkuPC9lbT7lloTlv4PvvIzmmK/lubPlronnmoT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kLrluKbjgII8L3A+PHA+PGVtPjIwLjwvZW0+5b2T5L2g5bC95LqG6Ieq5bex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q5Yqb5pe277yM5aSx6LSl5Lmf5piv5Lyf5aSn55q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/l+iAheiCneiDhuWjru+8jOaXoOengeiAheWkqeWcsOWuv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lhYXliIblnLDmlL7mnb7miY3og73mnInlipvlnLDlh7rlh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Kh5pyJ6Ieq5o6n6IO95Yqb55qE5Lq677yM6LCI5L2V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AkOW+l+S9j+S4i++8jOWBmuS5kOinguWQkeS4i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m5blsYvnprvkuI3kuobmooHvvIzlronnqpfnprvkuI3kuob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ir5Lq65LuO6Zu26LW35q2l77yM6ICM5oiR5LuO6LSf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2l44CCPC9wPjxwPjxlbT4yNy48L2VtPuS9oOS4jeiDveaUueWPmOmjjuWQk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ueWPmOiIquWQkeOAgjwvcD48cD48ZW0+MjguPC9lbT7kuI3nj43mg5zpnZLmmKX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nlJ/lkb3nmoTnj43otLXjgII8L3A+PHA+PGVtPjI5LjwvZW0+5LuK5aSp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az5a6a5piO5aSp55qE6Iie5Y+w44CCPC9wPjxwPjxlbT4zMC48L2VtPuW/l+S5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++8jOS4jeWGjeiDnOS6uu+8jOWcqOiHquiDnOOAgjwvcD48cD48ZW0+Mz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6Hlv4PvvIzlsLHmmK/miJDlip/nmoTlvIDlp4vjgII8L3A+PHA+PGVtPjMy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mL77yM5L2/5byA6IOG77yM5LiN5aSN55675YmN6aG+5ZCO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mil+S/ruihjOW/g++8jOS9oOS8muabtOaZuuaFp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5Lmg7DogIXnrYnlvoXmnLrpgYfvvIzli6TlpYvogIXliJvpgKDmnLr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65pyA5Y+v5oKy55qE5piv6Ieq5bex5LiN6IO95oiY6IO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uueUn+WPquimgeWKquWKm++8jOihjOihjOWHuueK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cuPC9lbT7lnZrlrprkuIDkuKrkv6Hlv7XvvIzmiJDlip/lsL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jgII8L3A+PHA+PGVtPjM4LjwvZW0+5L2g6KaB5piO55m977yM5YmN6YCU5q+U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eN6KaB44CCPC9wPjxwPjxlbT4zOS48L2VtPueUn+a0u+WPr+S7peWwhuWws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WPr+S7peiusueptuOAgjwvcD48cD48ZW0+NDAuPC9lbT7ojITlrZDkuI3lvIDnqb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lhL/kuI3or7Tnqbror53jgII8L3A+PHA+PGVtPjQxLjwvZW0+5Y+q6KaB5aW95aW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iO5aSp5Lya5q+U5LuK5aSp5aW944CCPC9wPjxwPjxlbT40Mi48L2VtPui3r+S8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Wwsei1sO+8jOivneS8keS4jeaDs+WwseivtOOAgjwvcD48cD48ZW0+NDM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pJrlsJHvvIznlJ/mtLvkvr/lm57otaDkvaDlpJrlsJ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oiR55qE5LiW55WM5p2v5LiN5YC85b6X5LiA55yL77yM5omA5Lul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a6D55qE5Yiw5p2l44CCPC9wPjxwPjxlbT40NS48L2VtPuiTk+iVvuacieWHoOWI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+heWIsOiKseW8gOa7oeaenemmmeOAgjwvcD48cD48ZW0+NDYuPC9lbT7po47lho3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Ljov5zkuI3lj6/og73lkLnotbDlpKrpmLPjgII8L3A+PHA+PGVtPjQ3LjwvZW0+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piv6auY5bCa6KGM5Li65oiQ6ZW/55qE6JCM54mZ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IkeeahOaipuaDs++8jOaJgOS7peaIkeimgeWKquWKm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4LvvIzkvYbkuI3ovbvni4LvvIzlgrLvvIznu53kuI3pq5jlgrL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yJ5LqG5Z2a5a6a55qE5L+h5b+177yM5omN5piv5LiN5Y+v5oiY6IO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WLh+aVou+8jOS4lueVjOWwseS8muS4uuS9oOiuq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4rlpKnnmoTliqrlipvvvIzkvJrorqnmmI7lpKn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zLjwvZW0+5rKJ6buY77yM5Y+v5Lul6K6p5re35Lmx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riF5r6I44CCPC9wPjxwPjxlbT41NC48L2VtPumCo+S6m+S9v+S9oOeXm+iLp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heWwhuS9v+S9oOW8uuWkp+OAgjwvcD48cD48ZW0+NTUuPC9lbT7luIzmnJvmmK/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ogIzlkLnlpY/nmoTpn7PkuZDjgII8L3A+PHA+PGVtPjU2LjwvZW0+5pil5a2j5aS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77yM56eL5a2j5q2M5YS/5ZSx5LiN5a6M44CCPC9wPjxwPjxlbT41Ny48L2VtP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+8jOS9oOeahOeskeWuueWwseaIkOS6huiwgeeahOaVtO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r7vkuabvvIzmmK/kuLrkuobov5znprvmuKPotKflnoPlnL7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KaB5rC46L+c5oan5oas77yM5rC46L+c5Zyo546w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OWKn+eahOWlpeenmO+8jOWcqOS6juebruagh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OAgjwvcD48cD48ZW0+NjEuPC9lbT7og73mjqfliLbml6nmmajnmoTkurrvvIzmlr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kurrnlJ/jgII8L3A+PHA+PGVtPjYyLjwvZW0+6Zet5LiK55y877yM552h5LiA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ya5pu05aW944CCPC9wPjxwPjxlbT42My48L2VtPuWcqOiWhOWGsOS4iua7k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+W6puWwseaYr+WuieWFqOOAgjwvcD48cD48ZW0+NjQuPC9lbT7lronpnZnokKXpgKD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v4PpnZnmiJjog5zmta7ouoHjgII8L3A+PHA+PGVtPjY1LjwvZW0+5YGl5bq344C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44CB5byA5b+D6Z2i5a+55q+P5LiA5aSp44CCPC9wPjxwPjxlbT42Ni48L2VtPuWPquim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+a3se+8jOmTgeadteejqOaIkOmSiOOAgjwvcD48cD48ZW0+NjcuPC9lbT7lpbP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vZXmnaXnmoTosoznvo7lpoLoirHjgII8L3A+PHA+PGVtPjY4LjwvZW0+5LiN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CM5Zac77yM5LiN5Lul5aSx6LSl6ICM5oKy44CCPC9wPjxwPjxlbT42OS48L2VtPuel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0quWwj+WIqe+8jOWus+WcqOS6juS6suWwj+S6uu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l5vvvIzlj6rog73ln4vlnKjlv4PlupXni6zoh6rmib/lj5f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CV5Y2D5LiH5Lq66Zi75oyh77yM5Y+q5oCV6Ieq5bex5oqV6Z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LpuaXpeWtkOWkmuaUvuS4pOWLuu+8jOeGrOS4gOeGrOWwse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MuPC9lbT7pgILlj6/ogIzmraLnmoTmlL7lvIPkuI3kvJrovp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g6jjgII8L3A+PHA+PGVtPjc0LjwvZW0+5L+h5b+D77yM5q+F5Yqb77yM5YuH5rCU5Li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77yM5YiZ5aSp5LiL5rKh5pyJ5YGa5LiN5oiQ55qE5LqL5YS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uWtpuS5oOeahOWFiOmUi++8jOWBmuS6uuawkeeahOalt+ao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InkuIDnp43mraPog73ph4/vvIzlj6vlnZrmjIHkuI3mh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ul5ZCO55qE5b6I5aSa77yM6YO95ZKM5pu+57uP5rKh5pyJ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BmuWlveiHquW3seWFtuS7lueahOiuqeWIq+S6uuivtO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zkuPC9lbT7ot5/lsIbmnaXpgZPlo7Dkv53ph43vvIznm7jkv6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mm7Tlpb3jgII8L3A+PHA+PGVtPjgwLjwvZW0+5L2g55qE6IS+5rCU77yM5Yaz5a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4MS48L2VtPuacieeQhuaDs+WcqOeahOWcsOaW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S5n+aYr+WkqeWgguOAgjwvcD48cD48ZW0+ODIuPC9lbT7otKPkurrkuYvlv4PotKP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LkurrkuYvlv4PmgJLlt7HjgII8L3A+PHA+PGVtPjgzLjwvZW0+5rC056m35LmL5aS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LW377yM5Y2x5bSW5peB5L6n6KeF5Z2m6YCU44CCPC9wPjxwPjxlbT44NC48L2VtP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S6hu+8jOi2iuWKquWKm+WImei2iueXm+iLpuOAgjwvcD48cD48ZW0+ODUuPC9lbT7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7bkuovmi7zlkb3liqrlipvvvIznnJ/nmoTlvojmo5L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R5Y+R5LiN55+l5Yuk5a2m5pep77yM55m95aS05pa55oKU6K+75Lmm6L+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LpOS6uuedoeaIkOaHkuS6uu+8jOaHkuS6uuedoeaIkOeX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kuZ/orrjmmI7lpKnkvJrmm7Tlpb3vvIzlj6rmmK/kvaD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jgII8L3A+PHA+PGVtPjg5LjwvZW0+5oiR6KeJ5b6X5Lq655Sf6Ium55+t5Zi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C95Zyo5bCd6K+V44CCPC9wPjxwPjxlbT45MC48L2VtPuS6uuagvOaXoOS7t+ivmu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6i+S4muacieaIkOS/oeW9k+WFiOOAgjwvcD48cD48ZW0+OTEuPC9lbT7lgZrkurr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uLrmnKzvvIzkuLrkuovku6Xkv6Hnq4votrPjgII8L3A+PHA+PGVtPjkyLjwvZW0+5pe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6ISa5p2G56Gs77yM5pyJ6ZKx5LmL5Lq66aqo5aS06YWl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AneiAg+S4iueahOeLrOeri++8jOWwsee8uuWwkeiHquS4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pqazomY7lpKfmhI/vvIzkuI3oia/lk4HlsLHkvJrku47miYvkuK3mtYH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6Jm954S26L+H5Y675LiN6IO95pS55Y+Y77yM5pyq5p2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PC9wPjxwPjxlbT45Ni48L2VtPuS4uuiHquW3seiAjOa0u++8jOaJjeS4jeWkse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kuiEseOAgjwvcD48cD48ZW0+OTcuPC9lbT7lh6Hkuovns4rlvITnmoTkurrvvIzns4rl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oh6rlt7HjgII8L3A+PHA+PGVtPjk4LjwvZW0+5oiQ5aSn5LqL77yM5LiN5Y+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5oCO5LmI6IO96KGM44CCPC9wPjxwPjxlbT45OS48L2VtPuS9oOacieWkmu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wseacieWkmuebuOS/oeS9oO+8gTwvcD48cD48ZW0+MTAwLjwvZW0+5oiQ5Yq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S+5byD77yM5pS+5byD6ICF5rC45LiN5oiQ5Yqf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Doh6rlt7HlirPliqjmiYDlvpfvvIzov5npkrHmi7/lvpfouI/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aIkeS4gOWumuimge+8jOmprOS4iuihjOWKqO+8jOWGs+S4jeaUvuW8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5pe26Ze05bCx5piv55Sf5ZG977yM5pe26Ze05bCx5piv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lh6HkuovnmobmnInlj6/og73vvIzmsLjov5zliK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EwNS48L2VtPuWlieeMruS6uueUn++8jOS7mOWHuu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OAgjwvcD48cD48ZW0+MTA2LjwvZW0+5pei54S25rS7552A5p2l5Yiw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bCx5rKh5omT566X5rS7552A56a75byA44CCPC9wPjxwPjxlbT4xM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iqrlipvvvIzlsLHlgqjlrZjkuobkuIDkuKrluIzmnJvjgII8L3A+PHA+PGVtPjEw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eUn+a0u+eahOWPpeWPt+WciOS9j+eahOS6uu+8jOaYr+aXoOazleWJjeaXtuWN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MTA5LjwvZW0+6I6r5Li65LiA6Lqr5LmL6LCL77yM6ICM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L5b+X44CCPC9wPjxwPjxlbT4xMTAuPC9lbT7liKvmtLvlvpflpKrntK/vvIzliKv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nlrLmg6vjgII8L3A+PHA+PGVtPjExMS48L2VtPuS6uumXtOWygeaciOmXsumav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bsOmprOS5j+eyvuWKm+WwveOAgjwvcD48cD48ZW0+MTEyLjwvZW0+5LiN5oOn5oC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+q5Li66YKj57ua5Li955qE5b2p6Jm577yBPC9wPjxwPjxlbT4xMT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u4vlkbPljYPkuIfnp43vvIzlsLHnnIvkvaDmgI7kuYjlsJ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WPr+ept+iAjOacieW/l++8jOS4jeWPr+WvjOiAjOWkse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1LjwvZW0+5L2g6LaK5LyY56eA77yM56a75L2g5oOz6KeB55qE5Lq65bCx6LaK6L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YuPC9lbT7lv4Pph4zkuIvnnYDpm6jvvIzmmbTlpKnkuZ/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varjgII8L3A+PHA+PGVtPjExNy48L2VtPuawuOaXoOatouWig+WcsOi0quWpqu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geeBreiHquW3seOAgjwvcD48cD48ZW0+MTE4LjwvZW0+5q+P5LiA5qyh55qE6ICD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u95pS26I63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aDEzYmkzcnBm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GgxM2JpM3Jw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509576E51E847ACA8B745EA6775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