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B9F45B6909660DD70E61128DD0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9F45B6909660DD70E61128DD0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fpeS4luaVheiAjOS4j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acgOWWhOiJr+eahOaIkOeGn+OAgjwvcD48cD48ZW0+M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S4jeWHuuadpeeahOaXtuWAme+8jOWOi+aKkeedgOmHiuaUvuS4jeWHuuadp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enjeW+iOaGi+WxiOeahOaEn+WPl+OAguWPr+W9k+aIkeWTreW+l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aAu+aYr+aEn+WIsOiHquS4quWEv+aMuuayo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k+atieS4jeW/hemhu+S7o+ihqOS9oOmUmeS6huiAjOWvueaWu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9oOiupOS4uui/meauteWFs+ezu++8jOavlOS9oOeahOWwiuS4p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eIseaBqOiLpeaIkOS/oeS7sO+8jOS+v+WkseWOu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5ieOAguS/oeS7sOS7pOS6uuWFpemtlO+8jOW9k+W/g+S4reW8gOWHuum7k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6m+e6oOe7k+eahOiKseebj+mBruaMoeS9j+S4gOWIh+WFieaYju+8jO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+aXpe+8jOi/meagt+eahOS6uuS8muavgeaOi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DpuaBvO+8jOa6kOS6juWGheW/g+S4jeWkn+ehrOS4jeWkn+eLoOOAguS9oO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+8jOmCo+iwgeadpemhvuWPiuS9oO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gOi9rOi6q+WwseaYr+S4gOi+iOWtkOOAgjwvcD48cD48ZW0+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vui/h+S4jeiDvemZquS9oOS4gOi1t+iAge+8jOWGjeS5n+ayoeacieacuuS8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OAgjwvcD48cD48ZW0+OC48L2VtPuWFtuWunu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ktOS9huWPiOaAlemHjei5iOimhui+meOAgjwvcD48cD48ZW0+O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8uuaUueWPmOS4gOWIh++8jOimgeS5iOS4gOebtOWBmuiiq+S8pOWu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rrvvIzplJnov4fkuobvvIzkuI3mmK/plJ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4fkuobjgII8L3A+PHA+PGVtPjExLjwvZW0+5L2g5LqG6Kej54ix5oOF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yF5a6577yM5L2g5Y205Lmf55yL5Ye65LqG5peg5aWI77yb5b2T5L2g5piO55m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pWj77yM5Lmf5bCx5piO55m95Lq655Sf55qE6IGa5p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+8jOaYr+S4gOS4quS6uueahOeLguasou+8m+eLguasou+8jO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OAgjwvcD48cD48ZW0+MTMuPC9lbT7lpoLmnpznnLzms6rpg73lj5jlvp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v5jog73nlKjku4DkuYjmnaXmuKnmmpbmiJHnmoT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2Q5LiK5LqG5LiA6L6G5rKh5pyJ5Zue56iL55qE5YiX6L2m77yM56qX5aSW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rK/6Lev55qE6aOO5pmv77yM5piv5oiR5omA5pS+5byD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mFuOiLpumFkuiHquW3seWwne+8jOWkp+mjjuWkp+a1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+8jOiHquW3semdoOiHquW3seacgOWuieW/g+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mb7kuKrlv4PvvIzmiJHkuI3kvJrnuqDnvKDkuI3muIXvvIzkuI3kvJ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kvJrmrYfmlq/lupXph4zvvIzkuI3kvJrokI7pnaHkuI3mjK/vvIzku4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vvIzmiJHmmK/miJHjgII8L3A+PHA+PGVtPjE3LjwvZW0+5oiR5Lus5piv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5qE5Lik6Z2i77yM5rC46L+c6YO95LiN5Lya5YiG56a777yM5Y+v5pi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Zyo5LiA6LW344CCPC9wPjxwPjxlbT4xOC48L2VtPueIs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ujOe+jueahOS6uu+8jOiAjOaYr+WtpuS8mueUqOWujOe+j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gOS4quS4jeWujOe+jueahOS6uu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ov4fkuobmiYDmnInnmoToi6bpmr7vvIzkuZ/lsLHkuI3mnJ/lvoXkuIDlrprop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otbfkuobvvJvmiJHmm77or5rlv4Pliqrlipvov4fvvIzkvYbnu5PlsY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I8L3A+PHA+PGVtPjIwLjwvZW0+5oSf6LCi5L2g5pS55Y+Y5LqG5oiR5L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55qE6LWw5byA77yM6K6p5oiR546w5Zyo5aaC5q2k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On+adpeS4lueVjOS4iuecn+eahOayoeacieS7gOS5iOaYr+awuOi/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+aDhe+8jOemu+W8gOS6huWwsea3oeS6huOAguS4gOauteeIseaDhe+8jOWIh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Vo+S6huOAgueOsOWcqOaJgOaLpeacieeahO+8jOS5n+iuuOS4i+S4gOen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OAgjwvcD48cD48ZW0+MjIuPC9lbT7ljp/mnaXvvIzmnJ3mgJ3mmq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mkpXlv4Poo4LogrrjgII8L3A+PHA+PGVtPjIzLjwvZW0+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b2T5Lit5Lya5pyJ6YKj5LmI5aSa55qE54Om5oG877yM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77yM6L+e5oiR6Ieq5bex5Lmf6K+05LiN5riF5piv5Li65LuA5LmI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KeJ5b6X5Lq65rS75Zyo6L+Z5Liq5LiW55WM5LiK5b6I57Sv77yM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DpuaBvO+8jOWDj+mjjuayme+8jOWmguaatOmb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W8ue+8jOS5seS4g+WFq+ezn+WcsOWQkeaIkeWGsu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K/mg7PkuIDkuKrkurrnmoTlv4PvvIzlqZrlp7vmmK/moJP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kJ7kuIDkuKrkurrnmoTlv4PjgII8L3A+PHA+PGVtPjI2LjwvZW0+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pyA5ZCO5peg6KiA6L2s6Lqr77yM5LuO5a655reh5a6a77yM5L2G5L2g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Lmf5pu+5Zug5Li65L2g55qE56a75byA77yM5ZCD5LiN5LiL6aWt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4S25ZCO5YaN5ZGK6K+J6Ieq5bex5LiA5YiH6YO957uT5p2f5Lq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leWbvuW/mOiusOi/meS7tuS6i++8jOW9k+aXtuS5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iDveW/mOiusO+8jOS9huaYr++8jOaAu+acieS6uuWSjOS6i+iDveWkn+WGjeaso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Ds+i1t+OAgjwvcD48cD48ZW0+MjguPC9lbT7kurrov5nkuIDovojlrZD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mr5TovoPlrrnmmJPvvIzlj6/pgYfop4Hlp4vnu4jlvoXkvaD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pmr7jgII8L3A+PHA+PGVtPjI5LjwvZW0+6K6p5pil5aSp55qE5rip5pq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6p5bCP6I2J55qE57u/5oSP6Zmq5Ly0552A5L2g77yM6K6p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q5Ly0552A5L2g77yM5Ly05L2g6LiP5LiK5b6B6YCU77yM5bm25pep5pel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C48L2VtPuaIkeabvue7j+aDs+imgeWllOi1tO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IsOacgOWQjue7iOS6juWIsOi+vuaXtuaJjeWPkeeOsO+8jOW3sue7j+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eQhueUseOAgjwvcD48cD48ZW0+MzEuPC9lbT7mnInlvojlpJrnmoTlpa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vvIzkvYblj6rog73nnIvogIzmraLmraXvvIzpgqPlsLHmmK/kurr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6ISR5a2Q5aW95Ly85LiA54mH56m655m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Cd57uq77yM5LuO6Ieq5oiR5Yaz5a6a5pS+5LiL6YKj5LiA5Yi7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75L2V5YWz5LqO5L2g55qE5LiA5YiH44CCPC9wPjxwPjxlbT4zM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5iOWWnOasouWvueaWue+8jOaEn+aDhemHjOS4u+WKqOeahOWKoeW/heaYr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i/meS4queUt+eUn+S4jeS4u+WKqO+8jOWugeaEv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lv4Pmg4XkuI3lpb3nmoTml7blgJnvvIznqoHnhLbmg7PllLHkuI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rLkvKTnmoTmrYzvvIzmg7PopoHnlKjmgrLkvKTnmoTmrYzmnaXmhbDol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t7HlpITjgILlj6/mmK/ljbTnqoHnhLblj5HnjrDvvIzoh6rlt7HkupTpn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lLHmrYzot5HosIPjgILlv4Pmg4XnqoHnhLbmm7Tpmr7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i54S25oiR5om+5LiN5Yiw5L2g77yM5Y+q5aW956uZ5Zyo5pi+55y8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p5L2g5om+5Yiw5LqG44CCPC9wPjxwPjxlbT4zNi48L2VtPuS4g+aciOeahOmjj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mbqO+8jOaXoOWKm+eahOWWnOasouWSjO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ln4vmgKjliKvkurrorqnkvaDlpLHmnJvkuoblj6rog73mgK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/mnJvlpKrlpJrjgII8L3A+PHA+PGVtPjM4LjwvZW0+6YKj6Ziz5YWJ5rSS5ruh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2054Wn5LiN5Yiw5oiR55qE5YaF5b+D44CC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aIkeS7rOinieW+l+S4lueVjOW+iOWwj++8jOWmguS7iu+8jO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Jjeefpe+8jOS5n+iuuOS4gOWIq+WwseaYr+S4gOS4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KjkvaDnmoTkuIDnlJ/ljrvnrYnlvoXvvIzkvaDmgLvog73mib7lh7r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pgqPkuKrkurrvvIzkvYbmmK/kvaDog73nlKjkuIDnlJ/ljrvnrYnlvo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LnhLbkuI3og73vvIzlsLHnj43mg5zmiYvph4znmoTpuqbnqZ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oC75oqx5oCo6Ieq5bex6YGH5Yiw55qE5Lq66YO95LiN6Z2g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r5Lq65oC76L+Z5LmI5a+55L2g77yM6YKj5LmI5LiA5a6a5piv5L2g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o6L+Z5qC355qE5pa55byP5a+55L2g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ayoeacieeIseaDhe+8jOWPr+S7peayoeacieaDheS6uu+8jOS9h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eIseaDheeahOeZluWlveOAgjwvcD48cD48ZW0+ND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liKvkurrvvIzlj6rmmK/lm6DkuLrkvaDov5jmg7Pmiorku5bku6znlZ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jgILnnJ/mraPnmoTniLHmg4XpnIDopoHnrYnlvoXvvIzosIH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kvYbkuI3mmK/kurrkurrpg73kvJrnrYn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6L+H5LqG5peg5pWw55qE6Zuq5pyI6aOO6Iqx77yM5Y205pOm6Lqr6ZSZ6L+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44CCPC9wPjxwPjxlbT40NS48L2VtPuaAu+inieW+l+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WPkeeUn++8jOiOq+WQjeeahOW+iOS4jeWui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4DkuYjkuovmmK/mlL7kuI3kuIvnmoTvvI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mmK/or7TmmI7kvaDkuI3lpJ/nl5vjgII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26K645raI5aSx5LiA5q615pe26Ze077yM5a+55oiR5p2l6K+077yM5Lya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0OC48L2VtPuaIkeacieiHquW3seeahOeQhuaD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PiOS4jeWIh+WunumZhe+8jOWcqOWIq+S6uueci+adpeaYr+epuuaDs++8jOmBr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WQju+8jOiHquW3seS5n+aEn+WIsOmBpeS4jeWPr+WPi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nInmnJ/lvoXvvIzljbTlj6rmmK/mnJ/lvoXvvIzlnKjlv4PlupX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niLHjgII8L3A+PHA+PGVtPjUwLjwvZW0+5Zyo6YGH6KeB5LiL5LiA5Li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5YmN77yM5pyA5aW955qE5pa55rOV5bCx5piv5L+d5oyB5LiA5q61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1MS48L2VtPuS4jeimgeWfi+aAqOWIq+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AquS9oOiHquW3seacn+acm+WkquWkmu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I7nmb3kuobmiJHkuLrku4DkuYjmsqHmnInngbXmhJ/vvIzlm6DkuLrmnI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JrniLHmg4Xog73nu5nkurrngbXmhJ/jgII8L3A+PHA+PGVtPjUzLjwvZW0+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L5oOF77yM57uI56m26L+Y5piv5Lya5b6I57S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doueahOi3r+Wkqum7ke+8jOWkquWdjuWdt++8jOWIq+aUvuaIke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oa7lrp7vvIznlJ/mtLvkuI3nroDljZXvvIzkvY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v4fvvIzoh6rlt7HnmoTlubjnpo/nlLHoh6rlt7HmiJDlhajvvIzlj6r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nmoToh6rlt7HnmoTnlJ/mtLvvvIzmiY3og73mlLbojrfmm7TlpJrnmoT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77yM5rKh5pyJ5LiL5LiA5qy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eN5p2l77yM5rKh5pyJ5pqC5YGc57un57ut44CC5pyJ5pe25YCZ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Cx5rC46L+c5rC46L+c55qE5rKh5py65Lya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KseWvuemFku+8jOiQveaiheaIkOaEge+8jOWNgemHjOmVv+S6reawt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sLjov5zpg73mhL/mhI/lvZPkuIDkuKrlkKz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nYDkvaDnmoTnl5vjgII8L3A+PHA+PGVtPjU5LjwvZW0+5reL6L+H6Zu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YCm5LqG55qE5oKy5ZOA77yM5oiR6K6w5b+G6YeM55qE56ul6K+d5bey57u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YyW44CCPC9wPjxwPjxlbT42MC48L2VtPuS6uueUn+WwseWDj+S4gOWcuuiIn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cgOWIneiInuatpeeahOS6uuWNtOacquW/heiDvemZquS9oOi1sOWIs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u47pmYznlJ/kurrlj5jlm57pmYznlJ/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mlYXkuovjgII8L3A+PHA+PGVtPjYyLjwvZW0+5aaC5p6c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Lq66Zmq55qE5pe25YCZ5omN5oOz6LW35oiR77yM6YKj5a+55LiN6L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L+Z56eN5oOz5b+144CCPC9wPjxwPjxlbT42My48L2VtPuWPr+iDveaYr+aIkei/m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9oOeahOS4lueVjO+8jOaXoOazleiHquaLlO+8gTwvcD48cD48ZW0+NjQuPC9lbT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miJHvvIzmm7TpnIDopoHnoLTph5zmsonoiJ/nmoTli4fmsJTvvIzogIzpnZ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IzpgInnmoTnnb/mmbrjgII8L3A+PHA+PGVtPjY1LjwvZW0+5L2g6LWw5ZCO5oiR5oC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oiR5Lya5om+5Yiw5Liq5pu05aW955qE77yM5YW25a6e5oi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bex5Yir5ZOt5rOj6ICM5bey44CCPC9wPjxwPjxlbT42Ni48L2VtP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Dj+S4gOWPjOayoeacieaWueWQkeeahOe/heiGgO+8jOmjnuWIsOmU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aYjueZve+8jOWOn+adpeiHquW3sei/mOa4tOacm+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qoHnhLblvojmg7Plm57lv4bvvIzorrDlv4bkuK3lt7LmnInnmoT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qE5b+D5py65oiR5q+U5LiN5LiK77yM5peg5aWI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6KaB5Zyo5oiR6Z2i5YmN6ICN5b+D55y844CCPC9wPjxwPjxlbT42O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+W/mOmCo+S6m+WcqOaXtuWFiemHjOikquiJsuWPmOaIkOepuueZveeahO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maj+edgOepuuawlOa2iOWkseWcqOWkqeWcsOS5i+mX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sLjmgZLnmoTniLHvvIzlsLHmmK/ku47nuqLpopzliLDnmb3lj5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iLDoirHokL3jgII8L3A+PHA+PGVtPjcxLjwvZW0+5YW25a6e5pyA5YKs5rO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iv6IGK5aSp6K6w5b2V44CCPC9wPjxwPjxlbT43Mi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jeinhOWImeeahOe6v++8jOWug+WPr+S7peaYr+absue6v++8jOS5n+WPr+S7p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OAgjwvcD48cD48ZW0+NzMuPC9lbT7niLHmg4Xku47luIzmnJvlvIDlp4vvvIzkuZ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u5PmnZ/jgILmrbvlv4PkuobvvIzkvr/mmK/kuI3lho3lrZjlnKjnnYDku7vkvZ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7nkvaDmnInov4fnmoTluIzmnJvjgII8L3A+PHA+PGVtPjc0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LqO6L+H5Y6755qE5aSx5oGL5LqG44CC5omn6JGX5LqO6L+H5Y6755qE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CG5ZOB5bCd5paw55qE5aSx5oGL5oiW5Y2V5oGL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WWiueXm++8jOS4jeS4gOWumuayoeaEn+inieOAguS4je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n+W+heOAguS4jeiQveazqu+8jOS4jeS4gOWumuayoeS8pOeXleOA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S4gOWumuayoeW/g+WjsOOAgjwvcD48cD48ZW0+NzY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ku5jlh7rvvIzopoHmh4LlvpfpgILlj6/ogIzmra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+Q5Lq677yM5bm25LiN5LiA5a6a6KaB5oiQ5Li65oGL5Lq6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Ga5pyL5Y+L5bCx5bey6Laz5aSf44CCPC9wPjxwPjxlbT43OC48L2VtPu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UvuW8g+S6huS9oO+8jOivt+S9oOS4gOWumuimgeiwheino+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DreaDheW3suiiq+S9oOiAl+aOieS6hu+8jOa2iOWkseauh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l7blgJnkuLrkuIDkuKrkurrlgL7lsL3kuIDliIf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Kvkurrku4DkuYjpg73kuI3lgZrjgII8L3A+PHA+PGVtPjgwLjwvZW0+5Yir55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L2g5b+95Ya35b+954Ot55qE5Lq677yM5LuW5Lus5Y+q5pyJ5Zyo5rKh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oOz5Yiw5L2g44CCPC9wPjxwPjxlbT44MS48L2VtPuS4je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aOie+8jOS4ouS4jeaOieeahOWwsei/mOaYr+WWnOaso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aTni6zogIzpgInmi6nniLHmg4XvvIzlhbblrp7kva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6XmnInlvojlpJrnvo7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vMHhpeHdob2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zB4aXh3aG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9F45B6909660DD70E61128DD0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