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0:0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A527DB307CE69A458BBEFC7E6421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527DB307CE69A458BBEFC7E6421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6auY6IC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7keWPkeS4jeefpeWLpOWtpuaXqe+8jOeZvem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lOivu+S5pui/n+OAgjwvcD48cD48ZW0+Mi48L2VtPuawuOi/nOS4jeimgeS7peeyl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n+WPo+WOn+iwheiHquW3se+8gTwvcD48cD48ZW0+My48L2VtPuacieW/l+iAheiH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oeS4h+iuoe+8jOaXoOW/l+iAheWPquaEn+WNg+mavuS4h+mav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qOWKm+iAjOaXoOWOi+WKm++8jOe0p+W8oOiAjOS4jeeEpuiZke+8jOi/hemA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FjOS5seOAgjwvcD48cD48ZW0+NS48L2VtPuWunu+8jOi/meS4ieW5tOeahOi+m+WLp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S9oOiOt+W+l+eahOWkquWkmuWkquWkmuOAgjwvcD48cD48ZW0+Ni48L2VtPu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reenjeeahOS6uuS4gOWumuiDveWQq+eskeaUtuiOt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/h+WujO+8jOS4jeS8muWGjeadpe+8jOS6uueUn+W+iOi0te+8jOivt+WIq+a1q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LpOaAneWImeW+l++8jOWWhOmXruWImeijle+8jOW5v+az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a3seWFpeWIh+eji+OAgjwvcD48cD48ZW0+OS48L2VtPuS9k+aCn+WlveW+gOWx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mimO+8jOinpuexu+aXgemAmuOAgjwvcD48cD48ZW0+MTAuPC9lbT7lrp3liZHplIv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oLrlh7rvvIzmooXoirHpppnoh6roi6blr5LmnaX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5CG55Sx77yM6KaB5Li65oiQ5Yqf5om+5pa55rO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xgumavumimOmDveWBmu+8jOWFiOaxguS4reS9juaho+mimOS4j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rrmtLvkuI3kuLrnvo7kuJHogIzkuonlpYfmlpfoibP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kuLrnkIbmg7Pnn6Xpmr7ogIzov5vjgII8L3A+PHA+PGVtPjE0LjwvZW0+56y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5omN5piv56yR55qE5pyA5aW955qE5Lq644CCPC9wPjxwPjxlbT4xNS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4ieW5tO+8jOW5uOemj+S4gOeUn+OAgjwvcD48cD48ZW0+MTYuPC9lbT7lsbHpq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lIDvvIzmsLTmt7HkuI3ljozmvZzvvIzlrabnsr7kuI3ljozoi6bvvJrov73msY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ev5LiA5pe25LmL6Les5q2l77yM6Ie75Y2D6YeM5LmL6YGl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uoeWIkuimgee7hu+8jOWKqOaJi+imgeaXqe+8jOiQveWu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OAguiuoeWIkuS4juebruagh+OAgeihjOWKqOS4gOiHt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kvaDogq/lpYvmlpfvvIzmsqHmnInku4DkuYjmmK/nu53lr7nkuI3lj6/og7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I5aSa5LqL5YWI5aSp5rOo5a6a77yM6YKj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vSZyZHF1bzvvvJvkvYbkvaDlj6/ku6XlhrPlrprmgI7kuYjpnaLlr7nvvIzpgqP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QJnJkcXVvO++8gTwvcD48cD48ZW0+MjEuPC9lbT7mt6HoloTlip/liKnvvIzovbv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vvJvkuI3orqHku5jlh7rvvIzlnZrpn6fkuI3mi5TvvJvkuI3ovr7nm67nmoTvvIzo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aLkvJHjgII8L3A+PHA+PGVtPjIyLjwvZW0+5a6B57uZ5by66aG55bCR5LiA5Lq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eu5byx6aG55LiA5YiG5Yqf5aSr44CCPC9wPjxwPjxlbT4yMy48L2VtPuS4jeaD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tOS6juS7iuaXpe+8jOW/heeVmemBl+aGvuS6juaYjuacn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KflvKDogIzmnInluo/vvIzmlYjnjofmmK/lhbPplK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rKJ5bCx6KeS5LiA5pSv5Y2V6LCD55qE55S756yU77yM5Y+q6IO957uZ5pyq5p2l5r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4Gw6Imy44CCPC9wPjxwPjxlbT4yNi48L2VtPumrmOS4ieS4jeWGjeacie+8jOWK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jeaDnOS5i+OAguS4gOW5tOS5i+e7j+WOhu+8jOe7iOi6q+S5i+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i6blubLliqDlt6flubLvvIzmnKznp5Hph43ngrn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5Li+5q2l77yM6LaK5LiN5a6I5qCF5qCP77yM5LiN6L+I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N5LiK6auY5bGx44CCPC9wPjxwPjxlbT4yOS48L2VtPueQhuaDs+aYr+WKm+mH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OAgeaZuuaFp+eahOaRh+evruOAgeWGsumUi+eahOaImOaXl+OAgeaWqeajmOea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AuPC9lbT7mqKHmi5/lpLHliKnlubbpnZ7lnY/kuov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pl67popjjgII8L3A+PHA+PGVtPjMxLjwvZW0+6K6p57uT5bGA5LiN55WZ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H56iL5pu05Yqg5a6M576O44CCPC9wPjxwPjxlbT4zMi48L2VtPuaooeaLn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umuS4jeimgeaIkOS4uuWMheiise+8jOaIkOS4uumYtOW9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h6HnmoTohJrmraXkuZ/lj6/ku6XotbDlrozkvJ/lpKfnmoTooYznq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rKh5pyJ5Y+j5rC05LiO5rGX5rC077yM5bCx5rKh5pyJ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44CCPC9wPjxwPjxlbT4zNS48L2VtPuiHquS/oe+8jOaYr+aXoOWwveaZuuaFp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muOAguW5s+a3oe+8jOaYr+aIkOWKn+i3r+S4iueahOmpv+erm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oh6rlt7HkuIDkuKrnm67moIfvvIzorqnnlJ/lkb3kuLrlroPnh4Png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qK5a655piT6aKY5L2c5a+577yM6Zq+6aKY5bCx5Lya5Y+Y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/jeS4gOaXtumjjuW5s+a1qumdme+8jOmAgOS4gOat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lOWkqeepuu+8gTwvcD48cD48ZW0+MzkuPC9lbT7nrYnliLDkuIrkuobogIPlnL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nga/lhYnkuq7kuobjgII8L3A+PHA+PGVtPjQwLjwvZW0+5Y+q6KaB6Lev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LiN5oCV6Lev6L+c44CCPC9wPjxwPjxlbT40MS48L2VtPuepuuaDs+S8mu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e7neWmmeeahOS4u+aEj++8jOS9huWNtOWKnuS4jeaIkOS7u+S9le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jYHlubTno6jliZHphazlo67lv5fvvJvnmb7ml6XmlLvor7vp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jgII8L3A+PHA+PGVtPjQzLjwvZW0+6auY6ICD5b6X6auY5YiG55qE56eY6K+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i5YiG77yBPC9wPjxwPjxlbT40NC48L2VtPueUqOa/gOaDheeCueeHg+mrmOiA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+aNouWPluaIkOWKn+OAgjwvcD48cD48ZW0+NDUuPC9lbT7lkI3liJfliY3ojI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vvIzml6XmlrDmnIjlvILmmK/ph5HjgII8L3A+PHA+PGVtPjQ2LjwvZW0+5LiN5b+F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5a2m5Lmg77yM5L2G5rGC5a2m5Lmg5Lit5q+P5YiG6ZKf6YO9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LoOaKk+WfuuehgOaYr+aIkOWKn+eahOWfuuehgO+8jO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aYr+iDnOWIqeeahOS/neivgeOAgjwvcD48cD48ZW0+NDguPC9lbT7ml4Hop4L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sLjov5zniKzkuI3liLDmr5TotZvnmoTorrDliIbmnb/kuIr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X5a6c5oCd55yf5ZOB5qC877yM6K+75Lmm6aG75bC96Ium5Yqf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HkuaDsOWOjOWtpumavuaIkOWZqOWLpOWli+WNmuWtpuWHuue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nmb7ml6Xoi6bmiJjoqpPph5HmppzpopjlkI3vvJ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5Lnqpfnm7zliY3nqIvkvLzplKbjgII8L3A+PHA+PGVtPjUyLjwvZW0+5Z2a5o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I635b6X5oiQ5Yqf44CCPC9wPjxwPjxlbT41My48L2VtPuaLvOS4p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GrO+8jOWNmumrmOiAg+aXoOaAqOaXoOaClOOAgjwvcD48cD48ZW0+NTQ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IXmpZrvvIzkuI3mmK/lj6rmnInkvaDkuIDkuKrkurrlnKj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Liq5Lq65pyA5aSn55qE56C05Lqn5piv57ud5pyb77yM5pyA5aSn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biM5pyb44CCPC9wPjxwPjxlbT41Ni48L2VtPuaooeaLn+eahOaEj+S5ieWcqO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1sOS4i+WOu+OAgjwvcD48cD48ZW0+NTcuPC9lbT7nu4PkuaDlsLHmmK/pq5jogI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lsLHmmK/nu4PkuaDjgII8L3A+PHA+PGVtPjU4LjwvZW0+5Yqq5Yqb6K+75Lmm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I635Y+W5bmz6Z2Z5b+D5oOF55qE5pyJ5pWI6YCU5b6E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ayoeaciee7neacm+eahOWkhOWig++8jOWPquacieWvueWkhOWig+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AuPC9lbT7lj6vphpLkvaDnmoTkuI3mmK/pl7npkp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oqbmg7PjgII8L3A+PHA+PGVtPjYxLjwvZW0+5q+P5Liq5Lq66YO954ix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Oz5Y+Y5b6X5pu0576O44CCPC9wPjxwPjxlbT42Mi48L2VtPuS6ieWIhuWkuuen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jeS5oO+8jOWLpOWtpuiLpue7g+WIm+S9s+e7qeOAgjwvcD48cD48ZW0+NjMuPC9lbT7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h6rmiJHvvIzmjJHmiJjoh6rmiJHvvIzmiJDlsLHoh6rmiJ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zOTdqdDVjZX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czk3anQ1Y2V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A527DB307CE69A458BBEFC7E6421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