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B9232EC76C7E34F41D081539BD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9232EC76C7E34F41D081539BD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7uP5YW4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ivpei1mu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i1muWIsOmSse+8jOeOsOWcqOiDvei1mumSseS6hu+8jOmSseWPiOS4jeWAvO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cieS7gOS5iOi6q+S7veS9oOWwseacieS4q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i/measoea2iemZqei/h+WFs++8jOaIkeaAu+e7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IkOWKn+imgee0oO+8jOesrOS4gO+8muWdmuaMge+8jOesrOS6jO+8mu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ie+8muWdmuaMgeS4jeimgeiEuOOAgjwvcD48cD48ZW0+NC48L2VtPuaIkeW+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eawtOWPquWWnee6r+WHgOawtO+8jOWWneWltuWPquWWnee6r+eJm+Wl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PsuS9oOecn+WOieWus++8jOW+kuaJi+avmeiAgem8o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djui/nuadsOi/mOeUhOWtkOS4ue+8gTwvcD48cD48ZW0+Ni48L2VtPuaIke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q++8jOaIkeS4jeaYr+iciOiao++8jOaIkeWPqueIsei0seWTpeWTpe+8jOWuj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y48L2VtPuaIkeS7peS4uuaIkeaYr+S4iuW4ne+8j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aIkeiHquW3se+8jOi/mOWPr+S7peaZrua4oeS8l+eUn+OAguWPr+aYr+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WcuuepuuOAguaIkeayoeacieW4ruS9oOS7rOWunueOsOaEv+acm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4jeaYr+S4iuW4ne+8jOaYr+WvguWvnuOAgjwvcD48cD48ZW0+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6lOavm+i/mOaYr+eci+WcqOi0pOWTpeeahOmdouWtkOS4iu+8jOS4jeeEtuaU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OAgjwvcD48cD48ZW0+OS48L2VtPuaDs+imgeaJk+i0peWls+WNmuWjq+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aWl+Wjq+OAgjwvcD48cD48ZW0+MTAuPC9lbT7mmI7mnIjlh6Dml7bmnInvvIzljr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pKnvvIE8L3A+PHA+PGVtPjExLjwvZW0+57uT5ama5Lul5YmN77yM6L+Y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L2g5aW977yM57uT5ama5Lul5ZCO77yM5L2g5bCx5Y+q5Ymp5LiL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ma5ZCO77yM5oiR5LiA5a6a6KaB5a+55L2g5pu05aW977yM6L+Z5qC3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JC977yM5LiN5piv5ZCX77yfPC9wPjxwPjxlbT4xMi48L2VtPuiusOW+l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9k+S9oOmdouWvueS4pOS4qumAieaLqeaXtu+8jOaKm+ehrOW4geaAu+iDveW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5tuS4jeaYr+Wug+aAu+iDvee7meWHuuWvueeahOetlOahiO+8jOiAjOaYr+Wcq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Km+WcqOepuuS4reeahOmCo+S4gOenkumHjO+8jOS9oOeqgeeEtuWws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eahOe7k+aenOaYr+S7gOS5iOS6huOAgjwvcD48cD48ZW0+MTMuPC9lbT7lg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Z7kuJDnmoTpkrHljIXvvIzooqvnno7lrZDnnIvliLDkuobvvIzlk5Hlt7TlpKflk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orogYvlrZDlkJPkuobkuIDot7PvvIzpqbzlrZDmjLrouqvogIzlh7rvvIznmL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fkuIDohJrvvIzpurvlrZDor7TvvIznnIvlnKjmiJHnmoTpnaLlrZDkuIrlsL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q+P5Liq5Lq65b+D5Lit6YO95pyJ6YKj5LmI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L2g562J5b6F5LqG5b6I5LmF77yM5b2T5a6D5Y+R55Sf55qE5pe25YCZ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LiN5Ye655qE5YW05aWL44CCPC9wPjxwPjxlbT4xNS48L2VtPuWUvuayq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mSnuelqOeahOS4jeaYr+eUqOadpeiusueQhuea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ov5jmmK/lv5jkuI3kuoblvq7lvq7vvIzlm6DkuLrmmpfmgYvmmK/miYDmnI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mnIDnnIHpkrHnmoTjgII8L3A+PHA+PGVtPjE3LjwvZW0+6Z2i5a+5546w5a6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A5b6A5q+U6YKj5Lqb5YG25YOP5Ymn55qE5Y+j5ZGz6KaB6YeN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tOS7gOS5iO+8jOi/meS4quaXtuWAmeS9oOS4jeS8muaJk+e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skeivnee7meWlueWQrOWQp++8jOmCo+S9oOWwseecn+aIkOS6hueskeiv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uI3otbfvvIzmiJHopoHlhrfpnZnkuIDkuIvvvIz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nKjlk6rph4zvvJ88L3A+PHA+PGVtPjIwLjwvZW0+5aSa6K+75Lmm77yM5aSa55y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6Zu26aOf77yM5aSa552h6KeJ44CCPC9wPjxwPjxlbT4yMS48L2VtPuaIkei/h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9oOi1sOW+l+i3r+mDveWkmu+8jOmCo+aYr+aIkeaHkuW+l+WKqO+8m+aIkeWQ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S9oOWQg+eahOmlrei/mOWkmu+8jOmCo+aYr+S9oOWPo+WRs+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mmK/lr7nkvaDku6zov5nkupvlpJbooajlt7Lnu4/mkJ7lpLTkuI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oqIDnmoTjgII8L3A+PHA+PGVtPjIzLjwvZW0+5ZOl5ZC454Of5piv5Zug5Li65a6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B5LiN5Lyk5b+D77yBPC9wPjxwPjxlbT4yNC48L2VtPueOsOWcqOeUn+exs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uaIkOeogOmlreS6huOAgjwvcD48cD48ZW0+MjUuPC9lbT7njKrogonmtqjku7f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Z/mtqjku7fvvIzku5bnmoTlnLDmr6/mmK/njKrnmq7lgZrnmo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w5L2P77yM5L2g546w5Zyo5Zyo5aSn5a2m5rWB55qE5rGX5rC0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b2T5pe26YCJ5LiT5Lia5pe26ISR5a2Q6L+b55qE5rC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WIme+8geWIq+WViu+8jOWwj+WIme+8geWvueS6hu+8jOW4ruaIk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emuehrOW4geaYr+ato+mdoui/mOaYr+WPjemdo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nlJ/kuIvmnaXvvIzmtLvkuIvljrvvvIzlhbblroPnmoTpg73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YfmtJLkuIDngrnlkKfjgII8L3A+PHA+PGVtPjI5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bCk5YW25piv5ZKM5LiA5Liq5aWz5Lq6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aymeWPke+8jOacm+S4jeWwveWkqea2r+i3r+OAgjwvcD48cD48ZW0+Mz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KrkuYXmiJHku6zlj6rkuonmnJ3lpJXjgII8L3A+PHA+PGVtPjMyLjwvZW0+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by65Lq65aaC5LqR77yM6KGw5Lq65aaC5pif77yM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H6YeM5peg5LqR77yM5ruh5aSp57mB5pif44CCPC9wPjxwPjxlbT4zM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5sOWIsOaIv+WtkO+8jOS9huS5sOS4jeWIsOWutu+8jOWPr+S7peS5sOWIs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5sOS4jeWIsOeIseaDhe+8jOWPr+S7peS5sOWIsOmSn+ihqO+8jOS9hu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OAgjwvcD48cD48ZW0+MzQuPC9lbT7mm77lsI/otKTvvIzkvaDmmK/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orqnkvaDlhbTlpYvnmoTlupTor6XmmK/prZTprLznmoTouqvmnZD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nmoTlkI7lpojvvIE8L3A+PHA+PGVtPjM1LjwvZW0+5Lq655Sf6Ieq5Y+k6LCB5p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q275pma5q276YO95b6X5q2744CCPC9wPjxwPjxlbT4zNi48L2VtPuaIkeec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a1ge+8jOaIkeWwseaYr+S4quS6uua1geOAgjwvcD48cD48ZW0+MzcuPC9lbT7noJT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vvIzlh6HmmK/mnInlk4HkvY3nmoTnlLfnlJ/vvIzpg73mnInkuIDkuKrlubv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M4LjwvZW0+5L2g6L+Y5YWz5rOo5LuW77yM5aW9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zOS48L2VtPuWFtuWunuaIkeS5n+aYjuS6hu+8jOWvue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keOAgjwvcD48cD48ZW0+NDAuPC9lbT7kvaDmmK/ku4DkuYjluqfnmoTvvJ/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gZrnmoTjgII8L3A+PHA+PGVtPjQxLjwvZW0+5pyA5pyA57Of57OV55qE57qm5L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7Of57OV5pyJ5aSa57Of57OV77yM5LiN5aCq5Zue6aaW77yM6L+Y6IO955W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Lyk55qE55qE6YKj5LiA56eN77yBPC9wPjxwPjxlbT40Mi48L2VtPuS5n+Wwse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++8jOivtOS4jeWumuaUvuWbnua1t+mHjO+8jOi/mOiDvea4u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LfkurropoHogr7lpb3vvIzlsLHopoHllp3ogr7lrp3jgILllp3kuo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Jjnv5Tlv6vvvIzmr5Tlp5rmmI7pq5jjgILkuIDnk7bmj5DnpZ7phpLohJH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LjkuI3nlrLlirPvvIzkuInnk7bplb/nlJ/kuI3ogIHvvIzlk6bvvIzogLbvvIHogr7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lpb3mnoHkuobjgII8L3A+PHA+PGVtPjQ0LjwvZW0+5aaC5p6c54ix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6L+H5py65Lya44CC6I695pKe77yM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b5oCv5oem77yM5Y205Y+v6IO95L2/5L2g5ZCO5oKU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ueimgeaYr+S4que+juWls++8jOaIkeWwseaYr+WQuOeFpOawl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gTwvcD48cD48ZW0+NDYuPC9lbT7kurrku6zlvoDlvoDkuLrkuobpgIPpgb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ljrvniq/lj6blpJbkuIDkuKrplJnor6/vvIzml6LnhLblvojlpJrplJnor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m57pgb/vvIzkvZXlv4Xorqnnl5voi6bln4vokazkvaDnmoTkurrnlJ/lkaLvv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PmnaXpgIPljrvvvIzov5jkuI3lpoLljrvpnaLlr7nkuIDkuKrvvIzkvaDor7T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l5Li65oiR5piv5LiK5bid77yM5Y+v5Lul5a6J6aG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Y5Y+v5Lul5pmu5bqm5LyX55Sf44CC5Y+v5piv5Yiw5aS05p2l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44CCPC9wPjxwPjxlbT40OC48L2VtPuaIkeabvue7j+WwneivleeUqOmdouado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u+8jOeUqOmZjeiQveS8nui3s+i/h+alvO+8jOeUqOixhuiFkOaSnui/h+WktO+8jO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Jsui/h+iEie+8gTwvcD48cD48ZW0+NDkuPC9lbT7lsI/lhazpuKHngrnliLD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gInosIHjgII8L3A+PHA+PGVtPjUwLjwvZW0+5rC46L+c5LiN6KaB5q2n6KeG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5qE5LiW55WM6KeC5LiN5ZCM6ICM5be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eahOaBi++8jOS4iuWNiumDqOWIhuWPluiHquWPmOaAgeeahOWPm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WIhuWPluiHquWPmOaAgeeahOaAgeOAgjwvcD48cD48ZW0+NTIuPC9lbT7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ku4DkuYjvvIzlsLHmmK/kvaDku6zkuKTkuKrvvIzov5jnv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6f5p2l6L+Y5pyJ5q+U5ZCs5pu+6ICB5biI6IqC55u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5qE5LqL5oOF77yM5bCx5piv562J5LuW55qE6IqC55uu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ebuOS/oeWls+S6uu+8jOihqOmdoua4qeaflOeahOWls+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+edgOS4gOmil+aatOWKm+eahOW/g+OAgjwvcD48cD48ZW0+NTUuPC9lbT7or7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qHlpbPmnIvlj4vvvIzov5nkuI3mmK/kuI3liqHmraPkuJrmmK/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Kx5Y+v5Lul5Lmw5Yiw5oi/5a2Q77yM5L2G5piv5Lmw5LiN5Yiw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ama5ae777yM5L2G5piv5Lmw5LiN5Yiw54ix5oOF77yb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77yM5L2G5piv5Lmw5LiN5Yiw5pe26Ze044CCPC9wPjxwPjxlbT41N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iHquW3seWcqOS4jeefpeS4jeinieW9k+S4re+8jOWPmOaIkOWvueaWu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+8jOWPr+Wum+eRnOS4jeW4jOacm+i/meagt++8jOWlueWPquW4jOacm+S4je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W4jOacm+aXoOW/p+aXoOiZkeeahOeUn+a0u++8jOWPquacieWBmu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OAgjwvcD48cD48ZW0+NTguPC9lbT7ov73msYLlt4Xls7DmhJ/lj5fvv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kurrnlJ/vvIE8L3A+PHA+PGVtPjU5LjwvZW0+5b6A5LqL5aaC54Of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v5oGp5LuH44CC5biI5aa55oiQ5Lq65aa777yM57u/5bi95b+D5Lit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iAgeW4iO+8jOS7gOS5iOS6i+S4jeW8gOW/g+WRgO+8n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rOWkp+WutuW8gOW/g+S4gOS4i+WYm++8nzwvcD48cD48ZW0+Nj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nJ/ps5bogIzlt7LvvIzkvaDmmK/lnJ/ps5bkuK3nmoTmgKrlh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eM5pmo5Lik54K55Y2K6L+Y5LiN5Zue5a6277yM5YeG5rKh5aW9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/hemhu+imgeivtOeahOivne+8jOaIkeS4jeS4g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QrOOAgjwvcD48cD48ZW0+NjQuPC9lbT7niLHmmK/lvZPkvaD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oiI3lvIPoh6rlt7HnmoToh6rnlLHvvIzmjaLlj5bku5bnmoToh6rnlLH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kvaDniLHkuIrkuIDkuKrkurrvvIzkvJrmlLnlj5joh6rlt7HnmoTkurrnlJ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5bnmoTlv4PmhL/jgILniLHmmK/lvZPkvaDniLHkuIrkuIDkuKrkurrvvIzkvJr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YvvvIznlZnkuIvmnIDlpb3nmoTlm57lv4blkoznpZ3npo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7yY5YiG5p2l5Li05pe277yM5LiA5YiH5Yi75oSP55qE6L+O5ZCI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44CCPC9wPjxwPjxlbT42Ni48L2VtPuWlh+aAquS6hu+8jOi/meS5iOmrmOeahO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iDveaSnuWIsO+8jOmavumBk+i/meeMq+eahOiFv++8jOavlOaIkeeahOi/mOmVv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7nkuo7kuIDkuKrpgIHlpJbljZbnmoTmnaXor7T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pq5jnuqflhbXnp43vvIE8L3A+PHA+PGVtPjY4LjwvZW0+5L+h5LiN5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Q5rG95rC05Za35q275L2g77yBPC9wPjxwPjxlbT42OS48L2VtPuaIkemVv+ivn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S4jei/h+ivtOadpeivnemVv+OAgjwvcD48cD48ZW0+NzAuPC9lbT7mr4/kuKr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kuIDkuKrmlrDnmoTpmLbmrrXvvIzpg73lv4XpobvlgZrlh7rmnpzmlq3mio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DlvIDlp4vkvJrmnInkupvliKvmia3vvIzkvYbmmK/kvaDlv4Xpobvljrv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p5ZGQ77yM5oiR6Lez6L+b5pel5pys5rW36YO95r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PC9wPjxwPjxlbT43Mi48L2VtPuaIkeeahOS6uueUn+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DveaYr+eOsOWcuuebtOaSreOAgjwvcD48cD48ZW0+NzMuPC9lbT7lnKj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miJHku6zmgLvkvJrpgInmi6nmipvnoazluIHjgILkuI3mmK/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miJHku6znmoTnrZTmoYjvvIzogIzmmK/vvIzlnKjlroPooqvmipvlh7r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uIXmpZrmiJHku6zmg7PlvpfliLDku4DkuYjnrZTmo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b2T5oiR5om+5Yiw5oiQ5Yqf55qE6ZKl5YyZ55qE5pe25YC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ZSB57uZ5o2i5LqG44CCPC9wPjxwPjxlbT43NS48L2VtPui4qeWIsOmmmeiViee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+8jOS4gOWumuimgeeIrOi1t+adpee7p+e7rei4qe+8jOi4qeeDguaOie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S6huOAgjwvcD48cD48ZW0+NzYuPC9lbT7miJHnmoTkvJjngrnmmK/miJHlvoj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LrngrnmmK/luIXnmoTkuI3mmI7mmL7jgII8L3A+PHA+PGVtPjc3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ZOq5aSp77yf5Y+N5q2j5LuK5aSp5LiN5pi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9oOeahOi/h+ihl+Wkqeahpe+8jOaIkei/h+aIkeeahOWcsOS4i+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lvZPmiJHmib7liLDmiJDlip/nmoTpkqXlj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ornkJDnu5nmjaLkuobvvIE8L3A+PHA+PGVtPjgwLjwvZW0+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6L6577yM6ICM5pyA54ix55qE5Lq65bCx5L2P5Zyo5a+5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SjOWlueW+heW+l+i2iuS5he+8jOaIkeWwsei2iuWWnOasoueM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quawuOi/nOaYr+eMqu+8jOiAjOS6uuacieaXtuWAmeS4jeaYr+S6u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TJnYXEzcDEz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yZ2FxM3AxM2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9232EC76C7E34F41D081539BD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