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195F5B92B8A5E2C0C30A65BF18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195F5B92B8A5E2C0C30A65BF18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4Om5oSP5Lmx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9rOecv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mDveS4jeWGjeW5tOi9u+S6hu+8jOaUtui1t+S6huS7u+aAp++8jOaJlOaOieS6h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Gjei9u+aYk+eahOS8pOWus+aIluW/veeVpei6q+i+ueeahOS6u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+8jOS6uueUn+W3sui/h+WNiu+8jOivpeePjeaDnOeahOimgeePjeaD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imgei/nOemu+OAgjwvcD48cD48ZW0+Mi48L2VtPuWkp+amguaJgOacie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mhuuWFtuiHqueEtu+8jOWIsOacgOWQjumDveacieivtOeahOa4heeah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OAgjwvcD48cD48ZW0+My48L2VtPuiKguaXpea1qua8q++8jOaIkeeahOmBl+aG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WNle+8jOaXoOWliOS5oOaDr+OAgjwvcD48cD48ZW0+NC48L2VtPuaIkeS5n+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juWjsOS4i+awlOWcsOWOu+aMveeVmei/h++8jOS9humCo+enjeaJi+aut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ZjOeXh+aZmuacn+aXtu+8jOS7luS6uueahOS4gOWPpeaXqeaXpeW6t+Wkj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kuWinuS8pOaEn+WSjOiuveWIuu+8jOayoeacieS7u+S9leeUqOWk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3sue7j+S4gOS4quS6uui1sOS6humCo+S5iOmVv+S4gOautei3r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WiuaIke+8jOaIkeaAleaIkei/mOaYr+S8muW/jeS4jeS9j+WbnuWk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eul+aIkeWGjemTgeS6huW/g+WGjeWdmuW8uuS4jeWxiO+8jO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S8muWbnuWktOi3keWQkeS9oO+8jOaOpeedgOS9oOWPiOeUqeW8gOaIke+8jO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HquS9nOiHquWPl++8gTwvcD48cD48ZW0+Ni48L2VtPuS4juWFt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DjOW8g+WSjOS4jeWWhO+8jOS4jeWmgue7j+iQpeiHquW3seeahOWwiuS4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y48L2VtPuS7jumZjOeUn+S6uuWPmOWbnumZjOeUn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S7rOeahOaVheS6i+OAgjwvcD48cD48ZW0+OC48L2VtPuaEn+aDh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eIseS6hu+8jOiAjOaYr+S+nei1lu+8m+eEtuWQjuW9k+WkseWOu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aYr+eXm++8jOiAjOaYr+S4jeiIjeOAgjwvcD48cD48ZW0+OS48L2VtPuecvOec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2qeWNtOmYu+atouS6huecvOazqueahOiQveS4i++8jOaIkeWPquacieayiem7m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u+W+rueahOatpeS8kO+8jOS7u+aAnee7quWcqOi/meWIneeni+eahOWknOmH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uIzmnJvnnaHliY3lj6/ku6XnnIvliL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aHml7blj6/ku6XmirHokZfkvaDvvIzluIzmnJvphpLmnaXlj6/ku6XnnIv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iM5pyb5oiR5Zac5qyi55qE5Lq65bCx566X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pat55qE5Y+r5oiR55qE5ZCN5a2X44CCPC9wPjxwPjxlbT4xM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gOWknOS4jeeIseS7lueahOeQhueUse+8jOaXqeS4iui1t+adpeaJjeWPkeeO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WcsOeahOeDn+WktOS7gOS5iOmDveayoeac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q/msLTlubTnuqrph4znmoTkuIDlnLrpm6jvvIzkvaDmnaXnmoTphaPnlY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iJHmt4vnmoTkuIDnl4XkuI3otbfjgII8L3A+PHA+PGVtPjE0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+Y5piv5pyL5Y+L77yM5pyJ6Laj5omN5piv56ys5LiA55Sf5Lqn5Yqb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6L+e6K+d6YO96K+05LiN5LqG5Yeg5Y+l77yM5piv5LiN5L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cieS6m+S6i++8jOmUmei/h+S6hu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MveWbnu+8jOacieS6m+S6uu+8jOS4gOi9rOi6q+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pmr7ov4fnmoTkuI3mmK/kvaDmib7nmoTmlrD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rzmiJHoh6rlt7HpgqPkuYjlrrnmmJPlsLHlj6/ku6Xooqvkurr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5m+5bm05Yiw5Lya5Zyo6L2s556s5LmL6Ze0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iN5oOz5YaN562J5b6F5LqG44CCPC9wPjxwPjxlbT4xOC48L2VtPu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aXtu+8jOS9oOWwseS8muWPkeeOsOS7gOS5iOaYr+S9oOWUr+S4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ooTop4Hkuobnu5PlsYDvvIzmiJH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qnppbDov4fnqIvkuK3ov5npmr7ku6XlkI3nirbnmoTlpLHmn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ZCR5Yir5Lq66K+06LW35L2g55qE5pe25YCZ77yM6K+05b6X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6ICM5Yir5Lq65ZKM5L2g6LCI6LW35oiR77yM5L2g5Y205Y+q5piv5LiA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WK44CC55yf5Y+v56yR44CCPC9wPjxwPjxlbT4yMS48L2VtPuebtOWIsOWQjuad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SjOS9oOWcqOS4gOi1t+eahOagt+WtkO+8jOaIkeaJjeefpemBk+aIkeS7ju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iq+S9oOeIsei/h+OAgjwvcD48cD48ZW0+MjIuPC9lbT7lv4PnlrzpgqPkuKr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jbTml6Dkurror4nor7TvvIzlhaXlpJzlj6rog73mnpXnnYDmt7fnnYDoh6rlt7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npXlpLTvvIzov57lk63pg73kuI3mlaLlk63lh7rlo7D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g5LqG5LuW5L2g5LiN6Zq+6L+H5ZCX77yM55WZ552A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yNC48L2VtPuaXtumXtOmVv+S6hu+8jOS9oOS7pe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S6hu+8jOWFtuWunuS4jeaYr+WPmOS6hu+8jOWPquaYr+mdouWFt+aO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rqHkvaDnu4/ljoblpJrnl5vnmoTkuovmg4X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uJDmuJDpgZflv5jjgILlm6DkuLrvvIzmsqHmnInku4DkuYjog73mlYzlvpf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2LjwvZW0+5oiR546w5Zyo5omN5LqG6Kej77yM5LiN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Y+v5Lul5oCd5b+15LuW44CCPC9wPjxwPjxlbT4yNy48L2VtPueWr+eL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i/mOaYr+WtpOeLrO+8jOS4jeatu+eahOWAlOW8uuWQkeW+gOS4iuW4n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uOAgjwvcD48cD48ZW0+MjguPC9lbT7kurrku6zmgLvor7TmnaXml6Xmlrnpl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Jbkuovml6DluLjjgII8L3A+PHA+PGVtPjI5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7Sv77yM5bm26Z2e55Sf5rS76L+H5LqO5Yi76JaE77yM6ICM5piv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aSW55WM55qE5rCb5Zu05omA5oSf5p+T77yM6KKr5LuW5Lq655qE5oOF57u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zMC48L2VtPueIseeahOmCo+S5iOa3se+8jOavlOiwg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Pr+acgOWQjui/mOaYr+WPquWJqeaIkeS4gOS4quS6uu+8jOaIkeaKveedgOeD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eDn+WRm++8jOaNguedgOecvOaZtOivtOaDs+WGjeeIseS9oOS4gOWcuu+8jOWPr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tOaZtuWwseWDj+aIkeS7rOeahOW/g+S4gOagt+egtOeijuS7peWQju+8jOWG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eWOn+WIsOS7peWJjeeahOagt+WtkOS6huOAgjwvcD48cD48ZW0+MzEuPC9lbT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IDmrKHnmoTkurrvvIzmgI7kuYjlj6/og73lj6rorqnkvaDlpLHmnJv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Liq5Lq655qE5b+D5Lit6YO95pyJ5LiA5Zui54Gr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q55yL5Yiw54Of44CCPC9wPjxwPjxlbT4zMy48L2VtPuWPr+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dpeS5n+W+iOeUqOW/g+eahOWvueW+hei/h+WIq+S6uu+8jOaIkei/mOaYr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iOS6jui/mOaYr+ayoeW/jeS9j+WTreS6hu+8jOesrOS4gOasoeS5n+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+8jOWGjeWkmueahOS4jeeUmOW/g+mDvee7k+adn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v5vkvaDnqbrpl7TnnIvkuobnlZnoqIDor7Tor7T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3lk43lnLDotbDkuobvvIzlm6DkuLrmiJHnnIvop4Hlk6rph4zpg73mnIn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Zyo5oiR5b+D6YeM55qE5L2N572u77yM6L+e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h5oWV44CCPC9wPjxwPjxlbT4zNi48L2VtPuS9oOe7iOS6juacieS6huWlu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Yr+S9oOaNp+WcqOW/g+WwlueahOS6uu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lgLzlvpfmiJHljrvlho3kuLrku5bkvKT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us5LiN5YaN5oS/5oSP5om/5Y+X5b2i5byP5LiK55qE54ix5oOF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/5YWN55qE5Ye6546w6IOM5Y+b44CCPC9wPjxwPjxlbT4zOS48L2VtPuacie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avuS7peW9ouWuue+8jOWPquiDvei/nOi/nOW9vOatpOinguaR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bnlYzkuIrmnIDpgaXov5znmoTot53nprvkuI3mmK/lpKnmtq/mtbf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sLHlnKjpgqPph4zmiJHljbTkuI3og73pnaDov5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oOz6KaB6Zmq5Ly077yM5pyJ5Lqb5Lq65oOz6KaB5L+h5Lu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Oz6KaB6ZKx77yM5pyJ5Lqb5Lq65oOz6KaB5oCn44CC5L2G5Zyo5Lq655Sf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5q615ZGi77yM5omA5pyJ6L+Z5Lqb5Lq66YO96K+06Ieq5bex5oOz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Mi48L2VtPuaIkemCo+S5iOeahOayiem7mO+8jOW4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sqOaLmeOAguWwseWDj+S9oOeahOWkseiQve+8jOS7juadpeS4jeabvue7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OAgjwvcD48cD48ZW0+NDMuPC9lbT7pnZLmmKXmmK/miZPlvIDkuoblsLHlkIj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JvkurrnlJ/mmK/ouI/kuIrkuoblsLHlm57kuI3kuoblpLTnmoTot6/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Tlh7rkuoblsLHmlLbkuI3lm57nmoTotYzms6jjgILmr4/lpKnmiorniaLpqpr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LmmZLlpKrpmLPvvIzlv4Pmg4XlsLHkuI3kvJrnvLrpkpnjgILopoHovpPlsLHovpP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opoHlq4HlsLHlq4Hnu5nlubjnpo/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oOz5LiA5Liq5Lq66Z2Z5LiA6Z2Z77yM5YW25a6e5oiR5q+U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L2g44CCPC9wPjxwPjxlbT40NS48L2VtPuS7juWJjeWIneivhu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1gei/nu+8jOeci+edgOWkqei+ueS8vOWcqOecvOWJje+8jOS5n+eUmOaEv+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WOu+i1sOWug+S4gOmBjeOAguWmguS7iui1sOi/h+i/meS4lumXtO+8jOS4h+iI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e/u+i/h+WygeaciOS4jeWQjOS+p+iEuO+8jOaOquS4jeWPiumYsumXr+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OAgjwvcD48cD48ZW0+NDYuPC9lbT7lsI/ml7blgJnvvIzlk63nnYDlk6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Jvplb/lpKfkuobvvIznrJHnnYDvvIznrJHnnYDvvIzlsLH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ZOt5LiN6Ze577yM5bm25LiN5Luj6KGo5oiR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yf55qE54ix5L2g44CCPC9wPjxwPjxlbT40OC48L2VtPuWHre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+8jOiXj+ecvOazquWIsOW/g+iEj++8jOaIkeaDs+aIkeivpeaUvuW8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Umei/h++8jOWPr+abtOaAlemUmeeIseOAgjwvcD48cD48ZW0+NDkuPC9lbT7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lkJfvvIzmiJHkvJrnqbflsL3kuIDnlJ/orqnkvaDmrKLllpz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Ot5oOF6L+Z5Liq5Lic6KW/5q+V56uf5b6I6ISG5byx77yM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Lul5ZCO5bCx5YaN5Lmf5o+Q5LiN6LW35p2l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mDveaIkOS4uuS6huaJi+S4reayme+8jOS4jeeuoeaAjuagt+mDveS8muS7ju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kuiQve+8jOS4gOeCueS4gOeCue+8jOa1gea3jOW5suWHg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kuIDpl7LkuIvmnaXlsLHlv4PmhYzvvIzmgJ3kuJzmg7Popb/nmoT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Jror7Tor7Tor53vvIzliKvlvITmipHpg4HkuobvvIzliJrliJr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nnYDlkIPnnYDlsLHlv4Pph4znibnliKvpmr7lj5fvvIzluIzmnJvmr4/lpKn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mg4Xlj6/lgZrvvIzmnKzmnaXlvojkuZDop4LnmoTkurrmnIDov5HnnJ/ku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I6L+95oiR55qE5Lq65piv5L2g77yM5ZCO5p2l5Zyo5LiA6LW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piv5oiR77yM5byA5aeL5Ya35ryg55qE5piv5L2g77yM5pyA5ZCO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1NC48L2VtPuS5n+abvuS7peS4uuiHquW3seaYr+mCo+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+8jOmFt+WIsOS4jeihjOeahOS6uu+8jOeIsei/h+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aUvuS4jeS4i+mCo+S4quS6uuaYr+aIk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niLHmg4XvvIzmsLjov5zkuI3kvJrlj5jlnY/miYDku6XvvIzmiJHku6zosI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qfmmKfvvIzljbTmsLjov5zkuI3opoHnm7j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YOP6Zu+5Lit5LiA5YiH6YO95YeE6Iyr77yM5LiN5pWi5aWi5pyb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Iyr44CCPC9wPjxwPjxlbT41Ny48L2VtPuawtOS4gOaXpua1gea3se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WjsOmfs+OAguS6uueahOaEn+aDheS4gOaXpua3seWOmu+8jOS5n+Wwse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iWhOOAgjwvcD48cD48ZW0+NTguPC9lbT7nlJ/mtLvkuK3lupTor6XlsLHopoH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rrvvIzmsqHlv4PmsqHogrrmiY3og73mtLvnnYDkuI3ntK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pyA5oCl55qE5piv5pyA576O55qE6aOO5pmv77yb5Lyk55qE5pyA5re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44CCPC9wPjxwPjxlbT42MC48L2VtPuacieaXtuWAme+8jOS9o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S4gOS4h+S4quS6uueci++8jOWIsOWQjuadpe+8jOS9oOWPkeeOsOWPq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YjueZveeahOS6uu+8jOmCo+WwseWkn+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lraTljZXvvIzmiJHkuI3nn6XpgZPvvIzmiJHlj6rnn6XpgZP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oLfnmoTnlJ/mtLvjgII8L3A+PHA+PGVtPjYyLjwvZW0+5oiR57uZ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Y2057uZ5LqG5oiR5a2k5a+C44CCPC9wPjxwPjxlbT42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aIkeazqOinhumCo+S6m+eEpuaApeeahOOAgeaCoOmXsueahOmdouWtlO+8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aIkeeqpeaOoumCo+S6m+mrmOi0teeahOOAgeWNkeW+rueahOW/g+eBte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S4jeS9j+eDpui6ge+8jOW/jeS4jeS9j+S4jeWui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pmYznlJ/kurrlsLHov57norDpnaLvvIzpg73lroHmhL/mk6bouqv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iZPmi5vlkbzor7TkuIDlj6Xor53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Ww5bm05ZCO77yM5L2g6L+Y5piv5ZCm6K6w5b6X77yM6YKj5Liq54ix5ZO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ix5pKS5aiH55qE55av5Lir5aS044CC5L2g55qE5b+D5Lya5LiN5Lya6JC9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Y5Z+D77yM5oqK5oiR5LiA5oq55reh5Y67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6huWkmuS5heiuqeS4gOS4quS6uuaIkOS4uuS9oOeahOS5oOaDr++8jOS7peWQj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0ueavlOmCo+abtOS5heeahOaXtumXtOWOu+WJsuiIjeOAguiusOaAp+WkquWl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S4jeaYr+S4gOS7tuWlveS6i++8jOS4jeatoueWvO+8jOi/mOacieabtOWk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mFuOOAgjwvcD48cD48ZW0+NjcuPC9lbT7luIzmnJvmiJHkuI3kvJrpmr7ov4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IzmnJvkvaDkuI3opoHlm57lpLTnnIvmiJHjgII8L3A+PHA+PGVtPjY4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ic6KW/5LuO5p2l6YO95rKh5pyJ6L6c6LSf6L+H5L2g77yM5LiN5piv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jumCo+S7peWQju+8jOaIkeWvueaEn+aDheWGjeayo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OAgjwvcD48cD48ZW0+NzAuPC9lbT7nu4/lubTkuYvlkI7vvIzmuJDmuJDmh4Llv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kuIDlnLrlraTni6znmoTot4vmtonvvIzkuIDkuKrkurrotb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HvvIzkuIDkuKrkurrmtYHmtarvvJvkuIDkuKrkurrlk63vvIzkuIDkuKrkurr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ZrlvLrjgII8L3A+PHA+PGVtPjcxLjwvZW0+5oiR5Lus5Lqm5pyJ54ix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LWw5LiO5YGc55qE5p2D5Yip44CC5pe26Ze05Lya5bim5p2l5oOK5Zac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mf55u45L+h44CC5Y+q6KaB5oiR6L+Y5pyJ5pe26Ze077yM6YKj5Lm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m+5Zue5p2l44CCPC9wPjxwPjxlbT43Mi48L2VtPumBh+ingeS9oOS5i+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/h+aIkOS6huaIkeaDs+imgeeahOagt+WtkO+8jOmjjuaFouaFouWQuemb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S9meeUn+aIkeS7rOS4gOi1t+aFouaFouWPmOiAg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mg7Por4HmmI7nu5nkuIDkuIfkuKrkurrnnIvvvIzliLDlkI7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6rlvpfliLDkuobkuIDkuKrmmI7nmb3nmoTkurrvvIzpgqP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aK5pyJ5pWF5LqL55qE5Lq66LaK5rKJ6Z2Z566A5Y2V77yM6La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Y2V6JaE55qE5Lq66LaK5rWu6LqB5LiN5a6J44CC5Yiw5LqG5LiA5a6a5bm06b6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+h6KiA77yM5q+P5LiA5Y+l6K+d6YO96KaB5pyJ55So77yM5pyJ6YeN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LiN5b2i5LqO6Imy77yM5aSn5LqL5reh54S277yM5pyJ6Ieq5bex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sOW+l+abvue7j+aIkeS7rOS4gOi1t+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4gOi1t+W6pui/h+mCo+autemdkuaYpeW5tOWwkeeahOaXtuWFieOAgu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aXp+mAg+S4jei/h+WRvei/kOeahOaet+mUgeemu+WI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63vvIzlj6/mmK/miJHlt7Lnu4/kuI3nn6XpgZPor6XmgI7kuYjmtYH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4ix5oOF55qE5LiW55WM6YeM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6I2S6LCs55qE5LqL5oOF5Y+R55Sf77yM5b2T5LiA5Liq5Lq65Lul5Li65Y+v5L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KU55aa77yM5peg5oSn5Zyw55Sf5rS755qE5pe25YCZ77yM5YGP5YGP5bey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aC5q2k5LiN5aCq55qE5LiN5Y+q5piv54ix5oOF77yM6ICM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luS4jeeIseS9oO+8jOaJjeiIjeW+l+aap+aYp+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jeayoeaEv+acm+WOu+aLpeacieS9oO+8jOS4jeeIseS9oO+8jOaJjeW/m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OAguS9oOWBmuWGjeWkmu+8jOS5n+aXoOazleS7pOS7luaEn+WKqO+8jO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PquaYr+ayoemCo+S5iOeIseS9oOOAgjwvcD48cD48ZW0+Nz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gLvmnInpgqPkuYjkuIDkuKrkurrorqnkvaDmnZ/miYvml6DnrZ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kuIDml6DmmK/lpITvvIzljbPkvb/ku5bliqPov7nmlpHmlpHvvIzkvaDljbT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5bkuI3lj6/jgILov5nlsLHmmK/mhJ/mg4XnmoTlnIblkajnjofvvIzml6DpmZDkuI3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I8L3A+PHA+PGVtPjgwLjwvZW0+5ZGK6K+J5LuW77yM5oiR5LiN54ix5LuW5LqG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77yM5oiR5LiN5Zyo5oOz5LuW5LqG44CC5L2G5Yir5ZGK6K+J5LuW77yM5oiR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2g6K+055qE44CCPC9wPjxwPjxlbT44MS48L2VtPuWPr+e7iO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uueS4jeW+l+WlueS4jeingeOAgumCo+aYr+WlueWRveS4reeahOmtlOaY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7luWNuOS4i+aImOeUsu+8jOaKq+S4iumynOe6ouWrgeiho++8jOeUqOS6huS4gO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Ng+mHjOi/oui/ouadpeWrgee7meS7lu+8jOWPr+S7luS4jeimg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IwcnhoYjdi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yMHJ4aGI3Ym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195F5B92B8A5E2C0C30A65BF18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