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AE63736D9DDD3E3CA14BADA49E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AE63736D9DDD3E3CA14BADA49E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Wz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S6huino+S4gOS4queUt+S6uueah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iOWOu+eci+S7lui6q+i+ueaYr+S4gOe+pOaAjuagt+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UvuW8g+S4jeivpeaLpeacieeahO+8jOaPoee0p+WxnuS6juiHquW3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h+S4gOiEhuW8seeahOS4jeihjOS6hu+8jOivt+mAi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eahOWvueixoe+8jOS4jeimgemaj+S+v+WAn+iCqeiGgOWSjOiDuOiG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j+W/g+ecvO+8jOWrieWmkuW/g++8jOS7h+aBqO+8jOaKpeWkje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juS/qeS4jei/h+WmguatpO+8jOS9oOimgeaWveWxleayoeWFs+ezu++8jO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Iq+iiq+S6uuWPkeeOsOOAgjwvcD48cD48ZW0+NS48L2VtPuaZmuS4iuaXqeeC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iHquW3seayoeaciei9pu+8jOi2hei/h+WNgeeCueimgeaJk+eahOWjq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S6uuadpeaOpeOAgjwvcD48cD48ZW0+Ni48L2VtPuacieaipuaDs++8jOWwseimgea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g+OAguS6uuS7rOWSjOS9oOivtOS4jeWPr+iDve+8jOWPquaYr+WboOS4uuS7lu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uS4jeWIsOOAguaDs+i/veaxguS7gOS5iO+8jOWwseWOu+WKquWKm++8jOWli+aWl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dkuaYpeW5tuS4jeWDj+S4gOiireaWsOiho++8jOWlv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lOe7huWwkeepv+S4gOeCueWwseWPr+S7peS/neaMgeewh+aWsOS8vOeahOOAg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k+aIkeS7rOacieWug+eahOaXtuWAmeaIkeS7rOS4gOWumuimgeavj+Wkqeepv+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Wug+WImeW+iOW/q+WwseS8mua2iOmAneOAgjwvcD48cD48ZW0+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1qui0ueWcqOe+juWlveeahOS6i+eJqeS4iu+8jOS9k+mHjeS4gOWumuimgea1qu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Rs+eahOmjn+eJqeS4iu+8jOeIseaDheS4gOWumuimgea1qui0ueWcqO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OAgjwvcD48cD48ZW0+OS48L2VtPuS/neivgeedoeecoOWFhei2s++8jO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oOS8muS9v+earuiCpOWFiea0gee7huiFu++8jOaYr+WkqeeEtueahOe+juWuu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OS4jeeUqOiKsemSseOAgjwvcD48cD48ZW0+MTAuPC9lbT7mirHmnIDlpKf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LrmnIDlpKfnmoTliqrlipvvvIzlgZrmnIDlnY/nmoTmiZPnr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66h5piv5ZKM6LCB57qm5Lya6KeB6Z2i77yM57qm5a6a55qE5pe26Ze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6a6KaB5Yiw6L6+44CCPC9wPjxwPjxlbT4xMi48L2VtPueUt+S6uuaAu+Wcq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S6uueIseiHquW3seS5i+WQjuavq+S4jeeKueixq+eahOaUvuaJi++8jOaJgOS7p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tpuS8muiHquW3seeLrOeri++8jOiHquW3seWdmuW8uu+8jOiHquW3seiIlOS8p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6vopoHlj5HohL7msJTml7bvvIznlKjnrJHnrJHmnaX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g4Xnu6rjgILmsqHmnInku4DkuYjlpKfkuI3kuobnmoTkuovlgLzlvpfkvaDljrvlpKf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gavvvIzkuIDliIfpg73mmK/ov4fnnLzkupHng5/jgII8L3A+PHA+PGVtPjE0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w6Zq+77yM5b6u56yR5ZCr552A5YuH5pWi77yb6Z2i5a+55oyr5oqY77yM5b6u56y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L+h77yb6Z2i5a+56K+v6Kej77yM5b6u56yR6Zyy5Ye65a695a6577yb6Z2i5a+5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b6u56yR5rSL5rqi54Ot5oOF77yb6Z2i5a+554ix5oOF77yM5b6u56yR5Luj6KG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S/5L2g5b6u56yR6Z2i5a+55Lq655Sf44CCPC9wPjxwPjxlbT4xNS48L2VtPuWk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l+WOu+e7huWQrOWIq+S6uuaAjuS5iOivtO+8jOS4jeimgeaApeedgOihqOi+vuS9o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ngeino+OAgjwvcD48cD48ZW0+MTYuPC9lbT7lv4PnkIbljLvnlJ/nu5nlpbP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kYombGRxdW875peg6K665L2g5pyJ5aSa5Zac5qyi5a+55pa577yM54ix5oOF6YeM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F6aG75piv55S35Lq644CC5aaC5p6c6L+Z5Liq55S35Lq65LiN5Li75Yqo77yM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PC9wPjxwPjxlbT4xNy48L2VtPuWWhOiJr+S4jeaYr+i9r+W8seabtOS4j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+8jOiAjOaYr+S7juS4jeS4u+WKqOS8pOWus+WIq+S6uu+8jOS4jeS8mue6oOe8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HguW+l+mAguWPr+iAjOatouOAgjwvcD48cD48ZW0+MTguPC9lbT7kvZzku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iJHkvZPkvJrliLDni6znq4vnmoTph43opoHjgILlroPkuI3ku4Xorqn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sIrph43vvIzmm7Tph43opoHnmoTmmK/vvIzlroPog73orqnlpbPkurrlsJH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aSa5bKB55qE5LiA5Liq5aWz5Lq65piv6Ieq5L+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44CC55yf6K+a5ZaE6Imv77yM6Ieq5bCK6Ieq5L+h77yM5L2G5Yaz5LiN54uC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n44CCPC9wPjxwPjxlbT4yMC48L2VtPuWunemprOi9puS4jeS/neWFu+S5n+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eW6n++8jOabtOS9leWGteaYr+aIkeS7rOWls+S6uui/meW8o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iKvkvY7lpLTvvIznjovlhqDkvJrmjonvvIzliKvmtYHms6rvvIzlnY/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rLLmiLTlhbblhqDvvIzlv4Xmib/lhbbph43jgII8L3A+PHA+PGVtPjI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O5p2l6YO95piv5rOi5r6c6LW35LyP55qE77yM5ZG96L+Q5LuO5p2l6YO95piv5bO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2s55qE44CC5Zug5Li65pyJ5LqG5puy5oqY5ZKM5pWF5LqL77yM5oiR5Lus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7K+5b2p44CCPC9wPjxwPjxlbT4yMy48L2VtPuWkhOeQhuiBjOWcuuS6uumZh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OWIme+8muWWhOS6juWQrOS6uuivtOivne+8jOWxleekuuecn+WunuiHquW3se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S/oeS7u++8jOS/neaMgemAguW9k+i3neemu++8jOaAp+agvOmYs+WFie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edgOaJk+aJrumAguWunO+8jOi1nue+juaBsOWmguWFtuWIhu+8jOW/jeiuqeWuveW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OAgjwvcD48cD48ZW0+MjQuPC9lbT7lpoLmnpzlj6/ku6XmrKLnrJHvvIzlk6r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pgInmi6nlk63ms6PvvJvlpoLmnpzlj6/ku6Xkvp3pnaDvvIzlk6rkuKrlpbPkur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i6znq4vjgII8L3A+PHA+PGVtPjI1LjwvZW0+5q+P5aSp5pep5pmo77yM5pWy6Ya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N5piv6ZKf5aOw77yM6ICM5piv5qKm5oOz44CCPC9wPjxwPjxlbT4y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tuS4jeWujOaVtOOAguiAjOS4lOS4jeWujOaVtOeahOS6uueUn+OAguaJjeeul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S6uueUn+OAgjwvcD48cD48ZW0+MjcuPC9lbT7kuZ/orrjlvpfkuI3liLD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h7PlsJHkvaDliqrlipvov4fvvIzlsIbmnaXkuI3lv4X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A5oiQ5LiN5Y+Y5YGa6L+H5Y6755qE5LqL77yM5L2g5bCx5Y+q6IO9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2g77yM5rKh5pyJ5YmN6L+b5rKh5pyJ5pyq5p2l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WPq+WlveeUt+S6uu+8n+WlveeUt+S6uuWwseaYr+S9oOatu+W/g+WhjOWcs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S4quS6uuOAguavj+S4quWls+S6uumDveS8muacie+8jOayoeacieW/heimg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WutueahOOAgjwvcD48cD48ZW0+MzAuPC9lbT7nlLfkurrniLHkuI3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nmoTlv4PvvIzliKvpl67kvaDnmoTogLPmnLXvvJvkvaDniLHkuI3niLHnlLf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nmoTms6rnnLzvvIzliKvpl67kvaDnmoTnrJHpopz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L5oOF5bCx6K6p5a6D6L+H5Y6777yM5LiA5a6a6KaB5pS+5LiL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b+D77yM5a2m5Lya54us56uL77yM5a2m5Lya5b6u56yR77yM5a2m5Lya5Lii5byD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oSf5oOF44CCPC9wPjxwPjxlbT4zMi48L2VtPueOqeeOqeaWh+Wtl++8jOWGmeWG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aVheS6i++8jOiHquaIkeWuieaFsO+8jOiHquaIkeaso+i1j+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tumGieOAgjwvcD48cD48ZW0+MzMuPC9lbT7lj6ropoHkvaDoh6rlt7HkuI3lgJL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rrog73orqnkvaDlgJLkuIvjgILlj6ropoHkvaDoh6rlt7HkuI3orqTovp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miZPotKXkvaDjgII8L3A+PHA+PGVtPjM0LjwvZW0+5YG25bCU5Lmw5LiA5a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l5LiN5ZCM6aOO5qC855qE5pyN6KOF77yM5o2i5o2i6Ieq5bex55qE5b+D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LiA5Liq5oOK5aWH44CCPC9wPjxwPjxlbT4zNS48L2VtPuefpeivhuaYr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4reW+l+adpeeahO+8jOS7u+S9leaIkOWwsemDveaYr+WIu+iLpuWKs+WKqOeah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YuPC9lbT7lvZPkvaDkuIvlrprlhrPlrprlgZrkuIDku7b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jrvlsL3lipvlgZrvvIzljbPkvr/ov5nku7bkuovmnIDlkI7msqHmnInovr7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TmnJ/lm57miqXvvIzkvYbkvaDov5jmmK/lvpforqTnnJ/jgIHliqrlipvljrvlro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ov4fnqIvkuK3vvIzkvaDkvJrpgJDmuJDorqTor4bliLDoh6rlt7HnmoT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muIXoh6rlt7HnnJ/mraPmg7PopoHku4DkuYjjgILnu5noh6rlt7HkuIDkuKrmnJ/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kYror4nmiYDmnInkurrvvIzkuI3opoHnirnosavvvIznm7TliLDkva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LrmraLjgII8L3A+PHA+PGVtPjM3LjwvZW0+5Li65Lq65aSE5LiW5Lul6K+a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y66aqX77yM5LiN5pKS6LCO44CC5Lul6K+a5oGz5ZaE6Imv55qE5b+D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44CCPC9wPjxwPjxlbT4zOC48L2VtPumrmOmbheeahOS6uu+8jOeci+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efpemBk++8m+Wli+i/m+eahOS6uu+8jOWQrOiEmuatpeWjsOWwseefpemBk++8m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+8jOeci+eskeWuueWwseefpemBk++8m+S8mOengOeahOS6uu+8jOeci+ihjO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gTwvcD48cD48ZW0+MzkuPC9lbT7lpbPkurrmmK/msLTvvIzkuI3lkIz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g73ms6Hlh7rkuI3lkIzlj6PmhJ/nmoTojLbvvJvnlLfkurrmmK/ojLbvvIzkuI3lkIz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bTog73orqnmsLTmi6XmnInkuI3lkIznmoTlkbPpgZP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YCC5ZCI6Ieq5bex55qE6KGj6aWw77yM56m/5Ye66Ieq5bex55qE5rCU6LSo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N6LS16KGj6KOz77yM5L2G56m/5LiK5Lya6KKr5ZCM5LqL5Lus5qyj6L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Ut+S6uuWSjOiAgeWphueahOWFs+ezu+WGjeW3ru+8jOS7luWSjOW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s+ezu+S5n+aYr+WlveeahO+8m+Wls+S6uuWSjOiAgeWFrOeahOWFs+ezu+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SjOWphuWphueahOWFs+ezu+S5n+aYr+W3rueahOOAg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gLvmmK/njJ3kuI3lj4rpmLLvvIzogIznprvliKvlpJrmmK/ok4TosIvlt7L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kurrkvJrmhaLmhaLmt6Hlh7rkvaDnmoTnlJ/mtLvvvIzkvaD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gIzkuI3mmK/mgIDlv7XjgII8L3A+PHA+PGVtPjQzLjwvZW0+55+l6YGT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Ga5Lqb5LuA5LmI77yM6K+05piO5L2g5Zyo5LiN5pat5Zyw5oiQ6ZW/77yb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IO95aSf5YGa5Lqb5LuA5LmI77yM6K+05piO5L2g5Zyo5LiN5pat5Zyw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gOS4quWls+WtkOacgOiDveS9v+S6uuW/g+mGie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khO+8jOiOq+i/h+S6juWcqOS4gOS4queUt+WtkOaxieWkp+S4iOWkq+eahOiDuOaA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eOsOWHuuadpeeahOWoh+W8seOAgjwvcD48cD48ZW0+NDUuPC9lbT7ljrvlj5Hnj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mvZzlipvnmoTnlLfkurrvvIzlvoDlvoDmr5Tljrvlgo3lpKfmrL7mm7TliIflkIj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LlubbkuJTkvaDkvJrmm7TmnInmiJDlsLHmhJ/jgII8L3A+PHA+PGVtPjQ2LjwvZW0+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y85rOq77yM5o6p6aWw5oKy5Lyk77yM5Y+q5Zug5piO5aSp5oiR5oOz6KaB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ls+S6uu+8jOWIq+a0u+eahOi3n+aUr+eDn+S8vO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XoOiBiuaXtueCuei1t+S9oO+8jOaKveWujOS6huWPiOW8uemjnuS9oOOAg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0u+eahOWSjOavkuWTgeS4gOagt++8jOimgeS5iOS4jeiDveW8g++8jOimge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jwvcD48cD48ZW0+NDguPC9lbT7kv6Hlv4PmmK/kuIDnp43lv4Ploo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oTkurrkuI3kvJrlnKjovaznnqzpl7TlsLHmtojmsonmsq7ku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yf5q2j5pyJ6a2F5Yqb55qE5aWz5Lq65Zyo55S35Lq66Z2i5YmN6LCI5ZC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B5LiN5Y2R5LiN5Lqi44CB5bCG5aWz5Lq655qE576O5LiO552/5pm677yM5py65pW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6KGo546w55qE5reL5ryT5bC96Ie044CCPC9wPjxwPjxlbT41MC48L2VtPu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WmguaenOWls+S6uuiDveWkn+WBmuWIsOeLrOeri+S4lOS4jeWksea4qeaf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W+iOWkmuaBi+S6uumDveS4jeS8mui1sOWIsOacgOWQjuWIhuW8gOeah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vaDmiY3kuozljYHmnaXlsoHvvIzkuI3pnIDopo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vqTpgqPkuYjkuJbmlYXvvIzlhbblrp7lvZPkvaDkuInljYHlpJrlsoHnmoTml7blgJ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vvIzlgZrkvaDoh6rlt7HlsLHlpb3jgII8L3A+PHA+PGVtPjU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p2h5Z2O5Z235puy5oqY55qE6Lev77yM5Y2z5L2/5LiN5pat6LeM5YC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s6LW35p2l5Z2a5oyB6Ieq5bex55qE5qKm5oOz5ZKM5pa55ZCR44CC6L+Z5LiA56e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L5LiA56eS5bCx5Lya5pyJ5biM5pyb77yBPC9wPjxwPjxlbT41My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Ut+S6uueahOWls+S6uuacgOWQjumDveS8muS4p+WkseiHquW3se+8jOS+n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S6uuacgOWQjumDveS8mui1ouW+l+WkqeS4i+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nlLfkurrpnaLliY3ooajnjrDlh7rkvaDlvojlnZrlvLrvvIzkvaDkuI3pnIDop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pgILlvZPnpLrlvLHkvJrorqnku5bku6zkuqfnlJ/oh6rkv6HvvIzlv4PnlJ/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Yvmg4XjgII8L3A+PHA+PGVtPjU1LjwvZW0+5LiA5Liq55S35Lq654ix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A5b6A5Lya5oSf5Yqo5LqO57uG6IqC77yM5ZCM5qC377yM5LiA5Liq55S3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77yM5L2g5Lmf5Y+v5Lul5LuO57uG6IqC5Lit5p2l5Y+R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vtOi/h+eahOivneS4gOWumuimgeWBmuWIsO+8jOWNs+S9v+aYr+W+iO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GjeigouS5n+avlOiogOiAjOaXoOS/oeWlve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og73kuI7liKvkurrlkIjkvZzvvIzogIzkuKflpLHlnLDkvY3lkozmnLrpg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lbDlpKrlpJrjgII8L3A+PHA+PGVtPjU4LjwvZW0+6K645aSa5Lq65bm25LiN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v5Lul55u45aSE5LiA6L6I5a2Q77yM54ix5piv6Z2e5bi45a655piT5Luk5Lq6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5qE44CCPC9wPjxwPjxlbT41OS48L2VtPuW3suWOu+S5i+S6i+S4jeWPr+eVme+8j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aDheS4jeWPr+aBi++8jOiDveeVmeiDveaBi++8jOWwseayoeacieS7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rrnlJ/mnIDlj6/mgrLnmoTkuovmg4XvvIzojqvov4fkuo7og7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5fvvIzljbTlj4jomZrluqblhYnpmLTjgILop4nlvpfoh6rlt7HkuI3lpJ/ogar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bLkuovmgLvniLHmi5blu7bvvJvop4nlvpfoh6rlt7HlrabljobkuI3mvILkuq7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qHliKnnlKjkuJrkvZnnu6fnu63lhYXnlLXvvJvlr7noh6rlt7HkuI3mu6HmhI/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ronmhbDku4rlpKnlpb3lpb3njqnmmI7lpKnlho3liqrlipvjgILml6LnhLb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zvvIzpgqPmmI7lpKnlvIDlp4vlsLHopoHml6nngrnlh7rlj5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pyA5LyY56eA55qE77yM5L2G5pyJ6Laz5aSf55qE5L+h5b+15Y6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iq5pu05LyY56eA55qE6Ieq5bex77yM5LiN566h6YGH5Yiw5LuA5LmI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6IO956uZ6LW35p2l77yB5bCx5LiA5a6a5LiN5Lya54is5Zyo5Zyw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9oOacieayoeWvueiHquW3seivtOi/h+WRou+8n+iuqeiHquW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LrOeri+i1t+adpe+8jOavj+WkqemDveaYr+abtOaYjuWqmuabtOW/q+S5k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MuPC9lbT7kuIDkuKrkurrnmoTmlLnlj5jvvIzmupDoh6rkuo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np43np6/mnoHov5vlj5bvvIzogIzkuI3mmK/nrYnlvoXlpKnotZDoia/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YCR55qE5pyq5L6G5b6I6Lyd54WM77yM5Zug54K65oiR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+5Zyo5b6I5bm06LyV77yM6YKE5Y+v5Lul5omT5ou877yM5YaN5LiN55iL54uC5oiR5YC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44CCPC9wPjxwPjxlbT42NS48L2VtPuW9k+eEtuWNs+S9v+aYr+iAgeWkq+iAgeW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XtuWIu+iuqeS7luefpemBk+S9oOaYr+Wls+S6uu+8jOS9oOmcgOimgeS7lu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nk4N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2cC5odG1sIj5odHRwczovL2R1YW5qdXppa3UuY29tL2R1YW5qdXppLzZ5ODdnemg0dn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AE63736D9DDD3E3CA14BADA49E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