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01EF441C25AB16D329AB113EB7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1EF441C25AB16D329AB113EB7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Ise+8jOeUn+WRveWwseS8m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he+8jOeUn+WRveWwseS8mue7mueDguOAguaIkeaEv+S9oOeahOeskemdpe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ynOiKseiIrOeSgOeSqO+8jOaWsOW5tOW/q+S5k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Ns+WwhuaVsuWTje+8jOmZpOWkleeahOWWnOW6huW8pea8q+mZou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OAguivt+aJk+W8gOasouWUseeahOaJi+acuu+8jOaKiuaIkeeahOelneemj+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icnOebtOi+vuW/g+aIv++8jOW/q+S5kOS8tOS9oOi6q+aXge+8jOW5uOemj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OW+ieOAguelneaWsOaYpeW/q+S5kO+8gTwvcD48cD48ZW0+My48L2VtPuWkp+W5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mAgeS9oOelneemj+WwhuS9oOe7leOAgumAgee6ouWMhe+8jOmAgemHkemT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PpeaWsOW5tOWlveWlveOAguaEv+S9oOS7iuacneW4uOasoueske+8jOWF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mZtuOAgue+juS4veWuueminOS/j++8jOW5uOemj+S6q+S4jeS6huOAgui0ouawl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+8jOS4gOS4luS5kOmAjemBpeOAguaWsOW5t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inpuWKqOS6huW/g+eBte+8jOeDn+iKseeBv+eDguS6huW/g+aDhe+8jOaYpeaZ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dgOWWnOW6hu+8jOW+ruS/oeS8oOmAkuedgOWQieW6huOAguWkp+e6oueBr+esvO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+8jOaWsOaYpeawlOaBr+WcqOa0i+a6ou+8jOS4gOS4sumereeCruWcqOWT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WcqOS8oOmAkuOAguaYp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Ni48L2VtPumZpOWkleeahOmSn+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suWTjeaWsOaYpeeahOWWnOW6hu+8m+WbouWchueahOmluuWtkO+8jOS4uuS9o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luWutueahOasouS5kO+8m+e7muS4veeahOeDn+iKse+8jOS4uuS9oOe7veaUv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m+a4qemmqOeahOmXruWAme+8jOS4uuS9oOiejeWFpe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5uOemj+WuieW6t++8jOemj+i/kOaXoOeWhu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ZpOWkleaEj+eKueacquWwve+8jOaYpeiKgumXquS6rueZu+WcuuOAg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a7oeWQieelpe+8jOmereeCrui/juadpeWWnOW6hu+8m+S4gOW5tOWFheWunuWll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nOawlOa0i+a0i+OAguaYpeiKguW8gOWQr+W4jOacm++8jOelne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jwvcD48cD48ZW0+OC48L2VtPuaEv+S9oO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jOaQguedgOa4qemm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JteedgOi0oui/kO+8jOaLveedgOWQieelpe+8jOi/iOWFpe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OS48L2VtPuidtOidtuavlOe/v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s+m4r+aIj+awtOWPjOmjnu+8jOaYpeiKguS5i+mZhemBk+WjsO+8jOeIseS9o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heW/g+a3seeIseS4jeihqO+8jOaYpeiKguWFseW6pu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vaDkuYvniLHvvIzmr5Tlj7jpqazov5jlhYnvvIHlr7nkvaDku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jokZvov5jkuq7vvIHlr7nkvaDkuYvlv4PvvIzmr5TlhbPkupHov5jplb/vvI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lj4jkvZXpnIDlpJrorrLvvIHnroDljZXkuIDlj6XvvJr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oKo5piv6Jyh54Ob77yM54eD54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5Lqu5Yir5Lq644CC5L2G5oiR5biM5pyb5oKo5piv5LiA6aKX5LiN54Gt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+q5pyJ5rC46L+c5Zyw5L+d5oyB5piO5Lqu77yM5omN6IO954Wn5Lqu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Ko6KaB5aW95aW95L+d6YeN6Lqr5L2T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iKguWIsO+8jOaIkeimgemAgeS9oOacgOecn+W/g+eahO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Dj+mYs+WFieS4gOagt+aZrueFp+edgOS9oO+8jOWBpeW6t+WDj+iMt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7i+a2puedgOS9oO+8jOW5uOemj+WDj+e6oumFkuS4gOagt+mZtumGie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mynOiKseS4gOagt+eBv+eDguedgOS9o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jOeskeWjsOS4jeaWre+8gTwvcD48cD48ZW0+MTMuPC9lbT7nson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IHluIjorrLor77nmoTluK7miYvvvJvpu5Hmnb/vvIzmmK/ogIHluIjmlZ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nLDvvJvkuInlsLrorrLlj7DvvIzmmK/ogIHluIjlsZXnjrDpo47ph4fnmoT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pI3kuIDlubTvvIzmmKXlpI/np4vlhqzvvIzop4Hor4HkuobogIHluIjnmoT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E8L3A+PHA+PGVtPjE0LjwvZW0+5ZCJ56Wl5aaC5oSP5bmz5a6J5bm0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bm077yM5Zac5rCU5Yay5aSp5bm46L+Q5bm077yM6LSi5rqQ5rua5ru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LiH5LqL5aSn5ZCJ6aG65b+D5bm077yM576O5ruh5Zui5ZyG5Zac5bq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4yq5bm05LqL5LqL6aG65Yip77yM576O5qKm5oiQ55yf77yM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PC9wPjxwPjxlbT4xNS48L2VtPui/h+WOu+eahO+8jO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cqOS6huWkqei+ue+8jOa2iOWkseeahO+8jOaWsOeOsOeahO+8jOWPmOW5u+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meaBi+eahO+8jOaKm+W8g+eahO+8jOmaj+WygeaciOi1sOaVo++8jOi/t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sOWcsO+8jOa4kOa4kOeahOi1sOaVo++8jOa1gea1queahO+8jOW9kuadp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utumHjOWbouWchu+8jOaWsOW5tOWIsOS6hu+8jOelneS9oOWQiOWutuWbouWc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+jua7oeOAgjwvcD48cD48ZW0+MTYuPC9lbT7lpKfnuqLmpbnogZTpl6jkuIr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sJTmga/lnKjolJPlu7bvvJvnuqLng5vmmKDnhaflvq7nrJHohLjvvIzlm6LlnI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ojaHmvL7vvJvnvo7phZLpo5jpppnphonmrKLohb7vvIzlubjnpo/lv6vkuZDmna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gq7nq7nlmbzllarlk43lvbvlpKnvvIznkZ7lronnpaXlkozovp7ml6f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+N5LiN5L2P5oOz5L2g77yM5bCx5YOP6bif5YS/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b+N5LiN5L2P5b+15L2g77yM5bCx5YOP546r55Gw5b+N5LiN5L2P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+R55+t5L+h57uZ5L2g77yM5oOz6KaB5YC+6K+J6KG36IKg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yL5Yiw5pe277yM5b+N5LiN5L2P5b6u56yR55qE5qih5qC3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xOC48L2VtPuS4gOWPpei0uuivje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lneaEv++8jOelneS6sueIseeah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ubTnmoTovpvoi6bmraTml7bnu5PmnZ/vvIzkuIDlubTnmoT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ubjnpo/vvIzkuIDlubTnmoTlpZTms6LmraTml7bmraLmraXvvIzkuIDlubT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JbkvZzmu6HotrPjgILpmaTlpJXlpJzmhL/mgqjkvLTpmo/lhZTlubT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lubjnpo/vvIE8L3A+PHA+PGVtPjIwLjwvZW0+6aOO6Zuo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b54mM6IO95oyC5aSa5LmF77yM54ix6L+H55qE6ICB5q2M5L2g6K6w5b6X5Yeg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+H55qE5pyL5Y+L5Zyo5L2g55qE55Sf5ZG95Lit5pyJ5oiR77yM5peg6K66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W36KeS77yM5oiR6YO955yf6K+a5Zyw5Li65L2g56Wd56aP77ya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yMS48L2VtPum+meW5t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WFlOearuiGj+iNr++8muS4gOiNr+WkqeWkqeasoueske+8m+S6jOiNr+Wkmu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S4ieiNr+eUn+a0u+e+juWmme+8m+Wbm+iNr+eItuaFiOWtkOWtne+8m+S6lOiN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m+acgOWQjuiNr+S4quWkp+e6ouWMhe+8j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ouI/kuIrnvJjliIbnmoTpnZLnn7Pmnb/vvIzmkp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oirHmipjkvJ7vvIzmk6bkuq7lr7vmib7nmoTlj4znnLzvvIzlj6rkuL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6rmg7PlkozkvaDnm7jkvp3jgILkurLniLHnmoTvvIzml6LnhLblhpn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sLHkuIDotbfotbDniLHmg4XnmoTnvo7kuL3vvIzkuIDnlJ/kuIDkuJ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lv4PnmoTnu5PlsYDjgILpmaTlpJX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GM6Laz6L+577yM5ZCf552A6ZW/6ZW/55qE6K+X5Y+l77yb54i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rWT5rWT55qE5Yas5aSc77yM5byV5oiR5Lus6LWw6L+b5rSB55m955qE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C48L2VtPuWkqeWinuWygeaci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v++8jOaYpea7oeS5vuWdpOemj+a7oemXqO+8m+S4gOWutuWSjOawlOWPiOWWnOawl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WSjOWbouWchuOAgumZpOWkleeahOmSn+WjsOaVsuWTje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S6hu+8jOaci+WPi++8jOelneS9oOWSjOWutuS6uu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jUuPC9lbT7lj4jliLDpmaTlpJXvvIz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u73mlL7mlrDmmKXnmoTllpzmsJTvvIzmrKLkuZDnmoTlubTlpJzppa3lj4jmlrD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Jvlubjnpo/ol4/lnKjnvo7lkbPkvbPogrTph4zvvIzlhajlrrbogIHlsJHmrK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npZ3pmaTlpJXlv6vkuZDvvIzkuI7lubjnpo/nlJzonJzlrInmi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I5piv5LiA5bm06Zmk5aSV5Yiw77yM5ZCI5a625Zui6IG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4Of6Iqx6Z6t54Ku6YWj55WF6Ze577yM56aP56aE5a+/5Zac5p2l5oql6YGT77yb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46J6aW65qyi5aOw56yR77yM56Wd56aP55ub5ruh5aaC5oSP5Yu677yb5pil6IqC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77yM55u457qm5a6I5bKB5b+D5LiN6ICB44CC5oGt56Wd6Zmk5aSV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57u177yM5bm456aP6L+e6L+e44CCPC9wPjxwPjxlbT4yNy48L2VtPu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S9oO+8muS4nOihjOWQieelpe+8jOWNl+i1sOmhuuWIqe+8jOilv+WHu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aXoOiZke+8jOS4reacieWBpeW6t++8m+W3pumAoua6kO+8jOWPs+WPkei+vu+8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Yn++8jOWQjuacieiPqeiQqO+8m+WGheenr+WNg+mHke+8jOWkluihjOWlvei/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jguPC9lbT7kuIDnm7Tlvojmg7P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n6XkvaDkvJrkuI3kvJrop4nlvpfmiJHlpKrlv4PmgKXjgILmiJHlj4j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lhYjkuIDmraXvvIzmiYDku6XmiJHlhrPlrprpvJPotbfli4fmsJ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I5LjwvZW0+5paw5bm05piv5LiA5p2h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7O7552A5L2g77yM5LiA5aS057O7552A5a6277yb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W/6ZW/55qE57uz77yM5LiA5aS05ou0552A5L2g77yM5LiA5aS05ou0552A5oi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L+c77yM5a625rC46L+c5Zyo5L2g5b+D6YeM77yM56Wd56aP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MC48L2VtPuatpOWIu+aIkeW+iOaMguW/teS9oO+8jOivt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/g+eFp+mhvuiHquW3seOAguaWsOW5tOaWsOawlOixoe+8jOelneemj+S9oOS4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8gOmXqOe6ou+8gTwvcD48cD48ZW0+MzEuPC9lbT7njLTlubTliLDmnaXpnq3ngq7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poblr7nogZTkuZ/lqIfkv4/vvIzov47mmKXoirHlhL/mgoTnhLbnrJ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uI3lgZzmtojvvIzmhL/kvaDlnKjmlrDlubTkvIrlp4vkuYvpmYXmiorlubjnpo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ZfniaLvvIzmiorlv6vkuZDntKfntKfmi6XmirHvvIzlkozlpb3ov5DkupLnm7j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fkvKTnu5/nu5/mipvmjonjgILnjLT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Zue5pqW5pil6IqC5p2l77yM5bCP5qGl5rWB5rC055m+6Iqx5byA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oyC6LW35p2l77yM56yR6L+O5a6+5a6i5Zac6L+O6LSi44CC6L+H5bm057qi5Y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77yM5aeR5aiY5ryC5Lqu5bCP5LyZ5biF44CC54Om5oG85b+n5oSB5LiN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LSi56We55u45a+55ouc44CC6Zmk5aSV5b+r5LmQ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huerueWjsOWjsOmZpOaXp+Wyge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OAgui9rOecvOS5i+mXtOmZpOWkleWIsO+8jOWFqOWutuWbouWchueDpuaBvOaXo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WutuWutOaRhu+8jOWuiOWygeiKguebrueZvuagt+WHuuOAg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mZpOWkle+8jOaYjuacneS+v+S8muaYpeWFieW6puOAguelnem8oOW5t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pmaTlpJXlpJzllqfohb7vvIznpZ3npo/ooaj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moTnn63kv6Hmr5TniIbnq7nlpJrvvIznpZ3npo/nmoTlo7Dpn7Pmr5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pZ3npo/nmoTlv4PmhI/mr5TniIbnq7npnIfvvIznpZ3npo/nmoTml7blgJnmr5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l6njgILpmaTlpJXlv6vkuZDvvIE8L3A+PHA+PGVtPjM1LjwvZW0+5aaC5p6c5LiA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iN6Laz5Lul6KGo6L6+5oiR5rex5rex55qE56Wd56aP77yM5oiR5omT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5yB55Wl5Y+357uZ5L2g77yM5YaF5ZCr5omA5pyJ5a2X6Z2i5LiN6I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LiA5YiH5bC95Zyo5LiN6KiA5Lit44CC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q+iMq+S4lumXtOiKseWEv+aJvu+8jOe+juWls+S6keS6keaKiuec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hOS4quawtOeBtee+juiJs+Woh++8jOWPquebvOWbnuecuOWvueaIkeeskeOAg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iwiuW/g+mHjOijhe+8jOiKseWuueaciOiyjOiusOW/g+mXtOOAguaQuuaJi+WFs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hjO+8jOi/nOi1sOmrmOmjnuiHqueUsee/lOOAgjwvcD48cD48ZW0+MzcuPC9lbT7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mnaXogZrkvJrvvIzljYPkuIfph4zot6/otbbpmaTlpJXjgILlrojlsoH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7TjgILkuIDlubTlj6rkuLrogZrku4rlrrXjgILmjqjmna/mjaLnm4/lpb3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msonmtbjlubjnpo/kuK3jgILniLbmr43kuI3lm77lhL/lpbPpkrH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p4HkuKrpnaLjgILmhL/kvaDmlazlrZ3lpb3lhL/pg47vvIzpmarogIHlrojlso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jgII8L3A+PHA+PGVtPjM4LjwvZW0+5q+P5LiA5py16Zuq6Iqx6aOY5Li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f6Iqx54eD6LW377yM5q+P5LiA56eS5pe26Ze05rWB5Yqo77yM5q+P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6YO95Luj6KGo552A5oiR5oOz6KaB6YCB5L2g55qE5q+P5LiA5Liq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mereeCruWjsOWjsOWlj+WH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jsOa3jOaIkOays+OAgumluuWtkOa1k+mmmemjnuW/g+eqn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WkmuOAguaYpeiBlOaXoOWjsOmXqOalo+aWsO+8jOWQieelpeWmguaEj+e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WuiOWygeWkqeaYjuS7jeW/g+asou+8jOebuOmhvuS4gOeskeS5kOaXoOi+u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NDAuPC9lbT7mnInkvaDlvIDlv4PnnIH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l7Tlv4PvvIzkuLrkvaDmi4Xlv4Plv6flv4PvvIzkuZ/mm77kvKTlv4Pnl5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j5jlv4PoirHlv4PvvIzkuI3opoHlpJrlv4PnlpHlv4PvvIzmg7PkvaD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vvIzmnIDmgJXkvaDml6Doia/lv4PjgIL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Of6Iqx54G854G857u956yR6aKc77yM5Li+55uu5qyj6LWP5LmQ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54Gv54Gr54ag54ag54Wn5b+D55Sw77yM5YS/5a2Z5ruh5aCC5rKQ5Zui5Zy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c5qyi5oOF57u157u177yM54+N5oOc5LuK5pyd5Zyo55y85YmN44CC5bm456aP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6Zmk5aSV5b+r5LmQ5LmQ5peg6ZmQ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s+iKguS4jemAgeekvO+8jOWPkeadoeefreS/oeelneemj+S9oO+8jOW/q+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i0ouelnuW3sue7j+i3n+maj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/m+iii+mHjO+8jOWlveWkhOWFqOmDve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liLDvvIzlv6vkuZDmib7kvaDosIjlv4PvvIzlubjnpo/mj73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gaXlurfotZDkvaDnpo/lr7/vvIzlkInnpaXotY/kvaDlpb3ov5DvvIzlubPlro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vvIzmnIvlj4vliJnpgIHkvaDnpZ3npo/vvJrnpZ3kvaDmlrD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pmJblrrblubjnpo/vvIzkuIfkuovlpoLmhI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paw5bm06L+Z5LiA5aSp77yM5rKh6IO96Zmq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rip5pqW77yM5Y+q6IO955WZ5LiL5oiR55qE5oS/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NS48L2VtPuiFiuaciOWwj+mZpOWkle+8jOWwj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uaEv+S9oOmZpOWOu+S4gOW5tOeahOeWsuaDq++8jOaUtuiOt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aEj++8m+mZpOWOu+S4gOW5tOeahOWOi+WKm++8jOaUtuiOt+aXoOWwv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ZpOWOu+S4gOW5tOeahOWkseaEj++8jOaKiuaPoeabtOWlveeahOacuumBh+OAg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DYuPC9lbT7opoHmiqLlnKjmlrDmmKXnmoTliY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nKjniIbnq7nnmoTliY3lpLTvvIzmiqLlnKjmrKLohb7nmoTliY3lpLTvvIzmi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liY3lpLTvvIzmiqLlnKjlsIbopoHliLDmnaXnmoTpk7rlpKnnm5blnLD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Y3lpLTvvIzkuLrnmoTmmK/kvaDog73lkKzmuIXmiJHnnJ/mjJrnmoTnpZ3npo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6ICB5biI5oKo5aW977yB546w5Zyo5q2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B55u45L+h5oKo5q2j5ZKM5a625Lq65Lqr5Y+X5aSp5Lym5LmL5LmQ5ZCn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6YeM5oS/5oKo6Zmk5aSV5b+r5LmQ77yB5ZCI5a625qyi5LmQ77yB5p2l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77yB6LaK5rS76LaK5bm06L2777yBPC9wPjxwPjxlbT40OC48L2VtPuW9k+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Ou+eahOaXtuWAme+8jOWQjOaXtuemu+WOu+eahOS5n+aYr+aJgOacieeah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i/juadpeaWsOaYpeeahOaXtuWAme+8jOWQjOaXtuS5n+i/juadpeS6h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aWsOW5tOW/q+S5kOOAgjwvcD48cD48ZW0+NDkuPC9lbT7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6IqC5bCG6Iez77yM5o+QJmxkcXVvO+mSsSZyZHF1bzv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GrJnJkcXVvO+W5tOW/q+S5kO+8muaEv+S9oOi3keatpSZsZHF1bzvpkrEmcmRxdW8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b6A55u0JmxkcXVvO+mSsSZyZHF1bzvjgIEmbGRxdW876ZKxJnJkcXVvO+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DjiZsZHF1bzvotKImcmRxdW875aWz6LKM44CB5LiA6KGo5Lq6JmxkcXVvO+i0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a+MJnJkcXVvO+WmguS4nOa1t++8jOm4vyZsZHF1bzvlr4wmcmRxdW8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MS48L2VtPuW5tOS4ieWNgeWEv++8jOecn+aYr+Wlve+8m+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Ev++8jOWkmueDremXue+8m+WJqueql+iKseWEv++8jOS5kOa3mOmZtu+8m+WUseaU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+8jOW/g+S4jeiAge+8m+W8gOW/g+S6i+WEv++8jOadpeWIsOS6hu+8m+S4gOWutu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9kOasoueskeOAguaEv+S9oOmZpOWkleS5i+WknOW5uOemj+e7le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jwvcD48cD48ZW0+NTIuPC9lbT7mhL/kvaDmlrDnmoTkuI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HnpZ3pmaTlpJXlv6vkuZDvvIE8L3A+PHA+PGVtPjU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6LW354K577yM5paw55qE5byA5aeL77yb5b+D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C48L2VtPumZpOWkleWIsOS6hu+8jOWcq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aXpeWtkOmHjO+8jOaIkeaEv+S4uuaCqOmAgei1sOeDpuaBvOi/ju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i1sOWOi+WKm+i/juadpeWBpeW6t++8jOmAgei1sOWkseaEj+i/juadp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aEj+Wklui/juadpeW5s+Wuie+8jOW5tuW4jOacm+aCqOW/q+W/q+S5kOS5k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OWkleiKguOAgjwvcD48cD48ZW0+NTUuPC9lbT7mmKXpo47lkLnvvIzpmaTlpJ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lpb3ng63pl7nvvJvpnq3ngq7lk43vvIzniIbnq7npl7n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JbnlYzkv4/vvJvmiJHnpZ3npo/vvIzkvaDmrKLnrJHvvIzllpzmsJTmtIvmtIv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Jvlrannq6Xot5HvvIzlpKfkurrot7PvvIzmnaXlubTnlJ/mtLvlkbHlkbHlj6vvvIH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U2LjwvZW0+6Zmk5aSV5aSc5pma54Gv54Gr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Zue5a625aSn5Zui5ZyG44CC54i45aaI5Lqy5YGa5LiA5qGM5a6077yM5Li+5p2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a6I5bKB5bm044CC5a2d6aG65YS/5a2Z5pWs6auY5aCC77yM56Wd5oS/6ICB5Lq6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a2Q5a2Z5ruh5aCC5b+r5LmQ5Lqr77yM5Zac6L+O5paw5pil5bm456aP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Zac5LmQ5oms77yBPC9wPjxwPjxlbT41Ny48L2VtPumZpOWkleeIhuer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mZpOaXp+Wyge+8jOaXp+eahOS4jeWOu++8jOaWsOeahOS4jeadpe+8m+mZpOWk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+8jOa1k+aDheWIsOa3seWkhO+8jOeIseW+l+Wkn+a3se+8jOi1sOW+l+Wkn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mZpOWkleW/q+S5kO+8geW5uOemj+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oioLouI/nnYDmlrDpspznmoTpnLLnj6DmnaXkuobjgILlj4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v4XohoDvvIzlnKjmlrDlubTliJ3ljYfnmoTlpKrpmLPkuK3mnoHlhbb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XlvIDvvIzlv6vkuZDlkozlpb3ov5DllrfoloTogIzlh7rvvIzlubjnpo/mgqbog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bkvaDljIXlm7TvvJrogIHlqYb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a54ix5L2g77yB5paw5bm05aW977yB5oSf6LCi5L2g5Y+I5LiA5bm0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B56Wd5L2g5paw5bm05bel5L2c6aG65Yip77yB6Lqr5L2T5YGl5bq377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6b5Yuk5pON5Yqz77yB6LCi6LCi77yBPC9wPjxwPjxlbT42MC48L2VtP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JvuWIsOW9kuWuv++8jOivt+adpeaIkeeahOaAgOmHjO+8jOiuqeaIk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9oOWFs+W/g++8jOe7meS9oOWRteaKpO+8jOe7meS9oOaXoOW+ruS4jeiH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ivt+e7meaIkeS4gOS4quacuuS8mu+8jOiuqeaIkeWuiOaKpO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OaKpOS9oO+8jOWlveWQl++8n+aWsOW5tOW/q+S5kO+8gT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naXkuobpvKDlubTliLDvvIzmlrDmmKXlr7nogZTotLTpl6jnhafvvIzkupTlv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pJznqbrvvIzmrKLlo7DnrJHor63pl7nkvbPoioLvvIzlvq7kv6Hpl67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jlrrbmrKLogZrpvpnpopznrJHvvIzlgaXlurflm7Tnu5XotKLov5Dnva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uLjmi6XmirHjgILnpZ3pvKDlubTmhInlv6vjgIHlkInnpaXlpoLmhI/j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HjgII8L3A+PHA+PGVtPjYyLjwvZW0+5paw5pil5bey5Yiw77yM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yA5b+D5peg54Om5oG877yM5aW96L+Q6Lef552A6LeR77yb5a625Lq65YWx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ym5LmQ6YCN6YGl77yb5pyL5Y+L55u45om25oyB77yM5b+D5oOF5LiN5a+C5a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O5rC06aG677yM6YeR6ZO25pKR6I235YyF44CC5aW96L+Q5LuO5aSp6Zm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2My48L2VtPueIhueruei+nuaXp+Wyge+8jOaso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m+eIhuerueeCuOS4iuWkqe+8jOadpeW5tOi1muS4gOWciO+8m+eIhuerueeC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je+8jOmSsei0ouWmguawtOa3jO+8m+eIhuerueeCuOacgOWQju+8jOmSnuelqOi1m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huerueaXtuaXtuaUvu+8jOadpeW5tOaXuuaXuuaXuu+8geaEv+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7kvaDnm7jpgYfmmK/kuIDnp43lv6vkuZD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Xmu6HkvaDnmoTnlJ/mtLvvvJvkuI7kvaDnm7jpgYfmmK/kuIDnp43nvo7kuL3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l6rogIDkvaDnmoTkurrnlJ/vvJvkuI7kvaDnm7jpgYfmmK/kuIDnp4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vLTpmo/kvaDliLDmsLjkuYXjgIL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u95LiN5rid55qE54ix5oOF77yM5omn552A5Y2D5LiH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oCd5b+155qE54ix5Lq677yM5o2O5Y675rip6aao5Zyw6Zeu5YC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5qE6Led56a75pyJ5aSa5LmI6L+c77yM5YWz5oCA5L2g55qE5b+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6Wd5L2g5paw5bm05aW977yBPC9wPjxwPjxlbT42Ni48L2VtPuacieS6u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S4jeWPq+a8guaziu+8jOacieS6uuWFs+W/g+eahOWygeaciOS4jeS8mu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AneW/teeahOWknOaZmuS4jeS8muWvguWvnu+8jOWIq+iuqee+juaipuWM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+8jOWIq+iuqeW5uOemj+aTpuiCqeiAjOi/h++8jOmZpOWkleaWsOi1t+eCu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q+S5kOavlOiwgemDveWkmu+8gTwvcD48cD48ZW0+NjcuPC9lbT7lv6vkuZD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bPmt6HvvJvlgaXlurfmnaXoh6rppa7po5/muIXmt6HvvJvovbvmnb7lsLH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azmt6HvvJvkuqTlj4vljYPkuIfojqvopoHlhrfmt6HvvJvmiJDlip/nu53lr7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JvnpZ3npo/kuIDlrprpgInmi6nlnKjpmaTlpJXjgILnpZ3vvJr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Y4LjwvZW0+5paw5pil5Yiw77yM6YCB6L+Q5p2l77yM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77yM56aP5ruh5ruh77yb5LqM6YCB5aW96L+Q77yM6L+Q6L+e6L+e77yb5LiJ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Si5rua5rua77yb5Zub6YCB5qGD6Iqx6L+Q77yM55Sc6Jyc6Jyc44CC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Sp5aSp5b+r5LmQ77yBPC9wPjxwPjxlbT42OS48L2VtPumTtuibh+W5tO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souasouWWnOWWnOaMguaYpeiBlO+8m+mHkem+meWOu++8jOmTtuibh+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kp+WcsOaNouaWsOminO+8m+W5tOWQieelpe+8jOaXpeS4sOWOmu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v+i/kOi/nu+8m+S4reWbveW5tO+8jOemj+i/nui/nu+8jOmTtuibh+e7meWKm+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Ev+mZpOWkleWFqOWutuiAgeWwkeWkp+WbouWch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v6vliLDkuobvvIzlnKjovp7ml6fov47mlrDnmoTml6XlrZD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otbDng6bmgbzov47mnaXlvIDlv4PvvIzpgIHotbDljovlipvov47mna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lpLHmhI/ov47mnaXpobrliKnvvIzpgIHotbDmhI/lpJbov47mnaX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IzmnJvkvaDlv6vlv6vkuZDkuZDov4fkuKrpmaTlpJXoio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o6J6Zev6I2h55qE55ay5Yqz77yM5ZC45pS25Zui6IGa55qE576O5aW977yb6Zm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5qE5omT5omw77yM5ZC45pS25Zac5bqG55qE6YCN6YGl77yb6Zmk5o6J5LiN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ZC45pS25aaC5oSP55qE5Ly057uV77yb6Zmk5aSV5Yiw5LqG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J5aW977yM5Zui6IGa576O5aaZ77yBPC9wPjxwPjxlbT43Mi48L2VtPu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buOinge+8jOWPquefpeaDs+i1t+S9oO+8jOecvOWJjea7oeaYr+W/q+S5k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Yr+WQpuS5n+WcqOaKiuaIkeaDs+i1t++8jOaIkeaDs+W/heeEt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S4gOmil+a1geaYn+WImuWImuWIkuiQve+8jOWug+WcqOaKiuS9oO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oOmAkuOAguaWsOW5tOW/q+S5kO+8gTwvcD48cD48ZW0+NzM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s5Xlv5jorrDvvIzmnInkuIDnp43mg4XliLvpqqjpk63lv4PvvIzpgqPlsLH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lZnor7LjgILmnInkurror7TogIHluIjmmK/nh4Png6fnmoTonKHng5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g4/miJHku6zlv4PkuK3msLjkuI3okL3nmoTlpKrpmLPjgILmhJ/osKLmgq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pmaTlpJXlv6vkuZDvvIE8L3A+PHA+PGVtPjc0LjwvZW0+55+t5L+h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KB5bKB5bmz5a6J77yM5a6J5bGF5LmQ5Lia77yM5Lia5ZKM6YKm5YW077yM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aSn5ZCJ5aSn5Yip77yM6Z2S5pil5rC46am7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4jOacm+S7iuWkqe+8jOaJgOacieeahOiAgeW4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/g+mHjOW+rueske+8m+S4uuiHquW3seiHquixquWQp++8jOWboOS4uuS9o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4jOacm+S7iuWkqe+8jOaJgOacieeahOiAgeW4iOmDveS8muS7juW/g+mHj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hg+adjua7oeWkqeS4i++8geWPquimgeiAgeW4iOW/q+S5kO+8jOaIkeS7r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hL/lpb3moqbkvp3lgY7nnYDkvaDjgIHlha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HphpLmnaXmiJDnnJ/jgIHmhL/miYDmnInnmoTotKLov5DnrLznvannnYD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pgYfotLXjgIHml6XokL3op4HotKLjgIHmhL/miYDmnInnmoTlkInmmJ/lkbX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l7bml7blkInnpaXjgIHlsoHlsoHlubPlronlsoHlsoHlj5HotKL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H5Y6755qE5bKB5pyI77yM5oiR5Lus5pC65omL5ZCM6KGM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piv5pyA5a6d6LS155qE6K6w5b+G77yM55Sf5rS75rKh5pyJ5aSx6LS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peg6K666Imw6Zq+6L+Y5piv6aG65Yip77yM55CG5oOz5YC85b6X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So5LiA55Sf5Y675a6I5YCZ44CC56Wd54yq5bm05pS26I63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iOaYr+aWsOaYpe+8jOWPiOaYr+aYpeWkqeOAgumCo+ebiOeb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mCo+mGieS6uueahOiKrOiKs++8jOmCo+aYjuWqmueahOmYs+WFie+8jO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/g+WKqO+8jOS4uuS5i+elnuaAoeOAguaIkeS4uuaJgOacieeGn+aCieS4ju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+8jOmAgeS4iuaYpeWkqeeahOelneem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mmK/kvaDmlLbliLDnmoTnrKzkuIDmnaHnpZ3npo/vvIzmr5TmiJHml6nnmoT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osJDmjonvvIzorqnmiJHmiqLkuKrmspnlj5HlnZDlnZDvvJvnhb3mg4XnmoTor5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opoHkvY7osIPvvJvmiJHlj5HnmoTkuI3mmK/nn63kv6HvvIz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pnIDopoHlv6vkuZDvvIzkvaDmh4LnmoTjgII8L3A+PHA+PGVtPjgw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77yM6LW25Liq5pep77yM5YWI5p2l6YGT5aOw6Zmk5aSV5aW977yb5pK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W95LqL77yM6YGT5Liq5ZCJ56Wl5ZKM5aaC5oSP44CC56Wd5L2g5paw5bm0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il5aSp5oul5pyJ5pil55qE5biM5pyb77yM5bm46L+Q5LmL5pif54Wn5Y+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5Y+I576O5aaZ77yBPC9wPjxwPjxlbT44MS48L2VtPuaWsOW5tO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jsOWTje+8jOW8gOW/g+eUn+a0u+W3sueZu+Wcuu+8jOaVsuWHuuWlvei/kO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suWHuuW/q+S5kOW/g+iIkueVhe+8jOaVsuWHuuWWnOW6huWWnOa0i+a0i+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WlveaXtuWFie+8jOaVsuWHuuW5uOemj+S4juWuieW6t++8jOaVsuWHuuW5s+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OAguaYpeiKguW/q+S5kO+8gTwvcD48cD48ZW0+ODIuPC9lbT7pl67lgJn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pZ3npo/lpoLmtbfmtYHvvJrnpZ3kvaDllpzkuZDluLjnm7jop4HvvIzlpb3ov5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lubjnpo/lpJrnrJHohLjvvIzlgaXlurfkvLTouqvovrnvvIzlvIDlv4P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TlubTvvIzmmKXoioLlv6vkuZDvvIzpvKDlubTlkInnpa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c2d2ZmNzUzd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NndmZjc1M3Z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1EF441C25AB16D329AB113EB7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