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EF85516C595248F1B7B3D5AC2F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EF85516C595248F1B7B3D5AC2F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Tgeivu+e7j+WFuO+8jOS8oOaJv+aWh+aYju+8m+aso+i1j+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3mOivkuaDheaTjeOAgjwvcD48cD48ZW0+Mi48L2VtPumYheivu+WkmuS4gO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1k+S4gOeCue+8jOa4qeWyree+juS4gOeCueOAgjwvcD48cD48ZW0+My48L2VtP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QjOihjO+8jOaJk+WlveS6uueUn+W6leiJsu+8jOS4juWQjeiRl+S4uuS8tO+8j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W/g+eBteOAgjwvcD48cD48ZW0+NC48L2VtPuivu+WlveS5pumVv+eyvueln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a3u+aZuuaFp+OAgjwvcD48cD48ZW0+NS48L2VtPuivu+WlveS5puOAgeWlv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u+S5puWlveOAgjwvcD48cD48ZW0+Ni48L2VtPue8keWfjuivteS5pummme+8jOWu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+ato+WtpuOAgjwvcD48cD48ZW0+Ny48L2VtPuW8oOW8gOWPjOiHgu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vu+acgOe+jueahOS5puexjeWQp++8gTwvcD48cD48ZW0+OC48L2VtPuivu+S4gOac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+8jOWDj+S6pOS4gOS4quebiuWPi+OAgjwvcD48cD48ZW0+OS48L2VtPuS5pummme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+8jOmYheivu+WchuaIkeaipuaDs+OAgjwvcD48cD48ZW0+MTAuPC9lbT7kuI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LrkvLTvvIzkuI7mmbrmhaflkIzooYzjgII8L3A+PHA+PGVtPjExLjwvZW0+54ix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aW95Lmm77yM5ZaE6K+75Lmm44CCPC9wPjxwPjxlbT4xMi48L2VtPuadv+WHs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W5tOWGt++8jOaWh+eroOS4jeWGmeS4gOWPpeepu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ioLvvIzmnaXor7vkuabvvIzlpJror7vlpb3kuabvvIzkuI3kvJr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iF6K+757uP5YW477yM5Lmm6aaZ572X5aS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eIseS5puexje+8jOS6q+WPl+mYheivu++8jOWTgeWRs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7vkuablpb3vvIzor7vlpb3kuabvvIzlpb3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i46ZS754K877yM6Lqr5L2T5YGl5bq377yb5bi46K+75Lmm77yM5b+D54G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OC48L2VtPuefpeivhuaUueWPmOWRvei/kO+8jOmYheivu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eUn+OAgjwvcD48cD48ZW0+MTkuPC9lbT7mnInkupvor7Hmg5HlupTlrozlhaj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or7vkuablvZPoh6rop4nkurLov5HjgII8L3A+PHA+PGVtPjIwLjwvZW0+5by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paH5YyW77yM5Liw5a+M57K+56We55Sf5rS744CCPC9wPjxwPjxlbT4y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8oOmjjuWwmu+8jOagoeWbreaSreS5pummmeOAgjwvcD48cD48ZW0+MjIuPC9lbT7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qTkuabvvIzlvIDmi5Pop4bph47jgII8L3A+PHA+PGVtPjIzLjwvZW0+5o2i5Liq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77yBPC9wPjxwPjxlbT4yNC48L2VtPuivu+S5puaIkOWwseaipuaDs++8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+S6ruS6uueUn+OAgjwvcD48cD48ZW0+MjUuPC9lbT7or7vkuabkuLDlupXolbT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qLluIjlv4PjgII8L3A+PHA+PGVtPjI2LjwvZW0+5Lmm5piv5a6e546w55CG5oOz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CPC9wPjxwPjxlbT4yNy48L2VtPumHjeinhuWGmeWtl+aVmeWtpu+8jOaJk+Wlve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ehgOOAgjwvcD48cD48ZW0+MjguPC9lbT7kuabvvIzlg4/mtbflsrjovrnnmoTjgIL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jIflvJXmiJHku6zpqbblkJHov5zmlrnjgII8L3A+PHA+PGVtPjI5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aSa77yM6L+R55uK6Ieq6Lqr77yM6L+c5Y+K5LuW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ivu+eahOS5puaYr+S4gOeJh+WvhuWwgeeahOivseS6uuS4lueVjO+8jOiv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aYr+S4gOS9jemynOa0u+eahOiJr+W4iOebiuWPi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or7vkuabpo47lsJrvvIzkuonliJvmlofmmI7ln47luILvvIzmnoTlu7rlkozosJD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MyLjwvZW0+6K6p5Lmm6aaZ6aOY5ruh5qCh5Zut77yM6K6p5paH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b+D6Ze044CCPC9wPjxwPjxlbT4zMy48L2VtPuS5pummmeacgOiDveiHtOi/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5i+S5kOaXoOept+OAgjwvcD48cD48ZW0+MzQuPC9lbT7kuabvvIzkvLTmiJH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qzmiJHmiJDplb/jgII8L3A+PHA+PGVtPjM1LjwvZW0+6K+75Lmm5q+P5LiA5aS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p6B6ZmQ44CCPC9wPjxwPjxlbT4zNi48L2VtPumdkuaYpeiuqe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a0u+WKm++8jOefpeivhuiuqeaIkeS7rOeahOeUn+a0u+WFhea7oea7i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abpppnpo5jov5zmuqLmuIXvvIzorqnmiJHku6zlk4Hor7v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pq5PjgII8L3A+PHA+PGVtPjM4LjwvZW0+6K+75LiH5Y235Lmm77yM6KGM5LiH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Wh+WMlua4qeWyre+8jOS7jumYheivu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abmmK/mmbrmhafnmoTnv4XohoDvvIzorqnmiJHku6z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pKnnqbroh6rnlLHnv7Hnv5TjgII8L3A+PHA+PGVtPjQxLjwvZW0+5aSa6K+7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77yM5aSa5Lqk5LiA5L2N55uK5Y+L44CCPC9wPjxwPjxlbT40Mi48L2VtPuaIk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/q+S5kO+8m+aIkeivu+S5pu+8jOaIkemjnue/lO+8m+aIkeivu+S5pu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jwvcD48cD48ZW0+NDMuPC9lbT7nlKjnn6Xor4bngrnkuq7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OB6K+75Lq65paH5rip5bKt77yM5byA5ZCv5Lmm6aaZ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5puWmgueyrumjn++8jOWhq+mlseiCmuWtkO+8m+S5puWmgu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u+aEiOS8pOWPo++8m+S5puWmgua4hemjju+8jOWQuea3oeaEge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abnsY3mmK/mqKrmuKHml7bpl7TlpKfmtbfnmoToiKroi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CR56uL6Imv5aW96K+75Lmm6aOO5bCa5L+D6L+b5paH5piO5qCh5Zu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PC9wPjxwPjxlbT40OC48L2VtPuWBmuivu+S5puenjeWtkO+8jOaJrOato+Wtp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kuPC9lbT7lk4Hor7vnu4/lhbjvvIzmtrXmi6zlj6Tku4r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PotKTvvIznq4vlv5fmiJDmiY3jgII8L3A+PHA+PGVtPjUwLjwvZW0+5qKF6Iqx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mm5Lit5pqX6aaZ5p2l44CCPC9wPjxwPjxlbT41MS48L2VtPuW4pui1sOeah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eVmeS4i+eahOaYr+aWh+aYjuOAgjwvcD48cD48ZW0+NTIuPC9lbT7kuabns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mlofmmI7nmoTnu5PmmbbvvIzniLHkuabmmK/kvaDmiJHlhbHlkIznmoTkv67l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mm5piv6ZO65ZCR55CG5oOz5q6/5aCC55qE5Z+6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qumYs+e7meS6iOaIkeS7rOWFieaYju+8jOivu+S5pu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eivhuOAgjwvcD48cD48ZW0+NTUuPC9lbT7nv7DloqjmmKDlm5vmmI7vvIzkuab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lKzln47jgII8L3A+PHA+PGVtPjU2LjwvZW0+5LiN6K+75Lmm77yM5LiN5o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4jOacm+S7juivu+S5puW8gOWni++8jOS6uueUn+WboOivu+S5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OAgjwvcD48cD48ZW0+NTguPC9lbT7kuI7kuablkIzooYzvvIzngrnkuq7nq6X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K+75Lmm77yM5oiR6L+b5q2l77yM5oiR5pS26I6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2MC48L2VtPuS5puWxseaciei3r+WLpOS4uuW+hO+8j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2r+iLpuS9nOiIn+OAgjwvcD48cD48ZW0+NjEuPC9lbT7mtbfnurPnmb7lt53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r4TmiZjjgII8L3A+PHA+PGVtPjYyLjwvZW0+55+l6K+G5pS55Y+Y5Lq655Sf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5o+Q5Y2H5Z+O5biC5ZOB5ZGz44CCPC9wPjxwPjxlbT42My48L2VtPuiuq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S4uuS5oOaDr++8jOiuqeWtpuS5oOaIkOS4uuS6q+WPl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np43lrZDlj4jlj5Hoir3jgII8L3A+PHA+PGVtPjY1LjwvZW0+6IW56JeP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m+5Z2k5Lu76YGo5ri444CCPC9wPjxwPjxlbT42Ni48L2VtPuS4gOWkqeS5i+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ne+8jOS4gOeUn+S5i+ivhuWcqOS6juS5puOAgjwvcD48cD48ZW0+Njc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v6vkuZDvvIzlv6vkuZDor7vkuabjgII8L3A+PHA+PGVtPjY4LjwvZW0+6K+75LiA5py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Cx5YOP5ZCD5Liw55ub55qE5aSn6aSQ77yM5ZOB5bCd552A6YW455Sc6Ium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5puaYr+S6uuexu+aAneaDs+eahOWuneW6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kuIDmoLfnmoTkuablupfvvIzkuI3kuIDmoLfnmoTkvZP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Sf6KeJ5paH5a2X5LmL576O77yM5bC95Lqr6K+75Lmm5LmL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5puexjeeCueS6ruS6uueUn++8jOS5pummmea7oea6ouWfju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kKXpgKDkuabpppnmoKHlm63vvIzlgKHlr7zor7vkua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0LjwvZW0+5qKm6YeM5pWV5YuS5bed77yM5Lmm6YeM5p2o5a6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5pummmeWbm+a6ou+8jOW/q+S5kO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7kuabkuLrkvLTvvIzorqnlv4PngbXpqbvotrPvvIzkvKDmib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iJvpgKDnn6Xor4bml7bku6PjgII8L3A+PHA+PGVtPjc3LjwvZW0+5b+r5LmQ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iQ6ZW/44CCPC9wPjxwPjxlbT43OC48L2VtPuaUgOeZu+S5puWxse+8jOS4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QjOihjO+8m+mBqOa4uOWtpua1t++8jOS7peecn+eQhuS4u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6vkuZDnmoTkurrniLHor7vkuabvvIzor7vkuabnmoTkurrmnI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5WP6K+75Lmm6Ium77yM5omN55+l5pS26I63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BmuWFhea7oeS5puWNt+awlOWtpueUn++8jOWIm+mjmOa6o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goeWbreOAgjwvcD48cD48ZW0+ODIuPC9lbT7miJHor7vkuabvvIzmiJHkvJjnp4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vkuabvvIzmiJHlv6vkuZDjgII8L3A+PHA+PGVtPjgzLjwvZW0+5rKQ5rW05Lmm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m5Li65Y+L77yM5b+r5LmQ5oiQ6ZW/44CCPC9wPjxwPjxlbT44NC48L2VtPuiJr+S5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+8jOWTgei0qOWTgeS9j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V3cXFkdHZq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ld3FxZHR2a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EF85516C595248F1B7B3D5AC2F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