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4EB3629108196CDA900338E5DA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4EB3629108196CDA900338E5DA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6Z2i5Zyo5LiL6Zu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bqOWkqemZquWcq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wge+8jOS9oOWPiOWcqOaDs+edgOiwge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ui+W/jeeahOS4gOWPpeivne+8jOS4jeaYr+WvueS4je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BqOS9oO+8jOiAjOaYr++8jOaIkeS7rOWGjeS5n+WbnuS4j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qOe7tee7te+8jOeKueWmguaIkeWvueS9oOeahOaAneW/te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qOWAvuebhu+8jOWwseWDj+aIkeWvueS9oOeahOaEn+aDheS4jee7neOAg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aIkeS4juS9oOS4gOi3r+WQjOihjO+8jOmjjumbqOaXoOmYu+aIkei3n+S9oO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TwvcD48cD48ZW0+NC48L2VtPuiBhuWQrOmbqOmfs++8jOixoeWdoOWFpe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adpeeahOaipuWig+OAgumfs+S5kOa3mea3meWmgua1geazie+8jOepuuW/g+WP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p+mbqOeahOmUkOWTje+8jOS8vOmVv+e7g+egtOepuuOAgumHkeaIiOmTgempr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+8jOWBj+WBj+iNoea8vuedgOawtOagt+eahOaflOaDhS3moqblubvoiKz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r4/kuIDmrKHlkYrliKvvvIzmnIDlpb3nlKjlipv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or7TkuIDlj6XvvIzlj6/og73mmK/mnIDlkI7kuIDlj6XjgILlpJrnnIv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nIDlkI7kuIDnnLzjgII8L3A+PHA+PGVtPjYuPC9lbT7lsJHor7T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DpgZfmhr7vvJvlpJror7TkuIDlj6XvvIzmgJXmmK/mg4rmibDjgIL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KrlrZfvvIzliJrlpb3jgII8L3A+PHA+PGVtPjcuPC9lbT7miJHkuI3llpzmrK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YbmmK/miJHllpzmrKLkuIvpm6jnmoTlo7Dpn7P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nmsJTpooTmiqXmnInlpKfpm6jvvIzlh7rpl6jorrDlvpfluKbmspDmtbTpn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vpm6jkuobvvIzmiZPpm7fkuobvvIzlvojlj6/mgJX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kL3msaTpuKHlm5bjgILlhajmub/kuobjgILlpb3ljonlrrPvvIzmoJHmu7TlibL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6Zu35aOw5ZON6L+H77yM5aSn6Zuo5bCx5YOP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5a2Q5LiA5qC35LiN5pat5Zyw5b6A5LiL6JC944CCPC9wPjxwPjxlbT4x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+8jOWboOS4uuiIkuW/g+OAguWWnOasoumbqO+8jOWboOS4uuaAoeaDhe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+8jOWboOS4uuWug+WDj+aIkeiIrOW/p+S8pOOAgjwvcD48cD48ZW0+MTI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7jmgJ3vvIzpo47lho3nu63liKvnprvvvIzmsonmsonnmoTlpKnluZXvvIzpk7rmu6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g4Xnu6rvvIzmgLvmnInosIHvvIzkvJrpnaDov5HlpKnpmYXvvIznhLblkI7lloPl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PlloPnmoTvvIzlv4Pph4znnLzph4zlsLHlhpnmu6Hkuobkva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L+H5aW95aSa5bm077yM5Zyo55m95LqR5oKs56Kn56m655qE56eL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oGL57qi5Y+255qE5Y2I5ZCO77yM5b2T5oiR6YeN5paw57+75byA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pe277yM5L6d54S25Lya5oSf5Y+X5Yiw5r2u5rm/55qE5Y2w55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mjjuWQuei/h++8jOmbqOW4mOaWnOS6hu+8jOWDj+S4gOagueagueeah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lOWQkeiNieacqOOAgeWimeWjgeOAgjwvcD48cD48ZW0+MTUuPC9lbT7mnID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pm6jlpKnvvIzogIzmmK/lkozkvaDkuIDotbfourLov4fpm6jnmoTlsYvmq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Oz5b2T5bm05oiR5Lmf5piv5Liq55e05oOF55qE56eN5a2Q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5LqG5Zy66Zuo77yM5re55q275LqG44CCPC9wPjxwPjxlbT4xNy48L2VtPu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i+mbqO+8jOW/g+mHjOS4uuS9oOaJk+S8nuOAgjwvcD48cD48ZW0+MTg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vpm6jnmoTml6XlrZDvvIzljbPkvr/kuIDkuKrkurrmr6vml6Dnm67nmoT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jYHliIbmg6zmhI/nmoTjgII8L3A+PHA+PGVtPjE5LjwvZW0+5oiR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Zyo5LiL6Zuo44CC5L2g6K+077ya5rKh5LqL77yM5oiR5Lya5Li65L2g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p2l6YGu5oyh44CCPC9wPjxwPjxlbT4yMC48L2VtPuWWnOasoumbqO+8jOWWnOaso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XtuWbnummluW+gOS6i+OAgjwvcD48cD48ZW0+MjEuPC9lbT7miJHllpzmrKLlnKj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pm6jlpJzph4znlKjmloflrZfmnaXmipLlj5Hoh6rlt7HnmoTmg4Xnu6r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ms5XnlKjoqIDor63mnaXlvaLlrrnnmoTlvojlpJrkuJzopb/vvIzmr5T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DkupvkuovjgII8L3A+PHA+PGVtPjIyLjwvZW0+55yf5q2j6K6p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6YO95piv5LiA5Lqb5bCP5LqL77yM5bCx5YOP6YKj5aSp5LiL5LqG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ir5Lq65Zyo562J5Lye77yM6ICM5oiR5Zyo562J6Zuo5YG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KrOWktOacm+WkqeWQjOWug+WDteaMgeOAguaIkeWPq+Wug+S4i+mb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IkeWFiOWTreOAgjwvcD48cD48ZW0+MjQuPC9lbT7kvaDnn6XpgZPmu6HlpKnmm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63mmK/ku4DkuYjlkJfvvJ/lsLHmmK/nlJjmhL/lgZrphY3op5LjgILmiJHmgID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lsLHlg4/mgIDnnYDotYPniannmoTnm5fotLz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piv5L2g6Zuo5aSp55qE5rmW5rOK44CC5oul5oqx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yNi48L2VtPuaIkeayoeacieaDs+ixoeeahOWdmu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vuS4jeWIsOiuqeaHpuW8seS8keaBr+eahOWcsOaWu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KjkuIvpm6jvvIzmiJHlnKjmg7PkvaDjgILov5nmoLfnmoTlpJzmmZr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pKnvvIzkvaDkvJrmg7PmiJHlkJfvvJ88L3A+PHA+PGVtPjI4LjwvZW0+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eL552A6Zuo77yM55u05Yiw6YGH5Yiw6YKj5oqK5oiR5pyA54ix55qE5Lye5ZKM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oiR55qE6Zuo5aSp44CCPC9wPjxwPjxlbT4yOS48L2VtPuWWnOaso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OAguWNs+S9v+aIkeWGjembqOmHjOWTreS6hu+8jOS5n+S4jeS8mu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AuPC9lbT7lk4DkvKTvvIzlsLHlg4/kuIDpmLXlj4jkuIDpmLX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6jvvIzmsqHmnInkurrog73mmI7nmb3pm6jnmoTmgrLkvKTlkoz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YKj5Zy66Zuo576O5b6X5YKs5Lq65rOq5LiL44CC6Zuo55qE56a7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5oSP5ZGz552A77yM5ZKx5Lus6K+l57uT5p2f5LqG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aJvuedgOmbqOWQjueahOW9qeiZue+8jOa4tOacm+S7jue+juS4veeahOiJs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acquadpeeahOminOiJsuOAgjwvcD48cD48ZW0+MzMuPC9lbT7llpzmrKL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6jlkI7muIXmmajnmoTmtLvlipvjgII8L3A+PHA+PGVtPjM0LjwvZW0+55+t5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I5oOF5ZCI55CG77yM5L2G6ZyA55yf5b+D55yf5oSP77yb56Wd56aP5peg6ZyA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2G6ZyA5oyC6K6w5oyC5b+D6YeM44CC5LiA5p2h5rip5pqW55qE5YWz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LiL6Zuo5aSp5rCU5YeJ77yM5rOo5oSP5Yqg6KG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e6t+e6t++8jOaXp+aVhemHjOiNieacqOa3se+8jOaIkeWQrOmXu+eptuern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OAgjwvcD48cD48ZW0+MzYuPC9lbT7lvZPpm6jlho3okL3kuIv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7bpl7Tlt7Lnu4/ot6jov4fkuobkuIDlubTvvIzogIzmiJHlkozkvaDlt7L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kuobvvIznnIvnnYDnqpflpJbkuI3lgZznmoTpm6jvvIzmg7PotbflvZPliJ3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77nu4/nmoTkvaDvvIzmmK/pgqPmoLfnhp/mgonljbTlj4jmmK/pgqPmoLf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M3LjwvZW0+5L2g5peg5rOV5Y+r5L2g54ix55qE5Lq65b+F6a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7uZ5LiA5Y+q54yq6Kej6YeK5aSp5Li65LuA5LmI6KaB5L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FpeWknO+8jOWQrOedgOa3i+a3i+eahOmbqO+8jOa7tOa7tO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UvuadvuS6huW/g+aDhe+8jOayiea3gOS6huWbnuW/hu+8jOedoeeahOi4j+Wu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S4gOS4quWlveinieOAgjwvcD48cD48ZW0+MzkuPC9lbT7ml6Dms5Xop6bno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ono3ljJblnKjkuIDnlJ/kuIDkuJbnmoTmi6XmirHkuK3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oSf5Yqo5LqG77yM5LiA6LW35Y675pWj5q2l77yM56qB54S25LiL6LW35LqG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5+l6YGT5oiR5p2l5aeo5aaI5LiN6IO95reL6Zuo77yM55u05o6l5YaS552A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Yay5Zue5a625p2l5o6l5oiR77yM5pqW5b+D44CCPC9wPjxwPjxlbT40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aAu+aYr+aEn+WKqOeahOaXtuWAmeWWnOasouivtO+8muWkqeS4i+mb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lp3nnYDlraTni6znmoTphZLvvIzlkLnnnYDoh6rnlLH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kuKrmsqHmnInlvZLmnJ/nmoTkurrvvIzlnKjkvZnnlJ/ph4zlgZrnnYD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jgII8L3A+PHA+PGVtPjQzLjwvZW0+5aSa5bm05YmN54ix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5uP5biM5pyb55qE54Gv44CC5LiN566h5aSc5pyJ5aSa6buR6Lev5pyJ5a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ZCm6L+Y6IO956Kw5Yiw77yM5oC75piv5Lya5YG25bCU5bm75oOz552A5YG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C6YCF77yM5Zyo6Zuo5ZCO55qE6Z2S55+z55qE6KGX5be3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nOivl++8jOWGmembqO+8jOWGmeWknOeahOebuOaAne+8jOWGme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DUuPC9lbT7lpKfpm6jnlq/ni4LlnLDku47lpKnogIzpm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onmsonnmoTlpKnlsLHlg4/opoHltKnloYzkuIvmnaX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u6aOO5oiW5LiL6Zuo5LiN566h5L2g5ZOt5oiW5L2g56yR44CB5LiN566h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K+055y86YeM6YO95Y+q5Lya5pyJ5L2g44CCPC9wPjxwPjxlbT40Ny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IkeW/g+S5n+i3n+edgOiiq+a3i+a5v+S6hu+8jOWGu+S8p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3opoHorqnmiJHnmoTkuJbnlYzph4zlj6rlianpm6jmiZPnqpflj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43jgILmiJHnn6XpgZPvvIzov5nmoLfnmoTpnZnosKfvvIzkvaDkuZ/kuI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L6Zuo5aSp77yM5Zyo56qX5YmN77yM5oiR6Zet5LiK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L2g77yM5Ye6546w5Zyo5oiR55y85YmN44CCPC9wPjxwPjxlbT41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acieeHle+8jOmbqOiQvembquWFru+8m+aclOmjjuWTgOWTgO+8jOavlOe/vOma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suaKmOmbqOWFru+8jOWliOS5i+iLpeS9le+8m+aclOmjjuWHm+WHm++8jOe7iOS4je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EuPC9lbT7pm6jmsLTmtJLkuIvmnaXvvIzlkITnp43oirHoj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kuIrpg73lh53nu5PnnYDkuIDpopfpopfmmbbojrnnmoTmsLT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y77yM5LiL6Zuo5LqG77yM5L2g5pyJ5oOz5oiR5LiN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avj+asoeWcqOWkp+ihl+S4iuaDs+WTreeahOaXtuWAmeS4i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TQuPC9lbT7lvpfkuI3liLDlm57miqX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pgILlj6/ogIzmraLvvIzlkKbliJnvvIzmiZPmibDkuobliKvkurrvvIz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1LjwvZW0+5riQ5riQ5Zyw5oiR55+l6YGT5oiR6L+Z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Ieq5bex6Ieq5L2c5aSa5oOF6ICM5bey77yM5Zug5Li65L2g55qE5b+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iK44CCPC9wPjxwPjxlbT41Ni48L2VtPuS9oOmXr+i/m+S6h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5iOWPr+S7peivtOi1sOWwsei1sO+8jOaXoueEtuS8pOmAj+S6huaIke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S4uuS9oOWkmuWBmuWBnOeVmeOAgjwvcD48cD48ZW0+NTcuPC9lbT7miJHku6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zvvIzmnInml7bnnIvkuI3muIXvvIzogIzmnInml7bljbTnnIv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il6Zuo57u157u177yM5YOP6Iqx6ZKI77yM5aaC57uG5Lid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pac57uH552A44CCPC9wPjxwPjxlbT41OS48L2VtPum2tOWjgeWkqeawlOmYtOay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4i+i1t+Wwj+mbqO+8jOeci+edgOS9oOaci+WPi+WciOeahOeFp+eJh+S5n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Ds+S9oOOAgjwvcD48cD48ZW0+NjAuPC9lbT7pm6jov5jmmK/pm6jvvIzkuLrmiJH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kurrlt7LkuI3mmK/kvaDjgII8L3A+PHA+PGVtPjYxLjwvZW0+5LiL6Zuo5aSp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mN77yM5LiA5p2v5ZKW5ZWh77yM5LiA5pys5Lmm77yM5bCx5Y+v5Lul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L5Y2I44CCPC9wPjxwPjxlbT42Mi48L2VtPumbqOaYr+acieeBteawlOeah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epuuaAu+WPmOaNouedgOS4jeWQjOeahOiEuOmdou+8jOacieaXtui/mOimgeeO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i6q+acr++8jOWcqOWQjOS4gOaXtuWIu+iuqeS4jeWQjOeahOWcsOaWuemDve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qOmcsuOAguS5n+S4jeeuoeWIq+S6uuasouS4jeasoui/juWug++8jOaAu+aYr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dpe+8jOaDs+i1sOWwsei1sO+8jOi/meWwseaYr+mbq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vpm6jlpKnvvIznqbrmsJTmuIXmlrDvvIzkuJbnlYzlronpnZnvvIz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jgII8L3A+PHA+PGVtPjY0LjwvZW0+5oiR6K6o5Y6M5LiL6Zuo77yM5Zug5Li6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iN5Lya5bim6Zuo5Lye44CCPC9wPjxwPjxlbT42NS48L2VtPumbqO+8jOacie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+8jOS6puacieedgOenjee8oOe7te+8jOWWnOasoumbqOWkqea8gua1ruedg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WWnOasoumbqOWkqea0i+a6oueahOawlOWRs++8jOWWnOasoumbqOWkqemCo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heaAne+8jOWWnOasouWQrOedgOmbqOaDs+edgO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lj6/ku6Xlv43lj5fpu5HmmpfvvIzlpoLmnpzmiJHkuI3mm77op4H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WZ5aCC55qE6ZKf5aOw77yM5rKJ5reA5LqG5bm456a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oKg5oms55qE5Lyg5byA44CCPC9wPjxwPjxlbT42OC48L2VtPuaIkea3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kp+eahOS4gOWcuumbqO+8jOaYr+S9oOWcqOeDiOaXpeS4i+eahO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v5DmsJTlpb3nmoTor53vvIzkvaDkvJrpgYfliLDkuIDkuK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nmoTlpKnnnJ/vvIzorqnkvaDlronlv4PlvZPlsI/mnIvlj4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uo54K55YS/6JC95Zyo5oiR55qE5aS05LiK44CB6Lqr5LiK77yM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LiK77yM6Zet552A55y877yM5byg552A5Y+j5ZOB552A6YKj54K554K56Zu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77yM5oiR6KeJ5b6X6Ieq5bex5Lu/5L2b5Zyo57uG6Zuo55qE5rWH54GM5LiL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44CCPC9wPjxwPjxlbT43MS48L2VtPumdkuaYpeaYr+S4gOWcuuWkp+m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En+WGku+8jOS5n+a4tOacm+WbnuWktOWGjea3i+S4gOWcu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nmoTml7blgJnmnInnnYDkurrpmarnnYDotbDotbDvvIznnJ/nmoTlvo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czLjwvZW0+5Zug5Li65q+P5LiA6aaW5q2M6YO95piv5LiA5q61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6L+95a+777yM5q+P5LiA5Zy66Zuo6YO95Zyo5ZCM5LiA5pe25Yi76Kem56K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5qE5q+P5LiA5aSE44CCPC9wPjxwPjxlbT43NC48L2VtPuWkqeepuueah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csOayiem7mO+8jOmjjueahOWShuWTru+8jOe7iOeptuavlOS4jeS4iumbqO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a7tOetlOeahOW/p+S8pOWjsOa3seWFpeaIkeW/g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3mmK/kuIvpm6jlpKnvvIzogIzmmK/mm77kuI7kvaDourLov4fpm6jnmo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gII8L3A+PHA+PGVtPjc2LjwvZW0+5LiA5LiL6Zuo5bCx5rKh5rOV5rSX6KGj5pyN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Y6KaB5omT5Lye77yM6LWw6Lev5rqF5LiA6Lqr6Zuo5rC077yM6bq754Om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rex5Zyz6L+Z5qC355qE5Zyw5pa577yM5LiL55qE6Zuo5Lmf5piv6YW46Zuo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K+d5a+56Lqr5L2T5Lmf5rKh5pyJ5aW95aSE77yM6K6o5Y6M5LiL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gOe+jueahOS4jeaYr+S4i+mbqOWkqeiAjOaYr+WSjOS9oOS4gO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mbqOeahOWxi+aqkOOAgjwvcD48cD48ZW0+NzguPC9lbT7lgL7nm4blpKfpm6jkuI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zku47miL/mqpDkuIrmtYHkuIvmnaXnmoTpm6jmsLTlnKjooZfpgZPkuIrmsY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mnaHlsI/muqrjgII8L3A+PHA+PGVtPjc5LjwvZW0+5oiR5pyJ5LiA5Li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b6I5LmF5b6I5LmF55qE5Lq677yM5Y+v5piv5oiR5Lus57uI56m25rK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44CCPC9wPjxwPjxlbT44MC48L2VtPuWAvuebhuWkp+mbqO+8jOWSjO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lveWDj+OAgjwvcD48cD48ZW0+ODEuPC9lbT7niLHml7bvvIzmiJHluIzmn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r4/kuIDliLvog73lkozkvaDlnKjkuIDotbfnmoTml7blhYnjgILkuI3ovpzot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vo7lpb3jgILkuI3ovpzotJ/miJHku6znmoTnnJ/lv4PvvIzkuI3ovpzotJ/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jgILkuI3ovpzotJ/lr7nmnKrmnaXlhYXmu6HnmoTluIzmnJvjgILkuI3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ku5jlh7rjgILmm7TkuI3ovpzotJ/oh6rlt7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vOXBmMTJsYz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bzlwZjEybG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4EB3629108196CDA900338E5DA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