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1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8F875925E4B301BF241DC2A1CD57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F875925E4B301BF241DC2A1CD57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mgKf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yJ5py65Lya77yM5oiR5oqK5oiR55qE5pWF5LqL6YO9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77yM5Y+v5oOc5rKh5pyJ6L+Z5Liq5py65Lya5LqG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b6I5oOz5aSa6Zmq6Zmq5L2g77yM5peg5aWI6Lqr5LiN55Sx5bex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oiR54ix5L2g77yBPC9wPjxwPjxlbT4zLjwvZW0+5oS/5L2g5aaC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LiN5b+n5Lyk77yb5oS/5L2g5aaC5pyI5YWJ77yM5piO5Lqu5LiN5riF5Ya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2g5Li75Yqo54K577yM5oiR5Lus5LiN5LuF5Lya5pyJ5pWF5Lq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2p5a2Q44CCPC9wPjxwPjxlbT41LjwvZW0+5piO55+l5oiR5Lus6ZqU552A5Li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2G5LuN54S25oOz54ix5L2g44CCPC9wPjxwPjxlbT42LjwvZW0+6Lef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A5LmI6Im677yM6Lef6buE6byg54u85a2m5Lya5YG36bih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b+D6Zeo6ZSB5LqG6LW35p2l77yM54S25ZCO55So5bC95YWo6Lqr5Yqb5rCU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l5YyZ44CCPC9wPjxwPjxlbT44LjwvZW0+54ix5Yiw6aOe6Ju+5omR54Gr44CC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5oiR5LiN5piv5LiN55+l6YGT44CCPC9wPjxwPjxlbT45LjwvZW0+5YWI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r5ryr5L2Z55Sf6YeM77yM5pap6ZKJ5oiq6ZOB55q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+S4jeimgeaKiuabvue7j+aooeeziuWMluaIkOeOsOWcqO+8jOaKiuacq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IkOabvue7j+OAgjwvcD48cD48ZW0+MTEuPC9lbT7miJHmmK/kuIDkuKrlhrLliq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vJrpqoLkurrnmoTkurrvvIzkuovov4flkI7mgpTor6XlpoLkvZXop6Pph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LiN5piv5LiN5Zyo5oSP77yM5oiR5Y+q5piv6KeJ5b6X5Zy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5oCO5LmI5qC344CCPC9wPjxwPjxlbT4xMy48L2VtPuaIkeaYr+eIseS9o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lueaYr+S9oOeIseeahOWls+S6uuOAgjwvcD48cD48ZW0+MTQuPC9lbT7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6vml6Dpob7lv4zvvIzmsqHlv4PmsqHogrrnmoTmtLvkuIvljrv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Zyo5pe26Ze055qE5rWB6YCd5Lit5oWi5oWi55qE5oOo5reh77yM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K5Yir5LuO5YmN44CCPC9wPjxwPjxlbT4xNi48L2VtPue7meiHquW3seWKoOayu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RqOS6lO+8jOW4jOacm+Wlvei/kOS4jei+nOi0n+aIkeeah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vkuIDmrKHmgYvniLHvvIzopoHkuYjkuI3lvIDlp4vvvIzopoHku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E4LjwvZW0+5oiR5Zyo562J5LiA5Liq5Lq677yM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mq5oiR5b6I5LmF5b6I5LmF55qE5Lq644CCPC9wPjxwPjxlbT4xOS48L2VtP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FiOmdoOi/keaIkeeahO+8jOWPr+aYr+acgOWQjuiIjeS4jeW+l+eahOWNt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vaDnmoTnrJHlrrnmnInkuobkvKTlrrP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lrzlvpfml6Dku6XlpI3liqDjgII8L3A+PHA+PGVtPjIxLjwvZW0+5LiA5be054iq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2g5Lir55qE6L+Z5Yeg5bm06LeR5ZOq5Y67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+gOeugOWNleeahOeUn+a0u++8jOaYn+i+sOWkp+a1t++8jOW+rumjju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opoHmgoTmgoTnmoTmvZzlhaXpu5HlpJzvvIzlgbf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Z/lgbfotbDkvaDvvIE8L3A+PHA+PGVtPjI0LjwvZW0+5biM5pyb6Ieq5bex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YaN5p2l77yM6YeN5paw5ZKM5LuW6K6k6K+G5LiA5qy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aYr+WboOS4uuS9oOWkqumHjeimgeS6hu+8jOaJgOS7peinieW+l+WIq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i+mDveaYr+aKouOAgjwvcD48cD48ZW0+MjYuPC9lbT7niLHmg4Xov5jmsqHmnI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6XlrZDmmK/ml6Dlv6fml6DomZHnmoTjgII8L3A+PHA+PGVtPjI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Y+I6IO95oCO5qC377yM5oiR6L+Y5piv5rKh5Yqe5rO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PquacieeIseaJjeiDveaLr+aVkeS4lueVjO+8jOaIkeS4uuS7gOS5i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iAjOe+nuaEp++8nzwvcD48cD48ZW0+MjkuPC9lbT7kvaDnrJHlvpf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msqHkurrnn6XpgZPkvaDlk63otbfmnaXlj6rog73ml6Dlo7DokL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pe25YCZ77yM5rKJ6buY5piv5a+55oiR5Lus5pyA5aSn55qE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pOS4quS6uuS4jei/h+aYr+mBk+WFt++8jOe7k+Wx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azqOWumuOAgjwvcD48cD48ZW0+MzIuPC9lbT7miJHkvJrmg7PkvaD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rDlv4bmsLjov5zkuZ/kuI3mg7Pmg7PotbfjgII8L3A+PHA+PGVtPjM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m+5LiA5Liq55CG55Sx77yM6K+05pyN6Ieq5bex6L+Z6aKX5YeM5Lm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MkeWJlOWwseaYr+aJvOadgOeIseaDhe+8m+WHoeS6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quaMkeWJlOOAgjwvcD48cD48ZW0+MzUuPC9lbT7nurXnhLbmnInljYPkuIfkuK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IbnlLHvvIzljbTmsqHkuIDkuKrop4HkvaDnmoTouqvku7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u95oOF44CB6L+Z5Lu954ix44CB5L2g6LWw5ZCO6L+Y6IO957u05oy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seS9oOWmguWIneaYr+WBh+eahO+8jOWboOS4uu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abtOeIseS9oOOAgjwvcD48cD48ZW0+MzguPC9lbT7otbfmraXkuIDml6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kI7pnaLnmoTlvoDlvoDkvJrkuI3lpoLmhI/jgII8L3A+PHA+PGVtPjM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OF5LiN5piv5LiA5YiH77yM5bm45aW95LiA5YiH5LiN6YO9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eUn+WQm+acqueUn++8jOWQm+eUn+aIkeW3suiAge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QjOW5tO+8jOaXpeaXpeS4juWQm+WlveOAgjwvcD48cD48ZW0+NDEuPC9lbT7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mh5LliLDov57lv4Pph4zpgqPkuKrkurrpg73mh5LnmoTmja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7uZ5L2g5pyA5pma55qE5pma5a6J77yM5pyA5pep55qE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tpuS8muS/neaKpOiHquW3se+8jOiAjOS4jeaYr+S4gOWRs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reS8pOeWpOOAgjwvcD48cD48ZW0+NDQuPC9lbT7mmJ/mmJ/mj4nnoo7kuoblnKj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vvIzkuI3opoHmjonlh7rmnaXkuoblkYDjgII8L3A+PHA+PGVtPjQ1LjwvZW0+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6bm/5pyJ5a2k54us77yM5aS05LiK5pyJ6KeS77yM5b+D5Lit5pyJ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44CCPC9wPjxwPjxlbT40Ni48L2VtPuWQjuadpemHjemXu+W+gOS6i+Wmgu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jju+8jOS4jeaFjOS4jeW/meOAgjwvcD48cD48ZW0+NDcuPC9lbT7kvaDnrJH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nIDlpb3nnIvvvIzmiJHllpzmrKLnmoTmoLflrZDkvaDpg73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Lul5Li65L2g5oOz5q2777yM5YW25a6e77yM5L2g5Y+q5piv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ouv5pWR44CCPC9wPjxwPjxlbT40OS48L2VtPuaIkeaLkue7n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+8jOWPquS4uuS6huS9oOS4gOS4quS4jeehruWum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iJHnmoTlpKnloILlpLHkuobngavvvIzmiYDmnInkurrpg73lraTnq4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6yR55y85LmZ54O377yM5aSp5LiK5omA5pyJ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Li65L2g5omA5Yqo44CCPC9wPjxwPjxlbT41Mi48L2VtPuW+heWIsOaYp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aIkeacn+W+heS4juS9oOa4qeaflOmCgumAhe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nmoTnlJ/mtLvnirbmgIHmmK/vvJrmmrTppa7mmrTpo5/vvIzmmrT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W95aW955Sf5rS777yM562J5Yiw5ZCI6YCC55qE5pe2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5u46YGH44CCPC9wPjxwPjxlbT41NS48L2VtPuWwseaDs+WSjOS9oOS4gOi1t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7lueahOayoeaDs+mCo+S5iOWRqOWIsOOAgjwvcD48cD48ZW0+N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mK/kvaDnmoTnmb3lpKnvvIzlvZPmiJHmgJ3lv7Xml7bkvaDmraPlhaX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A55u06YO95Zyo6L6c6LSf55Sf5rS777yM5omA5Lu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u+5ZaE5b6F5oiR44CCPC9wPjxwPjxlbT41OC48L2VtPuaIkeebuOS/oe+8jO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eahOaJi+S8muaMveedgOaIkeeahOaJi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kYDvvIzkvaDog73kuI3og73nrYnkuIDnrYnvvIzpgqPkupvov5jmnKrmnaXlj4r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iLHjgII8L3A+PHA+PGVtPjYwLjwvZW0+5oiR5LiN5oOz552h6KeJ77yM5Y+v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Y2057Sn6Zet552A77yM5Lqr5Y+X6buR5pq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aIkeeDreaDheW9k+awtOmlru+8jOaAu+acieeDq+S9oOiIjOWkt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nmoTlv4Pph4zkuIDnm7TmnInkuKrkvY3nva7vvIz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vZPlvZPnmoTmlL7nnYDkvaDjgII8L3A+PHA+PGVtPjYzLjwvZW0+5L2g5oqK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rCU77yM5oiR5Y205oqK5L2g55qE6K+d5b2T5rCn5rCU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cieS6uumXruaIkeeahOeDpuW/p++8jOaIkeS4jeaVouivtOWHu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jUuPC9lbT7kuI3opoHorqnmiJHmhJ/liLDkvaD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r/lrpzjgII8L3A+PHA+PGVtPjY2LjwvZW0+5bCG5Yab5Z2f5YmN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P5a2Q5a625LqL5aSp5LiL55+l44CCPC9wPjxwPjxlbT42Ny48L2VtPueUqOiwjuio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i+ivleiwjuiogO+8jOW+l+WIsOeahOWPquaYr+iwjuiog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opoHku5jlh7rlvojlpKfku6Pku7fvvIzkvYbkuI3niLH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6Pku7flsLHmm7TlpKfjgII8L3A+PHA+PGVtPjY5LjwvZW0+5L2g5q+P5qyh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I57ud77yM5bCx5Y+q5piv5Zug5Li65oiR54ix44CCPC9wPjxwPjxlbT43M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Qm+WtkO+8jOa4qeWFtuWmgueOie+8jOWcqOWFtuadv+Wxi++8jOS5se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ku6zkuLroh6rlt7HnmoTmoqbogIzmtLvvvIzkuI3kuL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lrZjlnKjjgII8L3A+PHA+PGVtPjcyLjwvZW0+6aOO5pmv5Zyo5Lit5LiH54mp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iH54mp5Lit77yM5ZCR5L2g6ICM55Sf44CCPC9wPjxwPjxlbT43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aIluiAheS4jeeYpu+8jOaIkeWwseWcqOi/memHjO+8jOS4jeawlOS4jem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bPkurrnmoTlkbvlkJ/lkozllKDlj6jvvIzpg73og73kvb/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mi5vmnrbjgII8L3A+PHA+PGVtPjc1LjwvZW0+5Zyo6L+Z5ZaE5Y+Y55qE5LiW6Z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KM5L2g5LiA6LW355yL5rC46L+c44CCPC9wPjxwPjxlbT43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ahOacquadpeS7juacquabtOaUue+8jOWPquaYr+S9o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Lrku4DkuYjvvIzlgY/lgY/kvaDmmK/vvIzmiJHpgIPkuI3ohLHnmoT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vZfjgII8L3A+PHA+PGVtPjc4LjwvZW0+5oKj6Zq+5Zuw6Ium77yM5piv56Oo54K8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A6auY5a2m5qCh44CCPC9wPjxwPjxlbT43OS48L2VtPuiZveeEtui/mO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3sue7j+aFouaFouS5oOaDr+ayoeacieS9oOeahOaXpeWt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lo/vvIHlsLHmmK/ov5nkuKrkurrmiZPkubHkuobmiJHlraTni6znu4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ms5XjgII8L3A+PHA+PGVtPjgxLjwvZW0+5pe25YWJ6YeM6JeP5pyJ5reh5re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Zug5pyJ5rWF5rWF55qE5oOz5b+144CCPC9wPjxwPjxlbT44Mi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lveWlveebluiiq+WtkO+8jOS4jeefpemBk+aIkeS8muW/g+eWvOWY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nlLvlh7rmnIDlpKflkIzlv4PlnIbvvIzmsYfogZrmm7TlpJrlkIzooYz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5LiA55u06YO95Z2a5L+h552A77yM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ya5Zyo5LiA6LW377yBPC9wPjxwPjxlbT44NS48L2VtPuacieaXtuWAme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4jeWcqOS5juS9oO+8jOiAjOaYr+S9oOaKiuWvueaWueeci+W+l+Wkq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vaDku6zmnInosIHnn6XpgZPmiJHmraTml7bnmoTml6Dliqnlko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g3LjwvZW0+5LiN5piv5Zug5Li66ZyA6KaB5L2g5omA5Lu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4ix5L2g5omA5Lul6ZyA6KaB5L2g44CCPC9wPjxwPjxlbT44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HquixqueahOOAgeWkp+WjsOeahOivtO+8muaIkeacieS4gOS4quW+iOeIseW+i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FrOOAgjwvcD48cD48ZW0+ODkuPC9lbT7lvojlpJrkurrlkLjlvJX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kIPvvIzkvYbmmK/lj6rmnInkvaDmipPkvY/kuobmiJHnmoTlv4P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qG57Sv5LqG5Lyk5LqG5pWj5LqG77yM5LiA5Liq5b6q546v5Y+N5aSN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5MS48L2VtPuS9oOaYr+aIkeeahOW/g+WktOS4gOeD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jeWKqOWjsOiJsuOAgjwvcD48cD48ZW0+OTIuPC9lbT7luIzmnJvmiJ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og73orqnkvaDnibXmjILvvIzorqnkvaDpmr7lv5j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6Z2Z55qE55yL5L2g5pKS5aiH77yM55yL5L2g552h552A5LiA55u0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QrOmjjuivtOS9oOacgOi/keW+iOS4jeS5l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cqOS9oOi6q+i+ueS9oOWPiOS5sead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cwemx3MThjN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nMHpsdzE4Y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8F875925E4B301BF241DC2A1CD57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