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41D3F65C6A68AB2521EC990F8B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41D3F65C6A68AB2521EC990F8B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4qA5Yip5omO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n+adpe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+8jOi/mOaYr+WPr+S7peeJteWKqOaIkeeah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aZmuWuieeugOWNleeahOWbm+S4quWtl++8jOiwgeiDveWvueiwgeS4gOi+iO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4jeeisOinpuWIq+S6uueahOS8pOWPo+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WhOaEj++8jOi/meS4luS4iuWPquacieWGt+aaluiHquefpe+8j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QjOi6q+WPl+OAgjwvcD48cD48ZW0+NC48L2VtPuWIq+WkquWuueaYk+S4uuWIq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+8jOacgOWQjuS9oOWPquiDveWkn+iQveS4i+S4gOS4quayoeW/g+ayoe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mDveaYr+m7keeahO+8jOS9oOS4gOS4quS6uue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OAgjwvcD48cD48ZW0+Ni48L2VtPuaIkeS7gOS5iOmDveaImOiDn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5i+WJjeaYr+WRvei/kO+8jOWcqOS9oOS5i+WQju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vOedm+eahOS9meWFieecn+aYr+S4quWlh+WmmeeahOS4nOilv++8jO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bruinhuWJjeaWue+8jOWFtuWunuW3sue7j+eehOS6huS9oOS4gOmBjeWPiO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gkeWPtum7hOS6hu+8jOWwseimgeaOieS6hu+8jOiiq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aJvuS4jeWIsOS6huOAgjwvcD48cD48ZW0+OS48L2VtPui/n+i/n+S4jeiCr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6q+S7ve+8jOS9oOWIsOW6leWcqOe7meiwgeeVm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5nkvaDmnIDlpKfnmoTmiqXlpI3vvIzlsLHmmK/mtLvnmoTmr5T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eL57uI56yR5LiN5Ye65p2l77yM55yL552A6YKj5L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a6J5oWw6Ieq5bex55qE5a2X77yM5YaF5b+D5oC75piv6IOM5Y+b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S6uu+8jOaYr+WxseW3ne+8jOaYr+ays+a1g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Pr+WBnOaziueahOa4r+WPo+OAgjwvcD48cD48ZW0+MTMuPC9lbT7miJH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JjvvIzkvaDorqnmiJHmgI7kuYjku47oia/jgII8L3A+PHA+PGVtPjE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k54us77yM5aSx5Y675LqG5b+r5LmQ77yM5rKh5pyJ5LqG5Lq655Sf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iN576O44CC5oiW6K6477yM6K+06L+Z6K+d5ZOy5Lq65piv54m55Yir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W4jOacm+aJgOacieePjeaDnO+8jOmDv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kseWOu+aJjeaHguW+l+OAgjwvcD48cD48ZW0+MTYuPC9lbT7llK/msYLkuI7ku5b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KrmnaXnmoTliJfovabjgILmirXovr7lubjnpo/nmoTlvbzlsr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ruL5ZGz5bm25LiN5piv5b6I5beu77yM5Zug5Li65a2k54us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pu05aSa77yM6K6p5L2g5oeC5b6X5pu05aSa5LiW5L+X77yM5Lmf6K6p5L2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PC9wPjxwPjxlbT4xOC48L2VtPuS4gOS4quS6uu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seaYr+aJvuWIsOS6huWvueeahOS6uu+8jOS4gOi1t+WFseW6pu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KTlj6PlsLHmmK/vvIzkvaDku6XkuLrlroPmhIjlkIjkuobvvI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lsLHkvJrnlrzjgII8L3A+PHA+PGVtPjIwLjwvZW0+5LiW55WM5LiK5pyJ5Lik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GH6KOF5b+r5LmQ77yM5LiA5Liq55yf5b+D6Zq+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acgOi/nOeahOi3neemu++8jOS4jeaYr+eUn+S4juatu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IkeermeWcqOS9oOeahOmdouWJje+8jOS9oOWNtO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pqazot6/lho3lrr3lho3ov5zvvIzlj6ropoHkvaD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lronlhajjgII8L3A+PHA+PGVtPjIzLjwvZW0+5aaC5p6c5L2g6K6o5Y6M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5LuL5oSP77yM5oiR5rS7552A5LiN5piv5Li65LqG5Y+W5o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WnOasouS9oO+8jOW+iOS5heS6huOAguetieS9o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OAgjwvcD48cD48ZW0+MjUuPC9lbT7liIbmiYvkuYvlkI7vvIzmiJH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lh7rmga/vvIzlpITlpITnlZnmhI/kvaDnmoTmtojmga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aSf5Y+X5Lyk77yM6KaB5Lyk55qE5pyJ5Lu35YC877yM6K6p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D6YeM55qE55eb44CCPC9wPjxwPjxlbT4yNy48L2VtPuS4jeaDs+edoeaYr+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ngeS4jeWIsOS9oO+8jOS4jeaDs+mGkuaYr+aAleeOsOWunumHjOS5n+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iJHmm77niLHkvaDvvIzniLHlvpfov57mnKr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kuobjgII8L3A+PHA+PGVtPjI5LjwvZW0+5oiR6Iul5Zyo5L2g5b+D5LiK77yM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Y+I5L2V5aao44CC5L2g6Iul5Zyo5oiR6Lqr5peB77yM6LSf5LqG5aSp5LiL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C48L2VtPuacieS6m+S6i+aDheW9k+S9oOiupOS4uu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+8jOS9huaYr+iusOW/huWKm+WNtOWYsueskeS9oOiHquS7peS4u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lsJHkurrotKXnu5nkuobml7bpl7TvvIzlpJrlsJHkurrotKX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qIDonJror63vvIzov5jmnInlpJrlsJHkurrvvIzotKXnu5nkuob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5qE54ix77yM5bCx5YOP5p2l5LiN5Y+K6K645oS/55qE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76O5Li977yM5Lmf5Y+q6IO95piv5pu+57u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9k+aIkeaYr+S4qumjjuetne+8jOimgeS4jeaKiuaIkeaUvuS6hu+8jOim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lveW4puWbnuWutu+8jOWIq+eUqOS4gOadoeeci+S4jeingeeahOaDheaAneaL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/g+S8pOOAgjwvcD48cD48ZW0+MzQuPC9lbT7msqHmnInlipvmsJTlho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uZ/msqHmnInkvZnlnLDlvoDlkI7pgIDvvIzljp/lnLDouI/mraXlj4j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vvIzov5nlsLHmmK/miYDosJPnmoTnhKbomZH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Y+R546w5oiR5LiN5YaN6K6h6L6D6YKj5LmI5aSa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77yM5piv5pS+5byD44CCPC9wPjxwPjxlbT4zNi48L2VtPueqgeeEtumXt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kOS4quS6uu+8jOS4gOmYteWCu+eskeOAgueEtuWQju+8jOS4gOmYte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kuI3llpzmrKLkuIDkuKrlpbnvvIzpurvng6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b7lpbnogYrlpKnorqnlpbnotbDlv4PvvIzorrLnnJ/vvIzmtojpgaPliKvkur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lsLHmmK/kuKrlnoPlnL7vvIzkvaDmkqnlvpfotbfvvIzkvYbkvaDpmar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z5LqO5oiR5Lus55qE5LiA55Sf77yM5bey57u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CPC9wPjxwPjxlbT4zOS48L2VtPuWmguaenOS4gOWIh+mDveaYr+aI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leW/hea8lOeahOmCo+S5iOmAvOecn+OAgjwvcD48cD48ZW0+NDAuPC9lbT7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kozot53nprvmiormiJHku6zliIblvIDvvIzmiJHku6zov5jmnI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5yL55qE6KeB5L2g54G/54OC55qE56yR5a655ZCO6Z2i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oKy5Lyk77yM5b+D55a85L2g55qE5b+D55a8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i+WvueS9oOaAneW/teeahOaXtuWAme+8jOS9oOWNtOi3n+aIkeivtOWcqOaGp+a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quadpeOAgjwvcD48cD48ZW0+NDMuPC9lbT7niZnnl5vlj6/ku6Xmi5T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5vlj6/ku6XlkIPoja/vvIzkvaDlnKjmiJHlv4Pph4zvvIzpmr7pgZPopoHmiJH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7rmnaXmiZTmjonjgII8L3A+PHA+PGVtPjQ0LjwvZW0+5oiR5LiN57y654yr5Lm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7y654mp6LSo44CCPC9wPjxwPjxlbT40NS48L2VtPuaYjuaYj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mDveaYr+iwjuiogO+8jOWPr+aYr+aIkei/mOaYr+S8muiiq+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j4jkuI3mmK/miJHnmoTnvo7nnrPvvIzmiJHlh63ku4DkuYj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nmoTnnLzph4zjgII8L3A+PHA+PGVtPjQ3LjwvZW0+55m955m955qE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LqL5LqL77yM5bCx5YOP54qv5LqG56qD55uX572q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suS8pOeahOaDheatjOmHjeimhueCueaSre+8jOaKiueWsuaDq+eah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iuaet+mUge+8jOS7peWQjuaIkeS8muiHquW3sei/h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kvaDnnIvkuI3liLDmiJHnmoTnu5rng4LlpKnnqbrvvIzmiJHlj4jkvZXlv4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JHnmoTkuI3kuIDmoLfjgII8L3A+PHA+PGVtPjUwLjwvZW0+5Yqo5LqG55yf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Zac5oCS5peg5bi477yM5Zug5Li65LuY5Ye65aSq5aSa6Zq+5YWN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1MS48L2VtPuaIkeaIkuS4jeaOieeIhueyl+WPo++8jOWug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mrk++8jOavlOeIsei/mOWIu+iLpumTreW/g+OAgjwvcD48cD48ZW0+NT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rLmt6HkuobmiJHku6znmoTmib/or7rvvIzllK/nvo7nmoTkvKTli77li5L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UzLjwvZW0+57uZ5oiR5LiA5Liq5YuH5pWi5Zyw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aN5LiA5qyh55qE5aWL5LiN6aG+6Lqr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UvuW8g+S6huOAgeS4jeaYr+WboOS4uuaIkei+k+S6huOAgeiAjOaYr+aIke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q5nlnKjooZflpLTvvIzluIzmnJvkvaDlho3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JHvvIzlj6/mmK/njrDlrp7lsLHmmK/pgqPkuYjmrovphb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aW95oOz5oqb5LiL5LiA5YiH6K+06LWw5bCx6LWw77yM5Y+v5oO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1Ny48L2VtPuS4jeeIseaIkeS6huWwseaXqeivtO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kemdkuaYpe+8jOiuqOWOjOaIkeS6huaXqeeCueivtO+8jOWIq+a1qui0ueaIk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S4iuaIkeS6huaXqeeCueivtO+8jOWIq+iuqeaIkeeZveeZveetieW+he+8j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khOaci+WPi+aXqeeCueivtO+8jOWIq+iuqeaIkeaKiuecn+W/g+e7meS6hu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KTlv4PnmoTml7blgJnmiY3lj5HnjrDvvIzmiYDmnInmr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grLkvKTjgII8L3A+PHA+PGVtPjU5LjwvZW0+5Yir5ZKM5oiR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Y+q6IO95o2i5p2l5L2g55qE5a6J5b+D77yM6ICM6Z2e5oiR55qE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iusOW/huaYr+W6p+aWueWfju+8jOmCo+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eUmOaEv+eUu+WcsOS4uueJou+8jOWwhuiHquW3seWbsOmhv+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/lkb3pgqPkuYjnn63vvIzkuJbnlYzpgqPkuYj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uonlkLXvvIzkuI3mg7PlhrfmiJjvvIzkuI3mhL/lkozkvaDmnInkuIDnp5L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YyLjwvZW0+5oiR55qE5LyY54K577ya5YuH5LqO6K6k6ZSZ77y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Z2a5Yaz5LiN5pS544CCPC9wPjxwPjxlbT42My48L2VtPuecn+eahOS4jeeU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+WIq+S6uuedgOaDs++8jOS4jeaYr+avj+S4quS6uumDveiDveaKiuS9oOeahOWWhOiJ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OAgjwvcD48cD48ZW0+NjQuPC9lbT7kuI3opoHljrvnnIvpgqPkuKr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InkuIDlpKnkvJrnu5PnlqTnmoTvvIznlqTnl5XkuI3opKrvvIzlj6/lro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jgII8L3A+PHA+PGVtPjY1LjwvZW0+6YKj5Lqb6Zu256KO55qE5Zue5b+G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a55ZCR44CCPC9wPjxwPjxlbT42Ni48L2VtPuWJjei3r+acieaMq+aKm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WPquimgeaIkea0u+edgOaIkeS+neaXp+aKrOi1t+iEmu+8jOWkp+atp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jcuPC9lbT7kuI3opoHlnKjlr7nmiJHlpb3vvIzov5nmoL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lb/miJHnmoToh6rkvZzlpJrmg4XjgII8L3A+PHA+PGVtPjY4LjwvZW0+5oiR6KaB55S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g5omA6LCT55qE6KGo5oOF77yM5omN6IO95Lyq6KOF5a+55L2g55qE5Zyo5Lm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CO5qC355qE5bmz5reh77yM5omN6IO96LWi5Zue5oiR6YKj5Zug54ix6ICM5L2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55qE6Ieq5bCK44CCPC9wPjxwPjxlbT42OS48L2VtPuiho+acjeegtO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ne+8jOS6uuW/g+eijuS6huWPquacieeWvOOAgjwvcD48cD48ZW0+NzA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g4zlj5vkuobkvaDvvIzmiJHkuZ/kvJrlnKjkvaDouqvovr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Zyo5aSn6KGX5LiK55yf55qE5rKh5pyJ6YKj5LmI5aSa5Lq65L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iN55So6YKj5LmI5Zyo5oSP5Yir5Lq655qE55uu5YWJ5LiO55yL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sOWwseS4gOS4quWtl++8jOaIkeWPquivtOS4gO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PquS8mueUqOeejOedoeihqOekuuOAgjwvcD48cD48ZW0+NzM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o3mgI7kuYjoiI3kuI3lvpfvvIznu4jnqbbov5jmmK/msqHkuobkvaD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O96K+05by65omt55qE55Oc5LiN55Sc77yM5Y+v5oiR5b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ZSZ77yM6Jm954S25LiN55Sc77yM5L2G6Kej5ri0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eahOS6uuS4jeWkmu+8jOS9huaYr+i/mOaYr+imgei3n+S9oOe/u+iEu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4jeaDs+eUqOadpeW/jeS9oOOAgjwvcD48cD48ZW0+NzYuPC9lbT7miJ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mnInkuobliKvkurrkuobvvIzogIzmmK/kvaDotbDkuobvvIzlvbv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miJHnmoTkuJbnlYzjgII8L3A+PHA+PGVtPjc3LjwvZW0+5oiR6KaB5Y+Y5b6X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N6IO95om/5Y+X6L+Z5Lq65LiW6I2S5YeJ44CCPC9wPjxwPjxlbT43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Iq+S6uueahOWunei0ne+8jOWIq+adpei2n+aIkei/mea1k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Kflrrbpg73mmK/nrKzkuIDmrKHlh7rmnaXlgZrkurrvvIzmiJH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kvaDjgII8L3A+PHA+PGVtPjgwLjwvZW0+6Iul5L2g5rKh5pyJ57uP5Y6G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bCx5LiN6KaB5p2l5om55Yik5oiR6LWw55qE6YGT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i9u+aYk+aKiueXm+almuWRiuivieWIq+S6uu+8jOWboOS4uuayoe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huaLhemavui/h+OAgjwvcD48cD48ZW0+ODIuPC9lbT7mnInkurror7TvvIz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lJnkuobvvIzlj6rmmK/ov4fkuobjgILlj6/mmK/vvIzlj5HnjrDljp/mn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ov73pmo/kuoboh6rlt7HmlbTkuKrpnZLmmKXvvIzov5nmoLfnmoTplJnov4f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aXvvIzpgZfmhr7liLDnl5vjgII8L3A+PHA+PGVtPjgz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ZGY77yM5ryU5aW95LqG5piv5Li76KeS77yM5ryU5Z2P5LqG5bCx5piv6YWN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MWNvNjcy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DFjbzY3Mmtz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41D3F65C6A68AB2521EC990F8B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