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5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03F232B6A8CD71757DAD93087AC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03F232B6A8CD71757DAD93087AC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W5Y+L5ZyI5YeP6IKl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Hj+iCpeecn+eahOayoemCo+S5iOWuueaY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dl+iCiemDveacieWug+eahOiEvuawlOOAgjwvcD48cD48ZW0+Mi48L2VtPu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eivne+8muimgeeYpuWwseaYr+imgeiDveW/jemlv++8jOWmguaenOS9oOS4gOebtOWQ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oOmavuWHj+eahOOAgjwvcD48cD48ZW0+My48L2VtPuaIkeS7peWJjeW+iOeYp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+iOeYpu+8jOaJgOS7peaIkeeOsOWcqOWFiOiDluS4quS4gOauteaXtumXt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Un+WwseS4jeWchua7oeS6huOAgjwvcD48cD48ZW0+NC48L2VtPuaDs+ivgeaYju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eci+eci++8jOaIkeWPr+S7pe+8geS9oOeahOW/l+awlOWTquWEv+WOu+S6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euoeS9oOi3keW+l+acieWkmuaFou+8jOS9oOaAu+avl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kOWcqOaymeWPkeS4iueahOS6uuW/q++8gTwvcD48cD48ZW0+Ni48L2VtPuW9k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ivtOWlueimgeWHj+iCpeeahOaXtuWAme+8jOWNg+S4h+S4jeimgeebuOS/oe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Qg+i0p+OAguWboOS4uuivtOi/meWPpeivneaXtu+8jOWlueWImuWQg+ml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Ds+aDs+WVhuWcuuacjeWKoeWwj+WnkOeahOeZve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Hj+iCpeayoeaciemCo+S5iOWuueaYk++8jOavj+Wdl+iCpeiCiemDv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JjOawlOOAgjwvcD48cD48ZW0+OS48L2VtPuS/neaMgee+juS4veaYr+Wls+S6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S6i+S4muOAgjwvcD48cD48ZW0+MTAuPC9lbT7lh4/mjonlpJrkvZnotZjog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lroznvo7kvZPlnovjgII8L3A+PHA+PGVtPjExLjwvZW0+5Yir5oyH5pyb5YeP6IK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oiS6LWw5LqG5Y2B5LiH5YWr5Y2D6YeM5Lmf5rKh6KeB5LuW55im77yM6ICM5Li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CD57Sg44CCPC9wPjxwPjxlbT4xMi48L2VtPuWQrOivtOi/h+W+iOWkmuWHj+iC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S+neeEtuiDluedgOi/h+WujOi/meS4gOeUn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lkqjor6Llh4/ogqXnmoTkurrvvIzlpKfpg73kuI3mmK/nnJ/mraPmg7Pnn6XpgZ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4/ogqXjgILogIzmmK/lnKjpl67lpoLkvZXog73ovrnlkIPovrnnmK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Kh5ZCD6aWx5Y+q5pyJ5LiA5Liq54Om5oG877yM5ZCD6aWx5LqG5bCx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4Om5oG844CCPC9wPjxwPjxlbT4xNS48L2VtPuWFtuWunuaIkeS8mueYp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FiOiDluS4gOS8muWEv+eOqeeOqeOAgjwvcD48cD48ZW0+MTYuPC9lbT7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rlubTmsqHlv4XopoHlh4/ogqXkuobvvIzlm6DkuLrlpI/lpKnkuI3kvJrmna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m5vkuKrmnIjor6XkvpvmmpbkuobvvIE8L3A+PHA+PGVtPjE3LjwvZW0+5o6n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i05be055qE5Lq65bCx5Yir6Ze56IW+552A5YeP6IKl77yB5rS76K+l77yB5q276IO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mgeS5iOeYpu+8geimgeS5iOat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LrkuoborqnkvaDog73mirHliqjmiJHvvIzku47ku4rlpKnlvIDlp4v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llabjgII8L3A+PHA+PGVtPjIwLjwvZW0+6KGj5pyN77yM6KOk5a2Q77yM5oCO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5im5LqG44CCPC9wPjxwPjxlbT4yMS48L2VtPuWvueS6juWHj+iCpei/meenje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eahOS6i+aDhe+8jOi/mOaYr+etieaIkeS7rOWQg+mlseS6huWGjeWlveWlveeglOe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poHnmKblsLHlvpfku5jlh7rku6Pku7flj5fkuI3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nKjog5blrZDooYzliJfmt7fvvIzlj43mraPkuJbnlYzkuIrog5blrZDov5n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t67kvaDkuIDkuKrjgII8L3A+PHA+PGVtPjIzLjwvZW0+5LiN6KaB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Zi054i96ICM5ZCO5oKU77yB5YeP6IKl5rKh5pyJ5o235b6E77ya566h5L2P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6IW/77yBPC9wPjxwPjxlbT4yNC48L2VtPuWnkOWmuemXqO+8jOiDluWtkOayoe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iDluWtkOayoeacquadpe+8geWFiOeYpuS4i+adpeWGjeivtOiv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4/ogqXnmoTpgZPot6/mmK/mm7LmipjnmoTvvIznmKbouqvnmoTliY3pgJ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jgII8L3A+PHA+PGVtPjI2LjwvZW0+5YeP6IKl5rKh6YKj5LmI5a655piT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IKJ6YO95pyJ5a6D55qE6IS+5rCU44CCPC9wPjxwPjxlbT4yNy48L2VtPu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mjn+assumDveaOp+WItuS4jeS9j++8jOi/mOi3n+eJsuWPo+acieS7gOS5i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nzwvcD48cD48ZW0+MjguPC9lbT7lh4/ogqXnnJ/nmoTlvojmhaLvvIzkvYbpopzlgL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ph43opoHjgII8L3A+PHA+PGVtPjI5LjwvZW0+54eD54On5aSa5L2Z6ISC6IKq77yM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qI56qV6Lqr5p2Q44CCPC9wPjxwPjxlbT4zMC48L2VtPuS9oOaDs+S4gOS4quS6uuWN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S9jee9ruS5iO+8gTwvcD48cD48ZW0+MzEuPC9lbT7kvaDlj6/niLHlvpf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horjgII8L3A+PHA+PGVtPjMyLjwvZW0+5rC46L+c5LiN6KaB5L2O5Lyw5LiA5Liq6IO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im5LiL5p2l5LmL5ZCO55qE6a2F5Yqb77yBPC9wPjxwPjxlbT4zMy48L2VtPuWHj+iC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+8jOWBpeW6t+aLpeacie+8m+aJlOaOieiEguiCqu+8jOi6q+adkOi2heaj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Lrku4DkuYjmg7Plh4/ogqXnmoTmiJHljbTog5bkuob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mg7Plop7ogqXlroPljbTnmKbkuobjgII8L3A+PHA+PGVtPjM1LjwvZW0+5a+55LqO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L+Z5qC36YeN6KaB55qE5LqL5oOF77yM562J5oiR5ZCD6aWx5LqG5YaN5p2l56CU56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Hj+i9u+i6q+S9k+mHjemHj++8jOWinuW8uuWls+S6u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cuPC9lbT7opoHmvILkuq7mgLvmmK/opoHku5jlh7rku6Pku7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+P5qyh6Z2i5a+5576O6aOf77yM5oiR6YO95ZGK6K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JmxkcXVvO+WQg+WkmuS8muatu+OAgiZyZHF1bzvkvYbkuovlrp7or4HmmI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mgJXmrbvjgII8L3A+PHA+PGVtPjM5LjwvZW0+5YaN5LiN5YWL5Yi2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76h5oWV5Yir5Lq65ZCn44CCPC9wPjxwPjxlbT40MC48L2VtPuWHj+iCpeaIkO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iDveaKvei6q+iAjOWHuuS6huOAgjwvcD48cD48ZW0+NDEuPC9lbT7lnZrlhrP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HmiJHnmoTouqvkvZPmiJHlgZrkuLvjgII8L3A+PHA+PGVtPjQyLjwvZW0+5pyJ56e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6ISR5rW36YeM5Y+q5pyJ5Lik5Lu25LqL77ya5ZCD5ZKM5YeP6IK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DluWtkO+8jOaJi+aDs+aJtuiCmuiCmuaDs+ayue+8jOavj+aXpemDve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iwi++8jOaMuuedgOWkp+iCmuWMu+mZoumXru+8jOaAgOS4iuWPiOS4uuWHj+iCpe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h4/lh7rnvo7kuL3vvIznp4Dlh7r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N55im5LiL5p2l5LiN5YeG5Lmw5paw6KGj5py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rOivtOa0l+a+oeiDveWHj+iCpe+8jOmCo+WQg+mlreiDveS4jeiDveWHj+iC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DcuPC9lbT7mr4/mrKHmg7Plh4/ogqXnmoTml7blgJnvvIzor7f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lsLHmsqHlgZzjgII8L3A+PHA+PGVtPjQ4LjwvZW0+55yL576O5aWz5LiA5Liq5Li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ruL5ram77yM5Li65ZWl77yfPC9wPjxwPjxlbT40OS48L2VtPuWNg+S4h+WIq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tOm+hOmHjOWQg+W+l+acgOiDlu+8jOeUqOeahOacgOW3ru+8jOa0u+W+l+ac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OAgjwvcD48cD48ZW0+NTAuPC9lbT7phZLmqJPnmoToj5zvvIzlsbHnq7nniZvog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j5zppIPkuI3mgJXpo5/jgII8L3A+PHA+PGVtPjUxLjwvZW0+5oiR6KaB5oGL54ix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76O55qE5paw5aiY44CCPC9wPjxwPjxlbT41Mi48L2VtPuaDs+WHj+iCpe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N57uZ6Ieq5bex5om+5YCf5Y+j77yM5bCR5aKo6L+577yM5p6c5pat54K55Lya5q27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S7peWJjeW+iOeYpu+8jOacquadpeS5n+W+iOeYp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OsOWcqOWFiOiDluS4quS4gOauteaXtumXtO+8jOS4jeeEtuS6uueUn+S4jeWch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mr5TkvaDnmKbvvIHmr5TkvaDliqrlipvvvIHkvaD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5nkuYjkuJHvvIE8L3A+PHA+PGVtPjU1LjwvZW0+5ZCD77yM5oiR5omA5qyy5Lmf77yM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oiR5omA5qyy5Lmf77yM5LqM6ICF5LiN5Y+v5b6X5YW877yM5oiR5LqG5Liq5Y6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4jeimgeWcqOS9oOacgOiDveWQg+iLpueahOW5tOm+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uiemAuOOAgjwvcD48cD48ZW0+NTcuPC9lbT7lh4/mjonotZjogonvvIzph43njr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U4LjwvZW0+6IOW5a2Q5L2g5rKh55S35pyL5Y+L55+l6YGT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X77yf5L2g6ZW/6L+Z5qC36LCB6KaB5L2g5ZWK77yBPC9wPjxwPjxlbT41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BteWGjee+juS5n+WwseaYr+S4quWlveW/g+iCoOeahOiDlu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hafnm7jkuI3mlaLlkqflmLTnrJHmmK/lkKfvvIHoo6TlrZDkuI3mlaLnqb/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mK/lkKfvvIHov5nlsLHmmK/og5blrZDmnIDlpKfnmoTmgrLlk4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Lus6YO95piv5omT552A5YeP6IKl5ru05peX5Y+377yM5bmy552A54y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M5b2T44CCPC9wPjxwPjxlbT42Mi48L2VtPuS4jeWQg+mlse+8jOWTquacieWKm+a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WViu+8gTwvcD48cD48ZW0+NjMuPC9lbT7mnInkuIDnp43lpbPlranohJHmtbf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7bkuovvvJrlkIPlkozlh4/ogqXjgII8L3A+PHA+PGVtPjY0LjwvZW0+6IOW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6YeP562S77yM5rOo5a6a5Lyw6K+75LiA55Sf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gumjn+aYr+acieaViOeahOOAguWHj+iCpeWwseaYr+imgemlv+OAgui/kOWKq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Wwj+OAgjwvcD48cD48ZW0+NjYuPC9lbT7kuI3opoHkuIDkuKrkurrljaD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E8L3A+PHA+PGVtPjY3LjwvZW0+5LqJ5YGa5YGl5bq36L6+5Lq677yM5Lm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44CCPC9wPjxwPjxlbT42OC48L2VtPua0u+WIsOiAge+8jOWHj+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vaDmmK/mnIDmo5LnmoTvvIzmgLvkvJrlkKzmiJ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g5bnmoTjgII8L3A+PHA+PGVtPjcwLjwvZW0+5oiR5oS/55im5oiQ5LiA6YGT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omA5pyJ6IOW5a2Q44CCPC9wPjxwPjxlbT43MS48L2VtPuWGjeiCpeS9o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S4jeimgeS9oOS6hu+8gTwvcD48cD48ZW0+NzIuPC9lbT7miJHopoHlh4/ogq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grnliqjlipvvvIzlh4/ogqXlpb3pmr7llYrvvIE8L3A+PHA+PGVtPjcz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YeP6IKl5piv5auM5byD5L2g6IOW77yM5Y205om+5YCf5Y+j6K+06YKj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44CCPC9wPjxwPjxlbT43NC48L2VtPueYpuS4i+adpeaJjeWlveS4iu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h4/ogqXvvIzlr7vmib7ouqvovbvlpoLnh5X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5oul5pyJ55qE5aSq5bCR5piv5Zug5Li65L2g5ZCD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3Ny48L2VtPui/meS5iOWkmuW5tOaIkeWmiOaKiuaIkeWFu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luWuueaYk+WQl++8jOaIkeWwseS4jeWHj+iCpe+8jOWdmuWGs+S4jeW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nInkuKrmnIvlj4vot5/miJHor7TnrYnlpbnnmKbkuoblho3mnaXop4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Kzkuoblv4Pph4zkuIDntKfvvIzlpKfmpoLov5nlsLHmmK/mnIDlp5TlqYnnmoTo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KfjgII8L3A+PHA+PGVtPjc5LjwvZW0+5pKe6KGr5LiN5Y+v5oCV77yM6LCB6IOW6LCB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44CCPC9wPjxwPjxlbT44MC48L2VtPuiDluWtkOS7rOS9oOS7rOmDveWIq+WQg+S6hu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puWtkOmDveWcqOWYsueskeS9oOS7rO+8gTwvcD48cD48ZW0+ODEuPC9lbT7lm5vmnI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uI3lh4/ogqXjgIHlha3mnIjjgIHkuIPmnIjlvpLkvKTmgrL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L+e6Ieq5bex6aOf5qyy6YO95o6n5Yi25LiN5L2P77yM6L+Y6Lef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J5LuA5LmI5Yy65Yir44CC5LiA5a6a6KaB5YeP6IK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ZXZ6MmJlOXJ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WV2ejJiZTly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03F232B6A8CD71757DAD93087AC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