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517789625813CA237058EEE9D3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517789625813CA237058EEE9D3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6K+G55u455+l55qE55+t5Y+l5a2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i+iOWtkOaIkeS5n+aEv+aEj+WliemZquWIsOW6leOAgu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OAgjwvcD48cD48ZW0+Mi48L2VtPuaIkeWNgeS4g+WF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S4gOe+pOS4jei1lueahOWutuS8me+8jOS7luS7rOmZquaIkeW6p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Ur+S4gOeahOS4gOasoemdkuaYpeOAgjwvcD48cD48ZW0+My48L2VtPuS6p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W+l+S4gOS6uuWPr+iDnOeZvuS6uu+8m+S6pOS4jeiuuuS5he+8jOW+l+S4g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leWNg+WPpOOAgjwvcD48cD48ZW0+NC48L2VtPuacgOWlveeahOaci+WPi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dgOS4juS9oOacieebuOS8vOaAneaDs+eahOaci+WPi++8jOWboOS4uuWSjOS7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WwseWDj+aYr+WSjOiHquW3seWcqOS4gOi1t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S9oOeahOS4gOWPpeivneWPr+S7peiuqeaIkeWbnuWRs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eaXtuWAme+8jOS9oOeahOS4gOWPpeivneS5n+WPr+S7peiuqeaIkeWkseacm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meWwseaYr+WcqOS5juOAgjwvcD48cD48ZW0+Ni48L2VtPumXuuicnOWwse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uOeahOaXtuWAmeaIkeS8muS9v+WKsuaNn+Wlue+8jOS9huaYr+Wmguaen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S4gOWPpeWdj+ivne+8jOaIkeiDveawlOWIsOaSuOi1t+iiluWtkOW5suS4gOae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y48L2VtPuWNs+S9v+S9oOWPquaYr+aIkeeUn+WRve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Wwj+Wdl++8jOS9huaYr+ayoeacieS9oO+8jOaIkeeahOeUn+WRveS+v+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OC48L2VtPuS9oOWcqOaIkei6q+i+ueS5n+Wlve+8j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9ou+8jOaDs+WIsOS4lueVjOeahOinkuiQveacieS4gOS4quS9oO+8jOinie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5n+WPmOW+l+a4qeaflOWuieWumuS6huOAgjwvcD48cD48ZW0+O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vtO+8jOaImOWPi+S4juWQjOWtpueahOWPi+iwiuaYr+S4lueVjOS4iuS4pOenj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acgOawuOaBkueahOWPi+iwiu+8jOaIkeS7rOaLpeacieWFtuS4gO+8jOS4je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5iO+8nzwvcD48cD48ZW0+MTAuPC9lbT7kurrnlJ/lm7rnhLb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m7rnhLbojKvojKvvvIzkvYblnKjnn63mmoLnmoTnlJ/lkb3lkozojKvojK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kvaDmiJHog73nm7jogZrvvIzlubbmiJDkuLrnn6Xlt7HvvIzpgqPmmK/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KeB6Z2i5ZCO5oC75Lya55u45LqS6Zeu77ya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5ZCX77yf6L+Z5piv566A5Y2V55qE6Zeu5YCZ77yM5Y205pe25Yi75YGc55WZ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v6Ze66Jyc44CCPC9wPjxwPjxlbT4xMi48L2VtPuecn+ato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cieiBiuS4jeWujOeahOivnemimO+8jOiAjOaYr+WNs+S9v+ayiem7mO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nieW+l+WwtOWwrOOAgjwvcD48cD48ZW0+MTMuPC9lbT7lm57lv4b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hYnvvIzlj4vmg4XnmoTlsoHmnIjmmK/orrDlv4bph4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I8L3A+PHA+PGVtPjE0LjwvZW0+5Y+L5oOF6L+Z5Lic6KW/77yM5LiA5pe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+U54ix5oOF6L+Y5Yi76aqo6ZOt5b+D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aYr+mCo+enjeS4jeWWnOasouWkmuivtO+8jOiDveS4juS9oOm7mO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AjOWPiOaBr+aBr+ebuOmAmueahOS6uuOAgjwvcD48cD48ZW0+MTYuPC9lbT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miJHlvojlronpnZnvvIzmnIvlj4vku6zorqTkuLrmiJHlvojlvIDmn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nn6XpgZPmiJHlsLHmmK/kuKrnlq/lr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rKh5pyJ57+F6IaA55qE54ix5oOF44CC55Sx5pa85p+Q56eN55uu55q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Y+L5oOF5peg5rOV5oyB57ut5Yiw55uu55qE6L6+5oiQ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uu+8jOaJjemBh+ingeS4gOS4i+WtkO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huS6huW+iOS5heS8vOeahO+8jOS7gOS5iOS6i+mDveaDs+WSjOWlu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kuI3niLHkvaDvvIzmsqHlhbPns7vvvIz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7uP5Y6G6YKj5LmI5aSa55qE5Lq66IGa6IGa5pWj5pWj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I5ZCI77yM5Lul5ZCO6L+Y5Lya5pyJ5L2G5piv5L2g6KaB6K6w5b6X5pyA5ZC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piv5oiR44CCPC9wPjxwPjxlbT4yMS48L2VtPuaci+WPi+aYr+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dn+mYs+WFie+8jOmdmemdmeWcsOS4uuS9oOmAgeWOu+W/g+eBt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YznlJ/kurrorqTkuLrmiJHlvojlronpnZ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kuLrmiJHlvojlvIDmnJfvvIzmiJHmnIDlpb3nmoTmnIvlj4vnn6XpgZP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q/lrZDjgII8L3A+PHA+PGVtPjIzLjwvZW0+5aW95pyL5Y+L5bCx5YOP5piv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5oC75piv6IO96KeB5Yiw5LuW5Lus77yM5L2G5L2g55+l6YGT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YKj6YeM44CCPC9wPjxwPjxlbT4yNC48L2VtPuWmguaenOaIkeS7r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S7hemdoOaIkeS4gOS4quS6uueahOS4u+WKqOadpee7tOaMge+8jOmCo+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9ouOAguaXoOiuuuWPi+aDhe+8jOi/mOaYr+eIs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hYTlvJ/vvIzlsLHnrpfpl7nliKvmia3kuobvvIzov5nlh6DlpK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j43nnIHvvIzmnIDlkI7pg73kvJrlkozlpb3vvIzov5nmiY3mmK/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6IO95ZCm6K6k77yM6L+Z5Lqb5bm077yM6L+Z57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4Wn5LiK6Zmq552A5L2g56yR55qE5Lq677yM5LiA5a6a5Lya5piv5LiA5q61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5qE576O5aW95Zue5b+G44CCPC9wPjxwPjxlbT4yNy48L2VtPuS9oOS/oeS4j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aDhe+8jOS4gOi+iOWtkOmDveS4jeS8mui+k+e7m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r7fkvaDlkIPppa3vvIzoirHlpJrlsJHpkrHpg73ooYz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mg4XosIrjgILkvYbmmK/kvaDlgJ/miJHnmoTpkrHvvIzljYrmr5vpkrH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5nmmK/lgZrkurrnmoTop4Tnn6njgII8L3A+PHA+PGVtPjI5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e76KGj5pyN55qE5re76KGj5pyN77yM5LiN566h5L2g5Lus5oCO5LmI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44CC6Jm95byC5Zyw77yM5b+F6YeN6YCi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Au+aciemCo+S5iOS4quS6uu+8jOaDiuiJs+S6huaXtuWFie+8jOiuq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m+WTree6ouS6huecvOectu+8jOWNtOi/mOeskeedg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7ronJzlsLHmmK/kvaDotormmK/ov4HlsLHlpbnvvIzlpbnlsLH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vvIzkvYbmmK/kvaDku6znmoTlhbPns7vkvp3ml6fpgqPku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biM5pyb5q+P5aSp5pep5LiK5LiA5omT5byA5omL5py6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Ze66Jyc5Y+R55qE5pep5a6J77yM6L+Z5qC35oSf6KeJ55Sf5rS76YO95Y+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zMy48L2VtPuaci+WPi+WmguiKsemmmeOAguiKrOiKs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m+aci+WPi+aYr+eni+WkqeeahOmbqO+8jOe7huiFu+WPiOa7oeaAgOivl+aE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NgeS6jOaciOeahOaihe+8jOe6r+a0geWPiOWCsueEtuaMuu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vlj4vkuI3mmK/mi7/mnaXkvb/llKTnmoTvvIzor6Xoh6rlt7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vpfoh6rlt7HlgZrvvIzkuI3opoHmiorlhbPns7vlpb3mi7/mnaXlvZPnkIbmiY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1LjwvZW0+5Y+L5oOF5aaC6YWS77yM57uP5Y6G55qE5bKB5pyI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I6aaZ44CC5Y+L5oOF5Ly86Iy277yM5ZGz6YGT5reh6ICM5LiN5rWT77yM5Y20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Luk5Lq65LmF5LmF6Zq+5b+Y44CCPC9wPjxwPjxlbT4zNi48L2VtPuaIk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cgOWlveaci+WPi++8jOWlueWNtOWPiOS4jee8uuWDj+aIkeS4gOagt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9nOWkmuaDheWOn+adpeS4jeatouWcqOeIseaDhemHj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mraPnmoTmnIvlj4vkuYvpl7TlsLHlg4/miYvlkoznnLznnZv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5fkvKTkuobnnLznnZvkvJrmtYHms6rvvIzogIznnLznnZvmtYHms6rkuobmiYv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3ms6rjgII8L3A+PHA+PGVtPjM4LjwvZW0+6Zmk5LqG5L2g6Ieq5bex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2g55qE5pWF5LqL6YeM5pyJ6L+H5aSa5bCR5b+r5LmQ5oiW5Lyk5oK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7uI56m25Y+q5piv5L2g5LiA5Liq5Lq655qE5oSf6K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9oOmVv+ijmeiQveWcsO+8jOaIkeW/heefreijmeebuOmFjeOAguS7peWQ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ZpOS6huS9oOeahOeIseS6uuS5i+Wklu+8jOaIkeS+neeEtuimge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NDAuPC9lbT7miJHku6zlj6/ku6XpgJrlrrXljYPmna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Z/lj6/ku6XkuLrlsI/kuovlhrLliqjlj43nm67vvIzkvYbnu4jnqbbmmI7nmb3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osIHjgII8L3A+PHA+PGVtPjQxLjwvZW0+5bCP6bif5Zyo5p6d5aS0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77yM5aSa5YOP5oiR5Lus5b2T5bm055qE56qD56qD56eB6K+t77yM5ZKM6YKj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C85qC855qE56yR5aOw44CCPC9wPjxwPjxlbT40Mi48L2VtPueUn+a0u+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Wkp+a1t++8jOWPi+aDheWImeaYr+Wkp+a1t+S4reeahOa1quiKs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hua1quiKseabtOe+juS4ve+8jOeUn+a0u+acieS6huWPi+aDheabt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mnInkuIDlpKnkvaDmg7Plk63vvIznu5nmiJH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l6Dms5Xorrjor7rorqnkvaDnrJHvvIzkvYbmmK/miJHlj6/ku6X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63jgII8L3A+PHA+PGVtPjQ0LjwvZW0+5Y+L5oOF5YW25a6e5ZKM54ix5oO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25YCZ77yM6Led56a75omN5Y+v5Lul6K6p5b285q2k5pu05oeC5b6X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i+iwiuaYr+WkqeWcsOmXtOacgOWPr+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3seaMmueahOWPi+iwiuaYr+S6uueUn+acgOWkp+eahOS4gOenj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oqfmoZDmoJHvvIzmmK/kuIDmo7XmgJ3lv7XkuYvmo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oqfmoZDmoJHpgqPkuIDnq6/lvIDlp4vvvIzmipLmgIDnnYDkurrpl7T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g4XmhIHjgII8L3A+PHA+PGVtPjQ3LjwvZW0+6KaB5oOz5ZC45byV5pyL5Y+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6eN5ZOB5oCn44CC6Ieq56eB5bCP5Zmo5auJ5b+M77yM5LiN5Zac5qyi5o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LmQ6Ze75Lq65LmL6KqJ55qE5Lq677yM5LiN6IO96I635b6X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aci+WPi+WwseWDj+aYr+WkqeS4iueahOaYn+aYn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Au+aYr+iDveingeWIsOS7luS7rO+8jOS9huS9oOefpemBk++8jOS7lu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OAgjwvcD48cD48ZW0+NDkuPC9lbT7lj4vosIrlsLHmmK/kuID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6rogIznq4vnmoTmooXoirHvvIznu73mlL7lvIDmnaXvvIzmuKnmmpbnnYD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UwLjwvZW0+5bm45Zyo5oiR5pyA576O5aW9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G5LiA5Liq5oS/5oSP6Zmq5oiR55av55qE5L2g44CC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iR6Lqr6L6577yM5LiN56a75LiN5byD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i+mHjOacieS9oOeahOS4keeFp++8jOaJgOS7peS9oOimgeWSjOaIkeWB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+WPi+OAgjwvcD48cD48ZW0+NTIuPC9lbT7niLHmg4XmmK/nga/vvIzlj4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vZPnga/nga3kuobvvIzkvaDkvJrlj5HnjrDkvaDnmoTlkajlm7Tpg73mmK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vlj4vvvIzmmK/lnKjmnIDlkI7lj6/ku6Xnu5nkvaDlipvph4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f5q2j55qE5Y+L6LCK5LiN5piv5b2i5b2x5LiN56a76Iis5Yi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6ICM5piv55u46ZqU5aSp6L6577yM5pe26L+H5aKD6L+B5Y205b+D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1NC48L2VtPuacieWbsOmavueahOaXtuWAmeaJvuaci+WP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S4gOS7tuS4ouS6uueahOS6i+OAguecn+ato+S4ouiEuOeahOaYr++8j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ern+eEtuaXoOaci+WPi+WPr+aJv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pl7ronJzlnKjkuIDotbfpgqPmiY3lj6vll6jliLDniIbmo5rvvIHmiJH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plb/lrZjvvIznm7TliLDlnLDogIHlpKnojZ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5ryC5Lqu77yM5L2g6L+Y5oul5pyJ5YGl5bq377yb6ZSZ6L+H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oul5pyJ5Y+L5oOF77yBPC9wPjxwPjxlbT41Ny48L2VtPuecn+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S8muWboOaXtumXtOeahOmYu+malOiAjOWGsua3oeOAguaYlOaXp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boOa8q+mVv+eahOWygeaciOiAjOaUueWPm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vvIzku47kuIDlvIDlp4vkuI3nhp/vvIzlj5jmiJDpgqPkuYj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mnIvlj4vvvIzlm57mg7PotbfmnaXlsLHkvJrmjILotbf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L5Y+L5piv54KZ54Ot5aSq6Ziz5LiL55qE5LiA5qO15aSn5qC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S5LiL5LiA54mH57u/6JCM44CCPC9wPjxwPjxlbT42M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njeaDheiwiu+8jOS4jeS8muaLheW/g+W9vOatpOaFouaFoui1sOS4ou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+iuoeaYr+WQpui2iueVjOWvvOiHtOe7neS6pO+8jOaIkeaAu+aYr+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jEuPC9lbT7pl7ronJzlsLHmmK/vvIzop4HpnaLlsLH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rvvIzor7Tor53mr6vkuI3nlZnmg4XvvIzkvYbkvaDkuIDnlJ/msJTlsLHorqTov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YyLjwvZW0+5LuA5LmI6YO95Y+v5Lul5LuO5aS0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2S5pil5LiN6IO944CC6YKj5LmI5aSa5LqL5oOF77yM6Lef6Z2S5pil57u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76O5aW977yM56a75byA6Z2S5pil77yM5bCx5piv5YK7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huW/g+WBnOaziuWcqOW9qeS6keWNh+i1t+eahOa4r+a5vu+8jOWBt+W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Iu+WcqOW/g+mXtO+8jOeUqOS4gOe8leWPi+iwiueahOS4nee6v++8jOWwh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7keWcqOWygeaciOWPmOWMlueahOe7iOeCue+8gTwvcD48cD48ZW0+NjQ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pjmlq3kvaDnmoTnv4XohoDvvIzmiJHlv4XkurLmiYvmr4Hkuobku5b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ho3msqHkurrmlaLkvKTlrrPkvaDvvIE8L3A+PHA+PGVtPjY1LjwvZW0+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75pyJ6YKj5LmI5LiA5Lu954m15oyC77yM5LiN55+l6L+c5pa555qE5L2g5piv5Z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aaC5piU44CC5Zyo5qyi5LmQ55qE5pel5a2Q6YeM77yM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SI5LmF5oSI5paw44CCPC9wPjxwPjxlbT42Ni48L2VtPuacieS4gOS4quS6uu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Jje+8jOWPr+S7peS4jeW/heacieWHuuaBr++8jOWPr+S7peS4jeW/heacie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FqOi6q+aYr+W8seeCue+8jOi/meWwseaYr+efpe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vvIznnJ/mraPlnKjkuY7miJHnmoTkurrmmK/kuI3kvJr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moTvvIzml6DorrrmmK/lj4vmg4XvvIzov5jmmK/niLH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qCH5b+X5LiN5piv5Lya6K+05aSn6YGT55CG77yM6ICM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6755CG6Kej77yM6Lqr6L6555qE5bCP5LqL5oOF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leiAmOedgOi/meS4gOWdl+Wcn+WcsO+8jOeUnOaenOa2qeaenOWIhuWwne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FseWQjOS6q+aciemCo+eUnOicnOeahOeUn+a0u++8jOaIkeS7rO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Pi+iwiuOAgjwvcD48cD48ZW0+NzAuPC9lbT7lj4vosIrmmK/mnIDlnKPmtIHnmoT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bnml6LkvJrlnKjlkIzmgKfkuK3nlJ/moLnlj5Hoir3vvIzkuZ/kvJrlnKjlvI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oirHnu5PmnpzjgII8L3A+PHA+PGVtPjcxLjwvZW0+6Zmk5LqG5LiA5Liq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5aSW77yM5rKh5pyJ5LiA5qC36I2v5YmC5piv5Y+v5Lul6YCa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eVjOS4iuayoeacieawuOi/nOeahOaBi+S6uu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zMuPC9lbT7ot5/kvaDku6zlnKjkuID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grvkuovlgZrlsL3jgIHmu6Hlj6PohI/or53vvIzmiJHku6zov5jmmK/kvJr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DliJ3jgILlhbblrp7miJHku6zml6nlt7LkuI3mmK/mnIvlj4vvvIzmmK/kur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w6ICB55qE5pe25YCZ77yM5oiR5Lus5Lmf6IO9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77yM6IGK552A6L+H5Y6777yM5YWx5ZCM5oSf5Y+55LiA6L6I5a2Q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WPi+aDhei1sOWIsOS6huWwveWktO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WOu+aMveeVmeOAguS9oOimgeebuOS/oe+8jOWlveeahOS4jeS8mui1sO+8j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S4gOWumuS8muWlveOAgjwvcD48cD48ZW0+NzYuPC9lbT7mnIvlj4v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sYLlsI/kuovvvIzpobrmsLTkurrmg4XvvIznkIblvZPmiJDlhajjgILov4fliIb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r7jov5vlsLrvvIzmmK/lrZjlv4PkuKflpLHmnIvlj4vmnIDlv6vnmoTmjbf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L5oOF77yM5piv5L2g5LiN6aG65b+D5pe25Y+R5rOE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S77yM5b+n5Lyk5pe25a6J5oWw5L2g55qE6Imv6I2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/g+aYr+eIseS6uu+8jOaJi+iDjOaYr+WnkOWmueOAguaJi+W/g+aPoeS4je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aJi+iDjOi/mOWcqOOAgjwvcD48cD48ZW0+NzkuPC9lbT7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7QmbGRxdW875a+55LiN6LW3JnJkcXVvO+i/meS6m+WuouWll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5oOaDr++8jOWQrOedgOWIq+aJreOAgemZjOeUn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nIDorqnmiJHop4nlvpflubjnpo/nmoTvvIzlsLHmmK/nnIv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kuIDkuKrkuKrnmoTlubjnpo/jgII8L3A+PHA+PGVtPjgxLjwvZW0+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aeU5bGI6Zq+5Y+X55qE5pe25YCZ77yM5LiA55yL5Yiw5aW55bCx5Lya5pyJ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55qE5oSf6KeJ77yM5bCx566X5rKh5pyJ5a6J5oWw5Lmf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n+ato+eahOaci+WPi+WwseaYr++8jOW9k+S9oOiSmeiUv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+8jOS5n+iDveeci+epv+S9oOecn+WunueahOagt+WtkOWSjOW/g+W6l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jwvcD48cD48ZW0+ODMuPC9lbT7pmYjphZLmnIDlpb3llp3vvIzogIHlj4vm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orqTor4botorkuYXotorlgLzlvpfnj43mg5zvvIzlj6rlm6DlhbHlk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pKrlpJrnmoTlm57lv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yMGs3ejFqZm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jBrN3oxam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517789625813CA237058EEE9D3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