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219B1DFE06059C4DCA0186FEB2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219B1DFE06059C4DCA0186FEB2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id5Lit5L2c5paH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veWuueeahOi/h+eoi+S5n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LooaUmcmRxdW8755qE6L+H56iL44CC5Yir5Lq65pyJ5q2k6L+H5aSx77yM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I5Lul5q2j6KeG77yM5bm25Lul6YCC5b2T55qE5pa55rOV57uZ5LqI5om56K+E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6/5Y+v6YG/5YWN5aSn6ZSZ44CC6Ieq5bex5pyJ5LqG6L+H5aSx77yM5Lq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Lin5rCU77yM5LiA6Lm25LiN5oyv77yM5ZCM5qC35Lmf5bqU6K+l5ZC45Y+W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Lul5Li65oiS77yM5Y+W5Lq65LmL6ZW/6KGl5bex5LmL55+t77yM6YeN5paw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OO5biG44CCPC9wPjxwPjxlbT4yLjwvZW0+6YKj55ub5byA55qE6I236Iq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Kn57u/55qE6IyO5p2G77yM5YOP5LiA5L2N5Lqt5Lqt546J56uL55qE5bCR5aWz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c5pa544CCPC9wPjxwPjxlbT4zLjwvZW0+56eL5aSc77yM5p+z5qCR5Zyo6Lev6L65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6C552A5p6d5p2h77yM6I2r5b2x572p552A6Jy/6JyS55qE6YeO6I2J5Lib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4CCPC9wPjxwPjxlbT40LjwvZW0+5YKN5pma77yM5aSn54mH5aSn54mH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iP5pqX55qE5aSp56m65Lit57q357q35oms5Zyw6aOY6JC95LiL5p2l44CC6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x5bed44CB55Sw6YeO44CB5p2R5bqE77yM5YWo6YO956y8572p5Zyo55m9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q5LmL5Lit44CCPC9wPjxwPjxlbT41LjwvZW0+5aSn54mH5aSn54mH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D5LiH5Y+q5LyY6ZuF44CB6auY6LS155qE55m96J206J225ryr5aSp6aOe6Ii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qX5a2Q77yM5Ly45Ye65omL5Y675o6l6Zuq6Iqx77yM55yL5Yiw5pyJ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iw5LqG5oiR55qE5omL5LiK77yM5oiR6auY5YW05p6B5LqG44CC5L2G5oqK5om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pe277yM5a6D5Y205YyW5LqG77yM5a6D5Li65LuA5LmI6L+Z5LmI5a6z576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aK5LiL6LaK5aSn77yM5Y+v6Zuq6Iqx5Y206LaK5LiL6LaK5bCP77yM5Y+q6KeB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5qE6Zuq6Iqx5omT552A5peL5YS/57q357q35oms5oms55qE6JC95Yiw5Lq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5yf5pivJmxkcXVvO+aYjuaciOWHoOaXtuacie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mdkuWkqSZyZHF1bzvjgILku4rmmZrnmoTlpJznqbrkuI7kvJfkuI3kuIDmoLf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nIjkuq7kuI3kuIDmoLfkuo7ku6XlvoDpgqPlg4/lpKfnjonnm5jkvLznmoT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7/kvZvlsLHlg4/kuIDmnaHlraTni6znmoTlsI/oiLnmjILlnKjlpJznqb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lj5Hlh7rkuoblvq7lvLHogIznu4blsI/nmoTlhYnjgILlroPmnInml7bmio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jlvpfmgoTnhLbkuobvvIzmmJ/mmJ/nnKjnnYDnnLznnZvmm7TmmK/kuI7kvJ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mm7TliqDlop7mt7vkuoblpJznmoToibLlvan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lpI/lpKnvvIzojbfoirHlp5Dlprnku6zkuLTpo47otbfoiJ7jgILojbfoirH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JrmnInnmoTmmILpppbmjLrog7jvvIzlg4/kuIDkuKrkuKrli4fmlaLnmoTlsI/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JvmnInnmoTlgL7mlpznnYDohJHooovvvIzlpb3lg4/kuIDkuKrkuKrlsI/ljZrlo6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nYDpl67popjvvJvov5jmnInnmoTlh6DmnLXojbfoirHourLlnKjkuIDkuKr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3lg4/kuIDkuKrog4blsI/nmoTlsI/lp5HlqJj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g4/kuIDnvqTooqvmmKXlhYnpmbbphonnmoTnh5XlrZDvvIzlsJblo7Dlkbz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rpmLPpo57ljrvjgII8L3A+PHA+PGVtPjkuPC9lbT7kuIDnm7Tlvojorqjljo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nmoToh6rlt7HvvJrmr4/lpKnpg73kuI3lv6vkuZDvvIzljbTku47msqHmg7Pov4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qnoh6rlt7Hmt7Hpmbfnl5voi6bnmoTmsrzms73vvIzpob7lvbHoh6rmgJz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mnaXvvIzmiJHku4rlpKnnmoTmgJ3mg7PvvIznq5/lhajpg73mnaXoh6rlvZP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rrDlvZUmbWRhc2g7Jm1kYXNoO+WOn+adpe+8jOaIkeS4gOebtOWcqOWKquWKm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ivr+S8muS6huW9k+WIneeahOiHquW3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kuIDluqfluqfmiL/lrZDov7fov7fokpnokpnng5/pm77lvKXmvKvvvIzlrpvlpo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zkuIDoiKzjgILkuIDluqfluqflsbHls6bov57nu7XotbfkvI/vvIzpmpDpmp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5/pm77nvK3nu5XvvIzlpoLlkIzkurrpl7Tku5nlooPjgILkuIDniYfniYfnu7/oib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3kuIDvvIzlg4/kuIDniYfniYfnu7/mhI/okpnog6fnmoTmtbf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R6Zye55qE5b2i54q25Lmf5LiA5Lya5YS/5LiA5Liq5qC344CC5pyJ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qOJ6Iqx77yM5pyJ5pe25YOP5rGf6Z2i5LiK55qE5rOi5rWq77yM5a6D5Lus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6YKj5qC355qE6Ieq54S277yM6YKj5qC355qE6L+F6YCf77yM6YKj5qC355qE55G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neacm+mCo+a7oeWkqeWkp+Wkp+Wwj+Wwj+OAge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eBreeahOe5geaYn++8jOaIkeeahOW/g+S4gOWKqO+8jOaYn+aYn++8jOaYr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6huWknOepuu+8jOaKiuWug+S7rOeahOWFieazvea0kuWQkeWkp+Wcs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QjeeahOaYn+aYn++8jOi/mOaYr+aXoOWQjeeahOaYn+aY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m63nmoTmnIDlpKfnibnngrnmmK/kurrku6zlj6/ku6XkuI7msLTkurL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nLDmlrnkv67mnInmtYXmtYXnmoTmuqrmtYHjgILlpI/lpKnnmoTnnLzmmI7ms4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Dlpb3njqnkuobvvIzlj6/ku6XlnKjmuIXmvojnmoTmtYXmsLTkuK3otp/mnaXotp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rKPotY/ms4nmsLTmsanmsannmoTllrfmtozvvIzmjafotbfkuIDlj6P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nlJzmuIXlh4njgILmmpHlgYfph4zvvIzlp6XniLflp6Xlp6Xnu4/luLjluKb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E0LjwvZW0+5p2R5bqE5pyJ5LqG54KK54Of55qE5pig6KG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6Z2Z77yM5b2w5pi+5ZKM5pKp57uV552A55qE5piv5Lq66Ze055qE5oKg6Zey5Li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ug5Li65LuW5Lus5ben5aaZ5Zyw57uE5oiQ5LqG5LiA5bmF5Yac6ICV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L+a5L+X55S744CCPC9wPjxwPjxlbT4xNS48L2VtPua4heaZqO+8jOaIkeS4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aJi+Wuo+W4g+WFieaYjueahOWIsOadpe+8m+m7hOaYj++8jOaIkeS4jueZvuWF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lueWRiuWIq+OAgjwvcD48cD48ZW0+MTYuPC9lbT7lvq7po47lkLnov4fvvIz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miZHpvLvogIzmnaXvvIzmiJHpl63kuIrlj4znnLzvvIzotKrlq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oblh6Dlj6PmsJTvvIzlv4Pmg4XmoLzlpJboiJLnlYXjgILmsaDkuK3nmoTojbf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ljYPlp7/nmb7mgIHjgILmnInnmoTojbfoirHmraPlkKvoi57mrL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jbfoirHov5jmmK/oirHpqqjmnLXlhL/vvIzmnInnmoTojbfoirHlhajpg7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vo7kuL3mnoHkuobvvIE8L3A+PHA+PGVtPjE3LjwvZW0+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Q6ZW/55qE54Om5oG877yM5YW25a6e77yM5oiQ6ZW/5pys6Lqr5bCx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eb6Ium55qE5Lq655Sf57uP5Y6G77yM5pyJ5LqG5a6D77yM5oiR5Lus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oiQ6ZW/44CC5oiR5Lus5bqU6K+l5LmQ6KeC5Zyw6Z2i5a+5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yW54Om5oG85Li65Yqo5Yqb77yM6K6p5oiR5Lus55qE6Ii56am2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xOC48L2VtPuWmguaenOivtOeni+e+juacieae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ciembqu+8jOmCo+S5iOaYpee+juiHqueEtuaYr+acieiKseS6huOAguWbm+aci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qeW3nueahOahg+iKseaiqOiKseW3sue7j+iwoui/ueS6huOAguWPquacieWxsei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Ou+W5tOWGrOWto+adpeWIsOiHs+S7iui/mOS4jeaEv+emu+W8gO+8jOi/mOWw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e7muS4veeVmeWcqOi/meWbm+aciOWkq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mvKvml6Dnm67nmoTlnLDpl7LpgJvvvIzkuI3ml7bnnIvliLDng5/ngavljYf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Kfpopfng5/oirHlnKjmiJHkuIrmlrnngrjlvIDvvIzmtYHlhYnmuqLlvanjgI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nqIDnlo/nlo/nqpzlkJHlm5vlkajvvIzml4vljbPlj4jmtojlpLHkuobjgILntK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jmnInkuIDkuKrng5/oirHlnKjnqbrkuK3nu73mlL7vvIzmmKDnnYDkurrku6z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wLjwvZW0+6ZWc5rOK5rmW5rC05LuO5LqM5Y2B57Gz55qE57C4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iA5YC+6ICM5LiL77yM5YOP5LiA6Z2i5rC05pm25biY5a2Q77yM5rC06JC95r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w54S25L2c5ZON77yM54Of6Zu+6IW+6IW+77yM5rqF6LW35Lq/5LiH6aKX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gumdmeWcqOWWp+Wao+mHjOS9juWktOS4jeivr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7keWknOmHjOS4juebruWFiee7k+S6pO+8jOS6juaYr++8jOaIkeS7rOeci+mU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ivtOS4lueVjOasuumql+S6huaIkeS7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mq7oibLph4zkvaDlsIbouI/kuIrlvZLnqIvvvIzkuI3nn6XmgqjkuID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lpb3jgILlnKjpgaXov5znmoTop5LokL3mnInpopflv4PlnKjkuLrkvaDpqbvlr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jgILkuI3lv4XliLvlv4bvvIzlm6DkuLrliJrliJrmjqDov4fnmoT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IzLjwvZW0+5oqK5bel5L2c5b2T5Lqr5Y+X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b5oqK55Sf5rS75b2T5LmQ6Laj77yM5L2g5bCx5Lya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K+75Lmm5b2T5oiQ6ZW/77yM5L2g5bCx5Lya5Yuk5aWL5Yqq5Yqb77yb5oqK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r5LmQ77yM5L2g5bCx5Lya5oW35oWo5Yqp5Lq6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OAguW/g+acieiMgumcnOaXoOaFjO+8jOWGrOWkj+Wmguaip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Hm+WGrOaciOWFieWmluWohu+8jOeZvemqqOWvu+iuv+a4heWJv+OAguW+heaIk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OAguW+heaIkemVv+WPkeWPiuiFsO+8jOS8vOWqmuaVheWbveS6uuW7lu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eiMseiQuOa2iOOAgjwvcD48cD48ZW0+MjUuPC9lbT7ov5nmmK/mmKXlpK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v5nmmK/miJHlnKjmmKXlpKnlpJzmmZrlkKzliLDnmoTlo7Dpn7P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lkKznnYDvvIzlvojlv6vlsLHov5vlhaXkuobmoqbkua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6LWw6L+H5Yas55qE5Lil5a+S77yM6LiP552A5LiA6Lev56ev6Zuq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5uu6Zuq5pmv44CC5pu+5rKJ6YaJ5Zyo5Yaw5Ya355qE6Zuq5Z+f5bCP5Z+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r5q2l5Zyo5p6X5rW36Zuq5Y6f77yM5Zac5qyi6YKj5riF5Ya355qE5rCU5oGv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R55qE5b+D56We44CC5Zac5qyi5Yeb5Ya955qE5a+S6aOO77yM5ZC56YaS5oiR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oSP5b+144CC5Yas77yM5piv5pil55qE5YKo6JeP77yM5a+S5piv5pqW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5m955qE57uS6Zuq5LiL77yM5ZG15oqk55qE5piv5ruh5oCA54Ot5bqm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iLpuefre+8jOeZvempuei/h+mameOAgue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WcqOS6juaXtumXtCZsZHF1bzvpgJ3ogIXlpoLmlq8mcmRxdW87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Zyo5b235b6o5Lit6L+35aSx77yM5Zyo5q2j56Gu5ZKM6ZSZ6K+v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Y5b6K44CC6Laz6L+56L+e5oiQ5byn5Zyo5Lq655Sf55qE5Zyw5Zu+5LiK57q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5oC75Zyo5LiN6L+c55qE5YmN5pa56Zeq54OB552A5rW35biC6JyD5qW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6a75YWJ5b2p44CCPC9wPjxwPjxlbT4yOC48L2VtPuaIkeemu+W8gOS6hu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WSjOmHkeiMguWkp+WOpu+8jOaIkeadpeWIsOS6huS4iua1t+m7hOa1puaxn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+8jOWknOW5leiQveS4tO+8jOWklemYs+eFp+edgOaxn+S4iu+8jOmbt+WzsO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zsOWkleeFp+OAguWkp+axn+eahOaxn+awtOS4jeaWreeahOWGsuaJk+edgOWkp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e7meWkp+Wdnea0l+a+oeS4gOagt++8jOacieaXtu+8jOaxn+awtOa6he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En+WIsOW+iOiIkuacjeWSjOWIuua/gO+8jOS7v+S9m+aYr+Wkp+axn+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OAgjwvcD48cD48ZW0+MjkuPC9lbT7ngavmn7TlgYforr7op4Tpgb/nhoT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roPnmoTnu4jouqvpg73lsIbpu6/mt6Hml6DlhY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6aOO5piv54KO54Ot55qE44CC5ZC55p2l5LiA6Zi154Ot6aOO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5LqGMzXluqbku6XkuIrvvIzmoJHkuIrnmoTnn6XkuobkuIDkuKrlirLln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44CB55+l5LqGJnJkcXVvO+eahOm4o+WPq+edgO+8jOWkp+WcsOa7mueDq+a7mu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Ev+WQkOedgOiIjOWktO+8jOafj+ayuei3r+iiq+aZkuW+l+i9r+e7tee7te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S4i+WKs+WKqOeahOS6uuS7rOS4gOS4quS4quaMpeaxl+WmgumbqO+8jOaxl+a1gemi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6hOeovOaZkuW+l+ebtOaJk+iUq++8jOaHkua0i+a0i+eahOermeWcqOmCo+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Qg+S4gOagueWGsOajje+8jOWWneS4gOadr+ilv+eTnOaxge+8jOeugOebtOeI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zEuPC9lbT7lkJHlvoDmiJDlip/ljbTkuI3mhL/kuI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vvvIzmgbDlpoLopoHmiJDkuLrkuIDlkI3muLjms7Pog73miYvljbTmlbTlpKn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mr5TliJLkuIDmoLfkuI3liIflrp7pmYXjgII8L3A+PHA+PGVtPjMy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Li977yM5rSB55m977yM5peg55GV77yM57qv5rSB77yM5q+U55m95Lq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q+U55m96ZO26L+Y6KaB55m977yM5q+U55m957q46L+Y6KaB55m944CC6Zuq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Li955qE77yM5bCP5bCP55qE5LiA54mH6Zuq6Iqx77yM5Y+v6IO95L2g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5piv5aW95aSa54mH6Zuq6Iqx6IGa5Zyo5LiA6LW377yM5Lqu5Lqu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YiH5Y+Y5Lqu5LqG44CB5Y+Y55m95LqG77yM5Y+Y5rS75LqG77yM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44CC5ZOq5oCV5piv5Zyo6buR5aSc77yM6Zuq6Iqx5Lmf5Lya5Lul5aW56Y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rSB55m95LiO5Lqu5Li95Zyo5Yal5Yal5Lit6Zeq6Zeq5Y+R5YWJ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mA5pyJ55qE5pif5pif6YO95o6J5LqG5LiL5p2l5LiA5qC35Li65oiR5Lus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zMy48L2VtPumCo+m7keeJm+aAp+WtkOaatOeDiOOAgeW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pOecvOWkp+WmguS5kuS5k+eQg++8jOe6ouWmgueBq+eEsO+8jOWktOS4iuS4p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u+8jOWIqeWmgumUi+WIg+OAgjwvcD48cD48ZW0+MzQuPC9lbT7ovbvmn5T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mgqDmgqDlnLDokL3kuIvmnaXjgILmhaLmhaLlnLDvvIzlsI/pm6roirH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jljprkuobvvIzlr4blr4bpurvpurvnmo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p+z5qCR77yM5Zug5Li65a6D5piv5pil5a2j55qE5oql5L+h6ICF44CC5pep5pi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w6Zuq6L+Y5pyr5YyW5bC977yM6ZqG5Yas55qE5a+S5oSP6L+Y5pyr5YWo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bey5ZCQ6Zyy5LiA57CH57CH5aup57u/55qE5paw6Iq977yM6L+O5o6l552A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Yiw5p2l44CC556n77yM5a6D5Lus5Zyo6Lez6Iie77yf6YKj6ZW/6ZW/55qE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p6d5p2h5Zyo6YKj5bmz6Z2Z55qE5rmW6Z2i5LiK6L275ouC552A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44CB6YKj5qC35rip5p+U44CCJmxkcXVvO+S4jeefpee7huWPtuiwgeijge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emjjuS8vOWJquWIgOOAgiZyZHF1bzvmiJHmg4XkuI3oh6rnpoHlnLDlv7X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2LjwvZW0+5rKn5rW36ZyB5pyI77yM6JC95bSW5oOK6aO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6I+p5o+Q44CC5Zyo54Gv57qi6YWS57u/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L2Z6Z+z57uV5qKB55qE5L2O5Zue5aSE77yM5Zyo5riF6aOO6YCB54i9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5YWJ5LmL5LiL77yM5Lq677yM5aaC5ZCM56qX5aSW55qE5biY54eV77yM5Zyo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bqm5b6Y5b6K44CCPC9wPjxwPjxlbT4zNy48L2VtPuagkeaYr+Wkp+iHqueE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Wug+aYr+mCo+S5iOaMuuaLlO+8jOmCo+S5iOeyl+Wjru+8jOmCo+S5iOeahOmrmO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S4pOaXgeeslOebtOermeeri+edgO+8jOWlveWDj+WFhea7oeiHquS/oeaMuueb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eahOWjq+WFte+8jOWcqOetieW+heedgOWHuuW+geeahOWPt+S7pO+8jOecn+aYr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cjeWRgO+8gTwvcD48cD48ZW0+MzguPC9lbT7ov5nljYHlh6DmlK/lsI/npLz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LvvIzlg4/kuIDmnaHpk7bmsrPvvJvlj4jmg7PkuIDmnaHngJHluIPvvIzov5nmna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kuI3mlq3lnLDmlLnmjaLoh6rlt7HnmoToo4XmnZ/vvIzkuIDml7bmmK/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oaPvvIzkuIDml7bmmK/nv6Dnu7/nmoTnu7/lj7booaPvvIzkuIDml7bmmK/ph5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YPoirHooaPvvIznnJ/mmK/nu5rkuL3lpJrlva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Sp5omN6YO95piv5LiN5Y+v5LmF5rS755qE77yM5q2j5Zug5aaC5q2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6eN6LaF6LaK55qE6Ieq54S25Yqb77yM6KaB5Zyo5bm06L2755qE5pe25YC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oOF6YO95YGa5a6M55qE6Ieq54S25Yqb44CCPC9wPjxwPjxlbT40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8q+atpeWcqOiNt+WhmOeahOahpeS4iuaXtu+8jOi/nOacm+WOu++8jOeci+in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cteWQq+iLnuassuaUvueahOiKseacteOAguWug+S7rOmCo+eYpuWwj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ebtOebtOWcsOaMuuedgO+8jOWcqOmYs+WFieeahOmZquS8tOS4i++8jOWcqOaat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S4i++8jOWHhuWkh+mAkOa4kOaIkOS4uuS4gOS4qumlsee7j+mbqOmcsu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t+WhmOWinuaZr+eahOiKseacteOAgjwvcD48cD48ZW0+NDEuPC9lbT7lpI/lpKnmmK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LojYnlnLDkuIrvvIznu7/msrnmsrnnmoTlsI/ojYnnv5jkuobotbfmnaX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I/lp5Dlp5Dnsr7lv4PkuLrlroPku6zlh4blpIfnmoTnu7/ooaPoo7PvvIzmra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lkJHmiJHku6zmjKXmiYvjgII8L3A+PHA+PGVtPjQyLjwvZW0+5pyI5Lqu5YOP5L2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5bCR5aWz56uL5Zyo5Zyw5q+v5LiK44CC5aW56YCP6L+H5LqR5bCY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O5rSB55qE5p+U5YWJ44CC6L+c6L+c5pyb5Y6777yM5bCx5YOP5LiA55uP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0My48L2VtPuWcqOS4gOS4quS8uOaJi+S4jeS6lOaMh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ato+WcqOi3r+S4iu+8jOW/veeEtuWktOS4iuS4gOmBk+msvOeBq+mX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QrOWIsOS4gOWjsOWwluWPq++8jOS7pOS6uuavm+mqqOaCm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jlpojovbvovbvlnLDnrJHkuobvvIzlg4/kuIDmirnmt6Hmt6HnmoTpn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lmLTop5LkuIrpo5jkuobov4fljrvjgII8L3A+PHA+PGVtPjQ1LjwvZW0+5Zyo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SP5aSp6YeM77yM5Y+q5pyJ6I236Iqx77yM6aG2552A54OI5pel5oCS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5Yaw5Ya355qE5rC05aGY6YeM77yM5Y+q5pyJ6I236Iqx5Zyo5rC05Lit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C06YeM5rGh5rWK55qE5rOl5Zyf6YeM77yM5Y+q5pyJ6I236Iqx5omO5qC5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X5rGh5p+T77yb5Zyo5pS26I635Zac5oKm55qE5pel5a2Q6YeM77yM5Y+q5py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qKJmxkcXVvO+eZveePjeePoCZyZHF1bzvnjK7kuIrjgILmiJHniLHojbfoir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qnlqprlqIfoibPvvIzniLHlpbnnmoTlnKPmtIHpq5jpm4XvvIzniLHlpbnnmoT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KfmoLzvvIzniLHlpbnnmoTlh7rmt6Tms6XogIzkuI3mn5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Lya5YS/77yM5aSp56m65L6/54Ot6Ze56LW35p2l44CC5pmv6LGh5aW9576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5qE44CB6buE55qE44CB57u/55qE44CB6JOd55qE44CB57Sr55qE5ZCE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Iqx57q15qiq5Lqk6ZSZ77yM5LiA5pe26Ze077yM54Wn5Lqu5LqG5aSc56m6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55qE56yR6IS444CC5LqU6aKc5YWt6Imy55qE54Of6Iqx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56eN56eN5YWJ6IqS77yM5a6D5Lus5pi+5b6X5piv6YKj5LmI56We5a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C85b6X5aSn5a6257uG57uG5ZOB5ZGz44CCPC9wPjxwPjxlbT40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eahOaYpeWkqeaAu+aYr+i3mui3muadpei/n++8jOiNieWOn+S6lOaciO+8jOW9k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gkeacqOWQkOe7v++8jOiNieWOn+S+neeEtuaYr+a7oeebruaer+m7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mCo+S6m+i/n+i/n+S7juWcn+WjpOmHjOmSu+WHuuadpeeahOWwj+iKveWEv+e7me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W4puadpeS6huebjueEtuaYpeaEj+OAgjwvcD48cD48ZW0+NDguPC9lbT7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i57mrLLmlL7nmoTok5Polb7kuIrvvIzmmbbojrnmmI7kuq7nmoTpnLLnj6D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L7lvpfnlJ/msJTli4Pli4PjgII8L3A+PHA+PGVtPjQ5LjwvZW0+5oiR5Luw5p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yL5Yiw5aSc56m65YOP5Yia6KKr5rSX5Yi36L+H5LiA5qC377yM6JOd5bm9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YWF5ruh6Z2S5pil5rS75Yqb55qE5pyI5Lqu5LuO5Lic5pa55Y2H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5qu55qE5bCP5pif55yo552A55y8552b77yM5b+954S25pyJ5LiA5Liq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liZyZHF1bzvnmoTkuIDkuIvot5HliLDkuobkurrpl7Tlkozkurr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jgII8L3A+PHA+PGVtPjUwLjwvZW0+5oOz5Yiw5Lqy5Y+L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Y+N5bqU5oiW5b+D57uq5Yed6YeN77yM5oiW5rOq55y85raU5raU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G5a6+546LJnJkcXVvO+WvguWvpeW/g+S6i+aZmu+8jOaRh+iQveWygeaXtuen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4rogIXluK3mhZXlrrkmcmRxdW875LiA5Y675Y2D6YeM77yM5b6A5LqL57uI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JmxkcXVvO++8jOW+iOWwkeacieS6uuiDveWDj+adjuS5ieWxseWFiOeUnyZyZHF1bz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TlsbHlpJzpm6jml7YmbGRxdW876L+Z5qC35Z2m6I2h6Z2i5a+556a75Yir77yM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44CCPC9wPjxwPjxlbT41MS48L2VtPuiuqeWGrOiLj+mGku+8jOiuqeaYp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j+WkmuWnv++8jOiuqeeni+i+ieeFjO+8jOiuqeeUn+a0u+WkmuW9qeOAgu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eahOa7i+a2pu+8jOaJjeacieS6huaXuuebm+eahOeUn+WRveWKm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vOatpOeahOWFs+eIse+8jOaJjeacieS6huaYpeWNjuen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ozmnIjvvIzosIHnl7Tnl7TlrojmnJvpgqPkuIDmirnmtIHnmb3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lhL/vvIzojrnpm6rono3ljJbmiJDkuIDmnaHmuIXmvojnmoTlsI/msrPjgIL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47po47lkJ/or7XkuI3mnL3nmoTkvKDlpYfvvIzliY3ooYznmoTohJrljbDph4znl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n5TnmoTkvZPmuKnjgILmtbfmtarlnKjmn5Tpo47ph4znv7vljbfmnLXmnL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popflpJzmmJ/phonkuobvvIzot4zlgJLlnKjmtbfnmoTmgIDmirH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rr3lub/mg4XmgIDjgILmn5Tpo47mjqDov4fmg4XmsaDvvIzlsI/psbz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IDmmKXnmoTlsJHlpbPvvIzmrrfmrrfliIfliIfkuI7msLTnu4jouqvnm7jkvLT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uLjliqjlnKjov47mmKXnmoTmuIXpppnph4zjgILlpb3nvo7lpb3nvo7nmoTmn5Tpo47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v4fmoJHmoqLvvIzlkLnov4flsI/ot6/vvIzlkLnov4fnlLDph47vvIzlkLnov4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Z/lj6vphpLkuobnmb7oirHjgII8L3A+PHA+PGVtPjUzLjwvZW0+5L2g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M55Sf55qE6buR5aSc5Lit77yM5aaC5p6c6Iez5LuK6L+Y5Zyo6buR5aSc5Lit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qq5Yqb5oiQ5Li65Ye65Y+j55qE6Lev5qC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/q+S5kO+8jOaIkeaAu+aYr+aKiueskeWuueaMguWcqOWYtOi+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UqOeskeeahOaWueW8j+adpeWPkeazhOaIkeW/g+S4reeahOS4jeW/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Tre+8jOWboOS4uuWTreaYr+S4gOenjeaCsuS8pO+8jOS4gOenjeW/g+mFu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7juWwj+eahOWIsOWkp+aIkeW+iOWwkeWTr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ojbfoirHvvIzniLHlpbnlubPmmJPov5HkurrjgIHlpITlpITkuLrlrrbjgI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kuL3nmoTmgKfmoLzvvIzor5Xpl67kuJbpl7Tlj4jmnInlh6DlpJroirHog73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lkaLjgII8L3A+PHA+PGVtPjU2LjwvZW0+5oiR5oqs5aS05LiA55yL77yM6YK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5m96Imy5bCP57K+54G177yM5aSq5Y+v54ix5LqG77yB6Zuq5piv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56KO546J77yM5piv5pyI5a6r6YeM5qGC6Iqx5qCR55qE57yk57q36JC9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4m55pyJ55qEJmxkcXVvO+idtOidtiZyZHF1bzvjgILlpbnpo5jmgqDmg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vmnaXvvIzlpKrnvo7kuL3kuobvvIE8L3A+PHA+PGVtPjU3LjwvZW0+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5LqL77yM5Zyo5q+P5aSp6ZiF6K+75aW95Lmm55qE5L2c55So5LiL77yM5Lu/5L2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5LiK55qE57q45LiA5qC35riQ5riQ54eD5bC944CCPC9wPjxwPjxlbT41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Yr+S4iuWkqemZjeiQveS6uumXtOeahOeyvueBte+8jOWlue+8jOe6r+a0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pOWwmOS4jeafk++8jOmjjuWnv+e7sOe6puOAguWlueaYr+WGrOWkqeeahOaA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GrOWkqeWUr+e+jueahOmjjuaZr+WSjOiJsuW9qeOAguW9k+mbquiKseWHjO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aXtu+8jOS4gOiiree0oOiho+aOqeS4jeS9j+WlueeahOa1geW9q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oOmbquiKseeahOiOheS4tOiAjOWPmOW+l+WIhuWklue6r+WHgO+8jOWIhuWkl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msqHmnInmv4Dmg4XvvIzniLHlsLHkuI3kvJr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j4vmg4XvvIzmnIvlsLHkuI3kvJrmu6HluqfvvJvmsqHmnInosarmg4X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o7lrp7njrDvvJvmsqHmnInlv4Pmg4XvvIzkuovlsLHpmr7kuo7lro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2T54ix5YOP5piO5aqa55qE6Ziz5YWJ5LiA5qC354Wn5b27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5pe277yM5oiR5Lus5Lya5Y+R546w77yM54ix55qE5pys6Lqr5bCx5piv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aKk55qE5bym6Z+z77yM5LiA56eN6Iqx6aaZ55qE5byl5pWj77yM5oyB5LmF77yM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I5bu25bex5Y+K5Lq644CC5LuO5LiA5Y+M5omL5Yiw5Y+m5LiA5Y+M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Y+m5LiA5Liq5Lq644CC6L+Z5piv5LuO5pa954ix6ICF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Ye65p2l55qE5rip5pqW77yM5a6D6IuP6YaS552A57K+56We5LiW55WM5Lit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az6L+544CB5LiA6aKX5Y+X5LqG5Ya35ryg55qE5b+D54G1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ix55qE5Lq65Lya5Zyo6Ieq5bex55qE5b+D55Sw5pOm5Lqu54Gr5p+06Iis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44CC5Y6754Wn6ICA5Y+m5LiA6aKX5b+D77yM5bC9566h5pyJ5pe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u5byx44CCPC9wPjxwPjxlbT42MS48L2VtPuayvua7oemYs+WFieeahOaflO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6jOaciOOAguS/neaMgeS4gOS7veWNg+W5tOS4jeWPmOeahOm7mOWlke+8jOafl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bquWxse+8jOW4puedgOaYpeWnkeWomOeahOiKs+mmme+8jOmjmOi/h+adpeOAgu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flOmjjueahOi9u+aKmuS4i++8jOa4qeaDheabvOiInu+8jOeUsOmHjuS4gOa0v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mdmeOAguaflOe+jueahOWPkeS4nei/juedgOaflOmjju+8jOS4gOS9juWktOWws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S4vummluWwseS6ruazveOAguiwgeWutueahOaJjeWls++8jOato+WwhuWl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WMluS9nOW+rumjju+8jOWIkui/h+aIkeeahOecvOecu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DpgJTvvIzmsqHmnInlnabpgJTjgILlpoLkvZXog73otbDlkJ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nZrmjIHlsJTvvIzkuI3nlY/oibDovpvvvIzmiqvojYbmlqnmo5jvvIznlKjoh6rlt7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ZrmjIHljJbkvZzkuIDmiorliKnliZHvvIzliJLnoLTkurrnlJ/nmoTph43ph43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4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ZWIuaHRtbCI+aHR0cHM6Ly9kdWFuanV6aWt1LmNvbS9kdWFuanV6aS93ODB2cDdreWV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219B1DFE06059C4DCA0186FEB2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