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3BF3FE4A57711C4A0E7DB7E9B3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3BF3FE4A57711C4A0E7DB7E9B3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e65Y67546p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Ou+aXheihjOWQp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k+W+l+S9j+eahOaXpeWtkOaJjeaYr+ecn+eahOOAgjwvcD48cD48ZW0+Mi48L2VtPu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XheihjOS4reW6pui/h+iHquW3seeahOWFqOmDqOeUn+a2r+eahOS6uu+8jOWwveeu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+iOWkmuS6uuebuOivhu+8jOWNtOayoeacieS4gOS4q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r+aYr++8jOaIkeecn+eahOW+iOmavui/h+eahO+8jOW+iOWkmuS4nOil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ecn+eahOWkquWkmu+8jOS9hue7k+WxgOWNtOW5tuS4jeWujO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WwseaYr+S4gOasoeWFhea7oeacquefpeeahOaXheihjO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r+ayv+mAlOeahOmjjuaZr++8jOWcqOS5jueahOaYr+eci+mjjuaZr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S4jeS8muWboOS4uue+juS4veeahOmjjuaZr+e7iOatouOAgui1sOi/h+eahO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DjOWQjueahOmjjuaZr++8jOS4jeiDveWbnuWktOS4jeiDveWBnOeVme+8jOiLpe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OeVme+8jOWwhuS8mumUmei/h+abtOWlveeahOmjjuaZr++8jOS/neaMgeS4gOS7ve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/neaMgeS4gOS7vea4hemGkuOAguS6lOS4gO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aYr+WcuuS/ruihjO+8jOefreeahOaYr+aXhemAlO+8jOmVv+eah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WboOS4uuacieaipu+8jOaJgOS7peWLh+aVo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HuuWPke+8jOS+v+WPqumhvumjjumbqOWFvOeo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aXheihjOWPr+S7peacieW+iOWkmuasoe+8jOiAjOeIseS6uu+8jOWN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r+S4gOeahOS4gOS4quOAgjwvcD48cD48ZW0+OC48L2VtPuS/neaMgeW5tOi9u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jOi1t+ihjOWbiuOAguaXoOiuuuaYr+eIseaDhei/mOaYr+mdkuaYpe+8jOWFtuWun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ahOi3r+S4iuOAguS4jeaXheihjO+8jOWwseS8muiA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5iOWlveeahOWkqeawlO+8jOWwseW6lOivpeWHuuadpeaVo+aVo+W/g+OAgeaL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eWQueWQuemjjuOAgeaDs+aDs+aIkeOAgjwvcD48cD48ZW0+MTAuPC9lbT7miJ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m7jkv6HvvIzliJvpgKDnvo7lpb3nmoTku6Pku7fmmK/vvJrliqrlipvjgIH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XlipvjgILpppblhYjmmK/nlrznl5vvvIznhLblkI7miY3mmK/mrKL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pe25YCZ77yM5Zyo5peF6KGM5Lit77yM5L2g5Lya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aW95pyL5Y+L77yM5a6M5YWo5rKh5pyJ5Lu75L2V5YWz57O7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LmI566A5Y2V55qE6LWw5Yiw5LiA6LW3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yoeacieaIkOS4uuS4gOS7tueugOWNleeahOS6i++8jOmCo+S4gOWum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En+aDhea3seW6puS4jeWkn+OAgjwvcD48cD48ZW0+MTMuPC9lbT7ml4XooY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lvIDpmJTvvIzorqnmiJHmt6HlrprvvIzlhbblrp7lsLHmmK/kuIDlnLrkv67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5rS75bCx5bqU6K+l5pyJ5Lqb6Ziz5YWJ77yM5pyJ5Lq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L+Y5pyJ5LiA576k5rWq5Y+L44CCPC9wPjxwPjxlbT4xNS48L2VtPueUqOS4j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peWtkOS+m+e7meedgOaXheihjOeahOaXtuWFie+8jOeUqOaXheihjOeahOaXtuWF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edgOS4jeaXheihjOeahOaXpeWtkO+8jOeUn+a0u+WwseWPmOW+l+inhOW+i+iA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TYuPC9lbT7nlJ/mtLvpnIDopoHku6rlvI/mhJ/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nlJ/mtLvpnIDopoHkuIDmnZ/lhYnjgII8L3A+PHA+PGVtPjE3LjwvZW0+5bC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yG55qE5piO5pyI77yM5riQ5riQ5Y2H5Yiw6auY56m644CC5LiA54mH6YCP5piO55qE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reh5reh55qE6YGu5L2P5pyI5YWJ77yM55Sw6YeO5LiK6Z2i77yM5Lu/5L2b56y8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L2754Of77yM6IKh6IKh6ISx6ISx77yM5aaC5ZCM5Z2g5Lq65qKm5aKD44CC5pm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H5LmL5ZCO77yM55Sw6YeO5LiK54Of5raI6Zu+5pWj77yM5rC05LiA5qC355qE5r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rSX552A5p+U5ZKM55qE56eL5aSc44CCPC9wPjxwPjxlbT4xOC48L2VtPuaX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S4uuS6humAg+mBv+eUn+a0u+eahOiLn+S4lO+8jOabtOaYr+S4uuS6huiupOi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crOi6q+OAgjwvcD48cD48ZW0+MTkuPC9lbT7niKzlsbHmtonmsLTvvIzljYPluIb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hL/miJHku6zpg73og73kuI7mm7Tlpb3nmoToh6rlt7H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F5ri45LiN5Zyo5LmO57uI54K577yM6ICM5piv5Zyo5oSP5peF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6L+Y5pyJ6YKj5Lqb576O5aW955qE6K6w5b+G5ZKM5pmv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NruivtOavj+S4quS6uuW/g+mHjOOAgemDveacieS4gOWPquaDs+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tlOmsvOOAgjwvcD48cD48ZW0+MjIuPC9lbT7lvZPpgZflv5jlj5jmiJDlj6b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ouI/lh7rkuobml4XpgJTnmoTnrKzkuIDmraX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35YiZ5oCd5Y+Y77yM5beu5YiZ5oCd5Yuk77yB5rKh5pyJ5q+U5Lq65pu06auY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6ISa5pu06ZW/55qE6Lev44CCPC9wPjxwPjxlbT4yNC48L2VtPuWuh+Wum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a8q++8jOeUn+a0u+eCuea7tOa4qeaalu+8jOmDveWAvOW+l+S9oO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mmK/kuIDmrrXlpYflppnnmoTml4XooYzvvIzlsLH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ml6Dov5TnmoTngavovabkuIrjgII8L3A+PHA+PGVtPjI2LjwvZW0+55Sf5ZG9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bm/6ZiU44CCPC9wPjxwPjxlbT4yNy48L2VtPuS6uuWutuivtOebruea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mHjeimgeeahOaYr+aXheihjOeahOi/h+eoi+WYm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lj6/og73mmK/kuIDlnLror7TotbDlsLHotbDnmoTml4XooYz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ov5zmlrnnmoTkurrvvIzkuIDlrpropoHml7bliLvlgZrnnYDor7TotbDlsLH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E8L3A+PHA+PGVtPjI5LjwvZW0+5peg6L655peg5Z6g55qE5rW35rC06YeM77yM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qyi5b+r55qE5rWq6Iqx5Lus6L275b+r5LyY576O55qE6Iie5ae/77yM6YKj5piv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pe25Yi76YeM5bGV6Zyy5Ye65p2l55qE5qyi5LmQ56yR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pei/meS4lueVjOS4gOi2n++8jOS4gOWumuimgeWKquWKm+eci+ec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OAgjwvcD48cD48ZW0+MzEuPC9lbT7kurrnlJ/lsLHmmK/kuIDlnLr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Y7nm67nmoTlnLDvvIzlnKjkuY7nmoTlupTor6XmmK/msr/pgJTnmoT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nIvpo47mma/nmoTlv4Pmg4XjgII8L3A+PHA+PGVtPjMyLjwvZW0+5Y+I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4K554eD5oiR55qE5qKm5oOz77yb5oSf6LCi6YKj5Lqb5pu+6K6p5oiR5Lyk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l5a2Q77yM5oiR55+l6YGT5b+r5LmQ5bey57uP56a75oiR5LiN6L+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fjuW4guW+iOWkp++8jOeUn+a0u+W+iOWwj++8jOi1sOWHuu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S4lueVjOOAgjwvcD48cD48ZW0+MzQuPC9lbT7mnInml7blgJnvvIz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j43otLXnmoTml7bliLvmiJDkuLrkuoblm57lv4bvvIzkvaDmiY3kvJrnnJ/mraP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lroPnmoTku7flgLzmiYDlnKjjgII8L3A+PHA+PGVtPjM1LjwvZW0+5Y+q5oOz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yr5peg55uu55qE55qE5peF6KGM77yM5Zyo5LiA5Liq5pyJ6Iqx5pyJ5rW3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7yT5oWi55qE5Zyw5pa55pmS552A5aSq6Ziz5peg5omA5LqL5LqL44CC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XheihjOeahOaEj+S5ieS4jeWcqOWFtuS7lu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6q+S9k+WSjOW/g+eBte+8jOW/hemhu+acieS4gOS4quWcqOaXheihj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cuPC9lbT7miJHllpzmrKLml4XooYzvvIzkvYbkuI3llpzmrK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67nmoTlnLDjgII8L3A+PHA+PGVtPjM4LjwvZW0+6KaB5LmI6K+75Lmm77yM6KaB5Lm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qr5L2T5ZKM54G16a2C77yM5b+F6aG75pyJ5LiA5Liq5Zyo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5tOi9u+eahOaXtuWAme+8jOaXheihjOaYr+aVmeiCsu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5tOiAgeeahOaXtuWAme+8jOaXheihjOaYr+mYheWOhueahOS4gOmDq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ornnLznnZvnlZnnu5npo47lhYnvvIzmiorkvZPph43nlZnnu5n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Fo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NW4uaHRtbCI+aHR0cHM6Ly9kdWFuanV6aWt1LmNvbS9kdWFuanV6aS8xaGZxaTdjZTV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3BF3FE4A57711C4A0E7DB7E9B3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