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3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086B132D004677EFEF43A122F156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86B132D004677EFEF43A122F156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6Wd5oOF5Lq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AgeS9oOS4gOaemuW/q+S5kO+8jOWNsOWcqOS9o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adn+W5s+Wuie+8jOaPkuWcqOS9oOi6q+S4iu+8m+mAgeS9oOS4gOeJh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vhOWcqOS9oOiFsOS4iu+8m+mAgeS9oOS4gOaJk+WvjOi0te+8jOmZhOWcqOS9o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mAgeS9oOS4gOeUn+W5uOemj++8jOaKiuS9oOaNp+W+l+mrmOmrmOWcqOS4i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vj+Wkqe+8jOW5uOemj+awuOi/nO+8gTwvcD48cD48ZW0+Mi48L2VtPu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WNs+WwhuaVsuWTje+8jOaWsOW5tOeahOeEsOeBq+WNs+WwhueCueeHg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lneemj+i/juedgOabmeWFie+8jOWWnOawlOa0i+a0i+WcsOi1sOi/m+S9oOW/g+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/q+S5kOWvueS9oOi/h+ebruS4jeW/mO+8jOaEv+S9oOeahOW5uOemj+WcsOS5h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eWFg+aXpuW/q+S5kO+8gTwvcD48cD48ZW0+My48L2VtPuaWsOW5tOadpeS4tOeyv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lneS9oOi6q+S9k+WBpeW6t++8jOWQg+WVpeWVpemmme+8m+i0oua6kOW5v+i/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peWVpemhuu+8m+W3peS9nOmhuuWIqe+8jOW5suWVpeWVpeaIkO+8m+eUn+a0u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VpeWVpeacie+8m+S4h+S6i+WmguaEj++8jOebvOWVpeWVpeadpe+8m+elne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mYs+WFieaalueFp++8jOmjjuaZr+e+juWm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u+advuWSjOS9oOe0p+ebuOaKse+8m+e6teaDheasoueske+8jOeDpuaBvOS4ouaO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WcqOS9oOi6q+i+uee7le+8m+edoeS4quaHkuinie+8jOeWsuWApueUqeaO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oOmXsuS4juS9oOWFseWllOi3keOAguWFg+aXpuWIsO+8jOaEv+S9oOS7u+mAjem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Ev+S9oOadpeW5tOW3pei1hOWKoCZsZHF1bzvmlrA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GaJmxkcXVvO+aWsCZyZHF1bzvoi6bkuovvvIzlpJrpoobmlrDnpajlrZDvvJv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rDvvIzkubDmoIvmlrDmiL/lrZDvvIzlvIDovobmlrDovablrZDvvJvlv4Pmg4XoiJI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awJnJkcXVvO++8jOWQrOWQrOaWsOabsuWtkO+8jOeci+eci+aWsOeJh+WtkO+8m+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W/g+aDs+S6i+aIkOOAgjwvcD48cD48ZW0+Ni48L2VtPuaWsOeahOW8gOWni+aW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WsOeahOS4gOWkqeaWsOmYs+WFie+8jOW8gOWni+aWsOeahOi/veaxgu+8jOaS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eahOaipuaDs++8jOe/u+W8gOaWsOeahOS4gOmhte+8jOWGmeS4i+aWsOeah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W5tOW8gOWni++8jOmAgeS9oOa3sea3seeahOelneemj++8jOWFg+aX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y48L2VtPuaEgeeDpumaj+edgOe8k+e8k+aXtuWFie+8jOaFouaF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+8jOaCsuS8pOmaj+edgOi+nuWygei/juaWsO+8jOW9u+W6lea2iOWkse+8m+W/q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eSgOeSqOeDn+iKse+8jOW9u+W6lee7veaUvu+8m+Wlvei/kOS8tOedgOe+jumFk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aXoOacn++8m+mXruWAmemaj+edgOefreS/oe+8jOa4qemmqOmAgeWIsO+8m+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ecn+aMmu+8jOeUnOS9oOW/g+mXtOOAguS6sueIseeahO+8jOelneS9oOWFg+aX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mj+aYn+mrmOeFp++8gTwvcD48cD48ZW0+OC48L2VtPuWFg+aXpui9rOeerOWIs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PkOaXqee7meS9oOaLnOS4quW5tO+8jOelneS9oOmjjumjjueBq+eBq+aLm+i0o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mhuuWIqeWIqeWmguaEj+W5tO+8jOW8gOW8gOW/g+W/g+Wlvei/kOW5tO+8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asouWWnOW5tO+8jOW5s+W5s+WuieWuieWQieelpeW5tO+8jOWbouWbouWchuWc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+8gTwvcD48cD48ZW0+OS48L2VtPuaIkeaEv++8muaWsOW5tOeahOesrOS4gOmil+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OS9oOiAjOe+juS4veaZtuiOue+8jOaWsOW5tOeahOesrOS4gOS4qum7juaYju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OaEj+Wugemdme+8jOmCo+aWsOW5tOeahOesrOS4gOe8lemYs+WFieWboOS9oOiA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kuW/g+aDheOAguiht+W/g+elneaEv++8jOWFg+aXpuW/q+S5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vvIzpuL/ov5DnhafvvIzng6bmgbznmoTkuovlhL/lvoDovrnpn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Jvlh7rpl6jpgYfotLXkurrvvIzlnKjlrrblkKzllpzmiqXvvIHlubTlubTmnInmra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mnInku4rmnJ3vvIHlhYPml6blv6vkuZDvvIE8L3A+PHA+PGVtPjExLjwvZW0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77yM5oSP5ZGz552A5L2g5LuK5bm055qE54Om5oG857uf57uf6KaB5a6M6JuL77yb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ZGz552A5L2g5p2l5bm055qE5oS/5pyb5YWo6YO95Lya5a6M5ruh44CC5LiA5Y+l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r5LmQ77yM5LiN6IO95Luj6KGo5oiR55qE5b+D77yM6YKj5oiR5bCx5aSa6K+0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D5pem5b+r5LmQ77yM5b+r5LmQ5YWD5pem77yBPC9wPjxwPjxlbT4xM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iuWni+WIsOWFg+aXpu+8jOmAgeS4gOW5tOeahOiJs+mYs+Wkqe+8jOW5uOemj+iKseac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i+ue+8jOW5s+WuieWkp+mBk+mprOWKoOmere+8jOaRmOS4i+WHoOmil+W5uOi/kO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a0u+ael+mHjOi9rOS4gOi9rO+8jOenjeakjeWHoOebhuWQieelpeiNie+8jOiBmuWu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aUtumHkemSse+8jOmdkuS6keebtOS4iuW/g+eBv+eDgu+8jOWBpeW6t+WmguaEj+aA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WlveS6i+S4tOmXqOavlOicnOeUnO+8jOWQieelpeW/q+S5kOS4gOaVtO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oLmnpzor7TvvIznlJ/lkb3mmK/kuIDlnLrmvKvlpKnpo57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mvJTvvIzpgqPkuYjvvIzniLHkuIrkvaDvvIzmmK/miJHmraTnlJ/mnIDnsr7lv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vvIzog73lpJ/kuI7kvaDpgoLpgIXvvIzmmK/kuIrluJ3nmoTnvo7lppnlronmj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mnaXkuobvvIzkurLniLHnmoTvvIznpZ3kvaD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+r5LmQ5LmL6Iqx5Li65L2g5bC95oOF57u95pS+77yM5bm456aP5Lm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KG5oSP6Zeq54OB77yM5byA5b+D5LmL5p6c5Lu75L2g6ZqP5oSP5ZOB5bC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L6K+t5Li65L2g55yf6K+a56Wd5oS/77yM5YWD5pem5Yiw77yM5oS/5L2g5LmQ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peg5bC977yM56yR6aKc5byA77yBPC9wPjxwPjxlbT4xNS48L2VtPuWcqOaWs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OS4gOasoeWTjei1t+eahOmSn+WjsOmHjO+8jOaIkeS4vui1t+adr++8jOS7u+aZtuiO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quaChOaChOWcsOS8tOmaj+mSn+WjsOmjmOWQkeS9oOi6q+i+ue+8jOa3sea3se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Fg+aXpuW/q+S5kO+8gTwvcD48cD48ZW0+MTYuPC9lbT7kuIDlubTlt7L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mnaXliLDvvJvmhL/kvaDvvJrlnIbkuobkuIDkuKrmoqbmg7PvvIzmi4XkuIDnrZ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lnIbkuobkuIDkuKrov73msYLvvIzmi4XkuIDnrqnnvo7lpb3vvJvlnIb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mi4XkuIDnr5PpgI3pgaXvvJvlhYPml6bkvbPoioLvvIzovp7ml6fov47mlr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ovbvmnb7lv6vkuZDvvIzlubjnpo/nvo7lpb3vvIzlkoznvo7pgI3pg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65LqG5LmF6JeP5L2g55qE5b2x5a2Q77yM5Zyo5rex5Ya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+D54G15YaN5LiK5LiA5oqK6ZSB44CC6ICM5aaC5LuK77yM5Zyo6L+Z5Liq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6ZSB55y86YeM5Lu/5L2b5Y+I5ZCs5Yiw5LqG6Ieq5bex55qE5aOw6Z+z77yM56Wd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r5LmQ44CCPC9wPjxwPjxlbT4xOC48L2VtPumjmOmjmOeahOmbquiKseijhei9v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a3sea3seeahOaAneW/te+8jOeCueeCueeahOaYn+WFiemXquS6ruS6h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k+a1k+eahOaDheiwiu+8jOe8lee8leeahOiKsemmmemjmOaRh+edgOaIkeWvueS9o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ahOelneemj++8jOaXtuaXtuWIu+WIu+aKiuS9oOaMguW/te+8jOaEv+S9oO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miJHpooTlrprkuoblhYPml6bnmoTnrKz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u5nkvaDmhL/kvaDlgaXlurflubjnpo/vvIznrKzkuIDnvJXmnIjlhYnnu5nkvaD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armvKvkvp3nhLbvvIznrKzkuIDlo7DpuYrpuKPnu5nkvaDmhL/kvaDlpb3ov5DkuI3l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kuKrmmajmm6bnu5nkvaDmhL/kvaDlkInnpaXlpoLmhI/vvIznpZ3kvaD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wLjwvZW0+5aSp6IuN6IuN77yM6YeO6Iyr6Iyr77yM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N5aSf6ZW/44CC5rC05ri65ri677yM5bGx5byv5byv77yM5oOz6KaB6KeB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q+44CC6L2m6L6a6L6a77yM6Lev5ryr5ryr77yM5oSf5oOF5Zyo57q/5LiN6IO9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b5Lib77yM6bif5ZW+5ZW+77yM5YWD5pem56Wd5L2g5LmQ5oKg5oK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uqeeDn+iKseeahOeSgOeSqO+8jOmXquS6ruS9oOeahOS6uueUn++8m+iu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eahOmiguatjO+8jOWlj+WTjeS9oOeahOW/q+S5kO+8m+iuqeWFg+aXpueahOWWn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e7leS9oOeahOavj+Wkqe+8m+iuqeaIkeeahOmXruWAme+8jOa4qeaaluS9oOeah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mAgeS9oOS4gOWjsOaWsOW5tOWlve+8jOaEv+S9oOWlvei/kOaXtuaXtuaJsOOAg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+8gTwvcD48cD48ZW0+MjIuPC9lbT7mlrDlubTmlrDlvIDnq6/vvIzpppbpgI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jgILnq4vlv5flpb3kurrnvJjvvIzlpKnlpKnpnLLnrJHohLjjgILkuIDlrpropo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vZLpmpDlsbHmsLTpl7TjgILlgaXlurfluLjnm7jkvLTvvIzppa7po5/liqDplLvng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ov5DlnKjni5flubTvvIzlv6vkuZDov4flhYPml6bjgILnpZ3vvJrlhYPml6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YWD5pem5oiR6K645oS/77ya5oiR6KaB5ZCJ56Wl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Sa77yM5aaC5oSP57uZ5oiR5o226IOM77yM5bm456aP57uZ5oiR56uv6Iy2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YCS5rC077yM5pyA5aW9576O55qE5LiN55+l6YGT5Lic5Y2X6KW/5YyX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5yL5L+h5oGv55qE6L+Z5Liq5Lq677yM5paw5bm05b+r5LmQ5ZKM5oiR5LiA5qC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WsOWHuueCieeahOengeS/oe+8jOW4puedgOeDreiFvuiF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j+awlO+8jOa7mueDq+eDq+eahOWlvei/kO+8jOmmmeWWt+WWt+eahOWQieelpe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ouWchumlreS4iueahOS4gOmBk+S9s+iCtO+8jOWQg+S6hui6q+S9k+ajkuaj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aaluaalueahOOAguWFg+aXpuW/q+S5kO+8gTwvcD48cD48ZW0+Mj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nu4/ljobov4fmmKjlpKnvvIzlhbHkuqvku4rlpKnvvIzmnJ/lvoXmmI7lpK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mhL/lnKjmiJHnmoTlo7Dlo7DnpZ3npo/ph4zvvIzkvaDog73lpK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mraXmraXlubPlronvvIzml7bml7blvIDlv4PvvIzliIbliIblpoLmhI/vvIz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bjnpo/vvIzlhYPml6blv6vkuZDvvIE8L3A+PHA+PGVtPjI2LjwvZW0+6ICB5YWs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S7552A5piv5Li65LqG5L2g6ICM5rS777yM5Li65LqG5pyq5p2l5oiR5Lus55qE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S744CC5omA5Lul5oiR5Lya5aW95Yqq5Yqb5aW95Yqq5Yqb77yB5YWD5pem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BPC9wPjxwPjxlbT4yNy48L2VtPuaIkeS7peWBpeW6t+S4uuWchuW/g++8jO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uuWNiuW+hO+8jOmAgeS9oOS4gOS4quW5uOemj+eahOWchuibi+OAguibi+aEv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nOemu+S9oO+8jOWbsOmavumUmei/h+S9oO+8m+ibi+aEv+Wlvei/kOeIseS4iuS9o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e8oOe7leS9oO+8geWchuibi+aEv+S9oOWFg+aXpuW/q+S5k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hYPml6blsIboh7PvvIzkuLrkuoblnLDnkIPnjq/looP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vvIzor7foh6rop4nlh4/lsJHotK3kubDkvKDnu5/nurjliLbotLrljaHvvIzkva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pnaLlgLzkurrmsJHluIHkuIrloavkuIrotLror43lr4Tnu5nmiJHjgILmhJ/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jq/kv53kuovkuJrnmoTmlK/mjIHvvIHnpZ3kvaDlhYPml6b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WD5pem5Yiw77yM6LSi56We5a+55L2g56yR77yM6LSi5rqQ5rua5rua5pWw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5YWD5pem5Yiw77yM5pyI6ICB57qi57q/57uV77yM5oOF5oSP57u157u15L2z5Lq6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D5pem5Yiw77yM56aP5pif5oqK5L2g572p77yM5ZCJ56Wl5aaC5oSP6ZqP5L2g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a5YWD5pem5b+r5LmQ5pWw5L2g5aaZ77yBPC9wPjxwPjxlbT4zMC48L2VtPueri+mp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Wklu+8jOWFg+aXpuelneemj+WmguWkqeexgeOAguWygeaciOWPiOabtOaUue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+neeEtuWcqOOAgumXruWAmeS4h+mHjOWklu+8jOaWsOW5tOWlvei/kOS4juS9oOWQj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S4uuS9oOetieW+heOAguelneWFg+aXpuW/q+S5k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Pml6blsIbliLDvvIzmhL/kvaDohLHljrvkuIDouqvnmoTnlrLmg6vvvIzlsIb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IfvvJvlv5jljbTkuIDlubTnmoTlirPntK/vvIzlsIblv6vkuZDoo4XlpIfvvJvljbj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nmoTpmLLlpIfvvIzkuqvlj5fpmLPlhYnnmoTmmI7lqprvvJvlgZrlpb3lhYXot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vvIzmiormj6HmiJDlip/nmoTmnLrkvJrvvIE8L3A+PHA+PGVtPjMyLjwvZW0+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+t5L+h77ya5biM5pyb5L2g5q+P5aSp6YO95b+r5LmQ5b6X5YOP54KJ5a2Q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aO25LiA5qC377yM6Jm954S25bCP5bGB5bGB6KKr54On5b6X5rua54Or77yM5L2G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52A5byA5b+D55qE5Y+j5ZOo77yM5YaS552A5bm456aP55qE5bCP5rOh5rOh77yM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y48L2VtPuWFg+aXpuWIsO+8jOaIkeaEv+S9oC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mcmRxdW8756iL5Ly86ZSm77yMJmxkcXVvO+mSsSZyZHF1bzvnqIvkuIfph4z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JnJkcXVvO+mAlOaXoOmHj++8jOWLh+W+gOebtCZsZHF1bzvpkrEmcmRxdW8777yb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377yM56aP56aE5Y+M5YWo77yM56aP5pif6auY54Wn44CB56aP5a+/5bq35a6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Fg+aXpuWIsOS6hu+8jOWwhuS4gOWjsOWjsOi0tOW/g+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S4suS4suecn+aMmueahOelneemj++8jOS4gOeJh+eJh+a3seWOmueahOaDh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edgOeIseW/g+eahOefreS/oe+8jOepv+i2iuWNg+WxseS4h+awtO+8jOmjmO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djuOAguelneS9oOWFg+aXpuW/q+S5kO+8gTwvcD48cD48ZW0+MzUuPC9lbT7mrK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nLDov47lhYPml6bvvIzlkIPlpb3llp3lpb3liKvlv4Png6bvvIzmlL7mnb7mg4Xnu6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rr3vvIzotbDlh7rpmYvlrqTmuLjlsbHlt53vvIzpo47osIPpm6jpobrlv4Pmg4X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ng6blv6fouqvkvZPlgaXvvIzlhbPniLHoh6rlt7HlpKnpq5jov5zvvIzlubjnpo/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v53lubPlronvvIE8L3A+PHA+PGVtPjM2LjwvZW0+5YWD5pem5Yiw77yM56Wd56aP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H5LqL5aaC5oSP5LqG77yM5LiA55Sf5rC46L+c5peg54Om5oG877yB56Wd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oiQ77yM5b+D5oOz5LqL5oiQ77yM5bel6LWE5Yqg5oiQ77yM6IGM5L2N5o+Q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76O5oiQ77yM5bm456aP5LiA55Sf77yBPC9wPjxwPjxlbT4zNy48L2VtP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4j+edgOWGrOaXpeeRnumbqu+8jOaQuuedgOWbm+Wto+mjjuWFie+8jOaykOa1tO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alumYs++8jOe/u+i2iuWNg+WxseS4h+awtO+8jOaLv+aAneW/teaMh+i3r++8jOS7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WKoOmAn++8jOeUqOefreS/oeihqOi+vu+8jOWPquS4uuWHhuaXtuWwhuecn+aMm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S4iuOAguelneS9oOaWsOW5tOW/q+S5kO+8gTwvcD48cD48ZW0+MzguPC9lbT7ngr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v6vkuZDnmoTmrYzvvIzmjafkuIDpopfnnJ/mjJrnmoTlv4PvvIzlhpnkuIDmrrX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JrlnKjov5nkuKrmuKnppqjlubjnpo/lv6vkuZDnvo7lpb3nmoTml7bliLv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npZ3npo/pgIHnu5nnibnliKvnmoTkvaDvvIznpZ3kvaDlhYPml6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K6p5bm456aP56C45pmV5L2g77yb6K6p56Wd56aP5YyF5Zu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aW96L+Q5rOh5LiK5L2g77yb6K6p5byA5b+D56y8572p5L2g77yb6K6p5YGl5bq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77yb6K6p6LSi56We6Lef6ZqP5L2g77yb6K6p56aP56We57KY5LiK5L2g44CC6K6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6O5aaZ5pe25Yi75bGe5LqO5L2g77yB5YWD5pem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Fg+aXpuS4gOiIrOS4jemAgeekvO+8jOimgemAgeWwsemAgeWBpeW6t+ekv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efreS/oeelneemj+S9oO+8jOWBpeW6t+WwseWWnee6oumFkuaxgeOAguaWsOmjjuaW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eekvO+8jOimgemAgeWwsemAgeiLueaenOekvOOAguWQieelpeWchue+juW5uOem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s+WuieS4gOeUn+S4h+S6i+WWnOOAguWFg+aXpuWWnOa0i+a0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lrDlubTkvIrlp4vvvIzmhL/kvaDkuZjnnYDlkoznhabnmoTmmKXpo47vvIz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b/ng4LnmoTmmI7lpKnvvIzpqazkuI3lgZzouYTvvIzlv6vpqazliqDpnq3vvIHor7f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LHnmoTmiYvvvIzmjqXlj5fmiJHmmKXoioLnmoTnpZ3npo/vvIzorqnlubjnpo/nu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gb/ng4LnmoToirHmnLXvvIE8L3A+PHA+PGVtPjQyLjwvZW0+56ys5LiA57yV6Ziz5YW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rex5rex56Wd56aP77yM5aSV6Ziz5pS26LW355qE5pyA5ZCO5LiA5oq5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iv5oiR5a+55L2g6KG35b+D55qE6Zeu5YCZ77yM5Zyo5paw5bm05p2l5Li0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5yf5oya55qE56Wd56aP77ya5YWD5pem5b+r5LmQ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+8jOiht+W/g+elneemj+S9oO+8muelneS9oOW5tOW5tOWchua7o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OaciOS6i+S6i+mhuuW/g++8jOaXpeaXpeWWnOaCpuaXoOW/p++8jOaXtuaXtu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ouWWnO+8jOWIu+WIu+WFhea7oeacneawlO+8gTwvcD48cD48ZW0+NDQuPC9lbT7mlr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hL/kvaDmiYDmnInnmoTmlYXkuovpg73og73nsr7lvanvvIzmiYDmnInnmoTnu5Pl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nIbmu6HvvIzmiYDmnInnmoTmoqbmg7Ppg73og73lrp7njrDvvIzmiYDmnIn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73og73lpoLmhL/vvIzmiYDmnInnmoTlpb3ov5Dpg73og73pooTnrpfvvIz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pg73og73lhZHnjrDvvIHlhYPml6blv6vkuZDjgII8L3A+PHA+PGVtPjQ1LjwvZW0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77yM5oSP5ZGz552A5pen5bm055qE56a75byA77yM5paw5bm055qE5p2l5Yiw44CC6K6p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ZqP6aOO5Y6777yM6K6p5b+n5oSB6Lef552A5pen5bm06LeR77yM6K6p5paw5bm0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ql5Yiw77yM6K6p5oiR55qE56Wd56aP5bim5Y675bmz5a6J5ZKM5b6u56yR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D5pem5b+r5LmQ77yBPC9wPjxwPjxlbT40Ni48L2VtPuWPiOaYr+S4gOW5tOWFg+aX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4jOacm+S9oOi6q+S9k+Wlve+8jOW4uOW+rueske+8jOeskeS4gOeske+8jOayo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3peS9nOWkhOWkhOmhuu+8jOeUn+a0u+WkhOWkhOWlve+8m+mSnuelqOS4jeS8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8muadpeWIsOOAguelneWFg+aXpuW/q+S5kO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v4PkuK3oi6Xml6Dng6bmgbzkuovvvIzkvr/mmK/kurrnlJ/lpb3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mgqjmmajmnInmuIXpgLjmmq7mnInmgqDpl7LvvIzmmKXmnInnmb7oirHnp4v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pI/mnInlh4npo47lhqzlkKzpm6rvvIzmoqbpmo/lv4Pliqjlv4Ppmo/moqbmsY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hYPml6boioLmhInlv6vvvIE8L3A+PHA+PGVtPjQ4LjwvZW0+5YWD5pem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5Sf5LiA5Lu95rS75rO85rO855qE5b+D5oOF77yM6L+H5LiA5bm057qi54Gr54G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4eD5LiA5Liq6JOs5YuD5YuD55qE5biM5pyb77yM5Yib5LiA5Liq6YeR54G/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56Wd5L2g5bm456aP5peg6L6577yM5aW96L+Q5peg6ZmQ44CC5YWD5pe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OS48L2VtPuWchuS4gOS4quaipu+8jOa3oeWMluS9oOeahOiL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WchuS4gOS4qui/veaxgu+8jOa3oeWMluS9oOeahOeWsuWKs++8m+WchuS4gOS4q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3oeWMluS9oOeahOWbsOaJsO+8m+WchuS4gOS4quS9s+iKgu+8jOa3oeWMlu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m+WFg+aXpuiKguW/q+S5kOacgOWlve+8jOaEv+S9oOWwhui/h+WOu+eahOS4gO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S4ouS6hu+8jOelneS9oOacquadpeeahOS4gOW5tOabtOWKoOe+j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hYPml6bpgIHkvaAmbGRxdW875Y2B5LmQJnJkcXVvO++8muacieS6i+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+8jOayoeS6i+WBt+edgOS5kO+8jOiEuOS4iumcsuedgOS5kO+8jOW/g+WktOiXj+ed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3r+S4iui1sOedgOS5kO+8jOWQjumdoui3n+edgOS5kO+8jOi6q+i+ueaLpeedg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HjOaKseedgOS5kO+8jOeUn+a0u+WkquWkmuS5kO+8jOS9oOimgeaCoOedgO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hYPml6bkvbPoioLkuI3pgIHnpLzvvIzlj5HmnaHnn63kv6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lv6vkuZDluLjkvLTkvaDvvIzlpb3ov5DlkozkvaDkuI3liIbnprvvvIzo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t5/pmo/kvaDvvIzotKLmupDmu5rmu5rov5vooovph4zvvIzlpb3lpITlhajpg7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E8L3A+PHA+PGVtPjUyLjwvZW0+57uZ5L2g54K56Ziz5YWJ5L2g5bCx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q56yR5a655L2g5bCx5pS+55S177yM57uZ5L2g5Lu25qOJ6KKE5L2g5bCx5Ye6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62Q6aWy5paZ5L2g5bCx5LiL6JuL44CC5LiL5LqG5Liq6JuL6JuL5rua5rua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6Wd5L2gJmxkcXVvO+WchuibiyZyZHF1bzvlv6vkuZD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k6K+G5L2g5oiR5piO55m95pyJ5LiA56eN5oSf5oOF5Y+r5rC46L+c77y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2T5Lya5pyJ5LiA56eN5oOF5oSf5Y+r5oCd5b+177yM5Zyo6L+Z5Liq5rKh5py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Iqs6Iqz5Y205rWT5oOF5Zub5rqi55qE5a2j6IqC77yM5oiR5oOz5ZKM5L2g6K+077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g5LiN5Lya5a2k5Y2V77yM5YWD5pem5b+r5LmQ77yBPC9wPjxwPjxlbT41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HoOiuuOaCsuWHie+8m+aDs+S9oO+8jOWHoOiuuOWTgOS8pO+8m+aDs+S9o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W9t+W+qO+8m+aDs+S9oO+8jOWHoOiuuOiKrOiKs++8jOaDs+S9oO+8jOWcqOS9o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aWueWQke+8jOaDs+S9oO+8jOWcqOS9oOaDs+S4jeWIsOeahOW/g+aIv+OAg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Ev+S9oOWFg+aXpuW/q+S5kOWQieelpe+8gTwvcD48cD48ZW0+NTUuPC9lbT7lv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nnIvlj6PooovvvIzlj5HnjrDph4zpnaLnqbrnqbrnmoTvvJvlvZPmiJHnv7vnnIvpkrH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zpnaLkuIDliIbpkrHpg73msqHmnInvvJvlvZPmiJHlm57lkbPnlJ/mtLvvvIz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vaDnmoTlrZjlnKjmmK/miJHnmoTotKLlr4zvvIHlhYPml6b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el5a2Q5aSp5aSp5pWw77yM57uI5LqO5YWD5pem5Yiw44CC5b+D5YS/6Lmm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b+D5oOF5aSa576O5aaZ44CC5b+Z56KM5Lii5LiA6L6577yM54Om5oG85pWj5aa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LmQ5p2l55u46YKA77yM5o6o6YO95o6o5LiN5o6J44CC56Wd56aP6ZqP6aO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aw5bm05paw5rCU6LGh77yM6LaK6L+H6LaK57K+5b2p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mguaYpeaXpee7humbqO+8jOa7i+a2puaIkeeahOW5sua2uO+8m+S9oOWmgu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mYs++8jOa4qeaaluaIkeeahOWGt+a8oO+8m+S9oOWmgueni+aXpeaeq+WPtu+8jOWh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eahOepuuiZmu+8m+S9oOWmguWGrOaXpemjnumbqu+8jOimhuebluaIkeeahOiNk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mZpOWkleW/q+S5kO+8gTwvcD48cD48ZW0+NTguPC9lbT7kuID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oznnabnnabvvIzkuIDlubTlvIDlvIDlv4Plv4PvvIzkuIDnlJ/pq5jpq5jlhbTlh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lubPlubPlronlronvvIzlpKnlpKnnsr7npZ7nmb7lgI3vvIzmnIjmnIjllpzmsJTm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lubTlubTotKLmupDlub/ov5vjgILlhYPml6bkvb/kvaDlpKnlpKn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aw5bm05Yiw77yM5paw5bm05Yiw77yM55+t5L+h5pep5pep5Y67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6Wd5L2g5paw5bm05aW977yM5LqL5Lia6aG65Yip5bel6LWE6auY77yb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D5oOF5aW977yb5ZCJ56Wl6auY54Wn5aW96L+Q5Yiw77yb5bm456aP55Sf5rS75bi4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YWD5pem5b+r5LmQ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5c2xmOWd0a2lo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XNsZjlndGtp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86B132D004677EFEF43A122F156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