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5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AB1AE1F7AFA1DEE3962B516FF5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AB1AE1F7AFA1DEE3962B516FF5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b+D5Lya5Y+Y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eUqOS4gOi+iOWtkOS4i+i1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jOiusueahOaYr+aZuuaFp++8jOS9huacgOWQjui/mOW+l+mdoO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Pr+S7peWnlOWxiO+8jOWPr+S7peeXm+WTre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JgOacieS6uumDveeci+WIsOS9oOeahOiEhuW8se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S4iui+iOWtkOaIkeaYr+aWree/vOeahOWkqeS9v++8jOmCo+S9oOWws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wuOaBkueahOe/heiGgOOAgjwvcD48cD48ZW0+NC48L2VtPuS4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acieS9oOS7rOWcqO+8jOiAjOaYr+S9oOS7rOWcqO+8jOaIkeaJj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jwvcD48cD48ZW0+NS48L2VtPuS9oOS4jeWcqOS5jueahOS6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W+iOWcqOS5juS9oOOAguS9oOWcqOS5jueahOS6uuOAgeS7luacquW/heWcqOS5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i+mbqOS6hu+8jOS4gOS4quS6uuWdkOWcqOeql+aIt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UsembqOmjmOiQveiEuOS4iuecvOazquiQveS4i+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seiKseiKseiwoua8q+Wkqei9rO+8jOa1geW5tOi9u+iuuO+8jOiwgeeUu+iwge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Gmeiwgeect+aBi++8nzwvcD48cD48ZW0+OC48L2VtPuaIkeS7rOatpOeUn+WFse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4jeaYr+a4uOi1sOS4gOS4quWcsOeQg++8jOiAjOaYr+S6uumX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Yr+S9oOeahO+8jOWwseaYr+S9oOeahOOAgui2iu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i2iuWuueaYk+WkseWOu+OAguaIkeS7rOWKquWKm+S6hu+8jOePjeaDnO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OAguWFtuS7lueahO+8jOS6pOe7meWRvei/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lj6PnrZTlupTvvIzov5jkuI3lpoLorqTnnJ/mi5Lnu53jgILmib/or7rmnIn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ntKflvKDvvIzlpKflrrblj6/ku6XlrabkuaDlj6blpJbkuKTnp43mioDog73vv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5Lnu53orqjljozprLzvvIzorqTnnJ/nrZTlupTlv4PkuIr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6KOF5ruh552A6Ieq5bex55qE55yL5rOV5LiO5oOz5rOV55qE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s5LiN6KeB5Yir5Lq655qE5b+D5aOw44CCPC9wPjxwPjxlbT4xMi48L2VtPuaIkeeL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i/h+i/meeJh+aXtuWFieeahOa1t+a0i++8jOWNtOaVkeS4jeWbnuiiq+aXtuWFiee7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OAgjwvcD48cD48ZW0+MTMuPC9lbT7miJHkuI3nn6XpgZPoh6rlt7HmgI7kuY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Yvpl7Tlr7nkvaDlpoLmraTlv4Pni6DvvIzlj6/og73lsLHmmK/lm6DkuLrmiJH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ml7blgJnlj43ogIzkvaDkuI3lnKjlkK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6yR5pyJ5L2g5Zyo77yM546w5Zyo56yR5Y205rKh5pyJ5L2g77yM5omA5Lul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yR5Lmf5LiN5Ye65Lul5YmN55qE55Sc576O44CCPC9wPjxwPjxlbT4x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aci+WPi+S7luWPq+ayoeacieS6uu+8jOayoeacieS6uuacg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cgOeIseaIkeOAgjwvcD48cD48ZW0+MTYuPC9lbT7pgqPkupvmi6f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5bnmoTlpbPnmoTpg73mmK/oo4XnmoTvvIzkvaDorqnlpbnmi4bkuKrlv6vpgJLor5X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f5oOF5LmF5LqG77yM5bCx5LiN5piv54ix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6LWWPeWkseWOu+aXtu+8jOabtOWkmueahOaYr+S4jeiIj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7TmiJHlnoPlnL7vvIzpmaTpnZ7kvaDmr5TmiJHniZvpgLzvvIzopo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lnoPlnL7pg73kuI3lpoLjgII8L3A+PHA+PGVtPjE5LjwvZW0+5oiR5Lus6K+0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iA6LW377yM5pyA5ZCO5Y205Y+q5Ymp5oiR6Ieq5bex5b2i5Y2V5b2x5Y+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PquaDs+aJvuS4quS6uu+8jOWuieWuiemdmemdm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HquW3se+8jOayoeacieiwjuiogOayoeacieasuumql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iY3mh4LvvIzljp/mnaXkuIDkuKrkurrlj6/ku6Xpmr7ov4fliLDmsqH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sqHmnInoqIDor63vvIzmsqHmnInooajmg4XjgII8L3A+PHA+PGVtPjI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pe25b6I5YOP6YaJ6YWS55qE5oSf6KeJ77yM5aS06ISR5piO5piO5piv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GM5Li65bCx5piv5LiN5Y+X5o6n5Yi244CCPC9wPjxwPjxlbT4yM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j+WOhuiuqeaIkeWtpuS8muS6huWdpueZve+8jOS9huaYr+S5n+iuqeaIke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NkeS6hu+8gTwvcD48cD48ZW0+MjQuPC9lbT7kvaDntK/kuoblsLHnm7Tor7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nmoLflhrfmt6HmiJHvvIzorqnmiJHop4nlvpfkvaDov5joiI3kuI3lvpfor7TliIb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A5Liq5Lq65b+D6Lez5YaN5b+r5Lmf5LiN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ey57uP5Lmg5oOv5LqG5LiA5Liq5Lq655qE5a6B6Z2Z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eS4jeaYr+iiq+WIq+S6uueahOW5uOemj+aZkuS8pO+8jOWPquaYr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5uOemj+aZkuW5suOAgjwvcD48cD48ZW0+MjcuPC9lbT7miJHlg4/kuKr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nlJ/mtLvvvIzlv4PphbjnmoTmmK/kvaDnmoTllpzmgJLlk4DkuZDlh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JHjgII8L3A+PHA+PGVtPjI4LjwvZW0+5LiA5qyh5qyh55qE5Y6f6LCF44C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yF5a6577yM5Yiw5aS05p2l5Y+q5o2i5p2l5LiA5Y+l5a+5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yoeacieS9oOaIkeS4gOagt+WPr+S7pei/h+eahOW+iOWlv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S7peWJjei/h+eahOi/mOimgeW8gOW/g+OAgjwvcD48cD48ZW0+MzAuPC9lbT7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j5fkuIDngrnlp5TlsYjvvIzmnpznhLbmsqHmnInpo5/oqIDvvIzorqn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p5TlsYjjgII8L3A+PHA+PGVtPjMxLjwvZW0+5YiG5omL5ZCO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Li65b285q2k5Lyk5a6z6L+H77yM5LiN5Y+v5Lul5YGa5pWM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rex54ix6L+H77yM5omA5Lul5oiR5Lus5Y+Y5oiQ5LqG5pyA54af5oK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zMi48L2VtPuaIkeS7peS4uuS7luWvueaIkeeJueWI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luWPquaYr+S5oOaDr+S6huWSjOavj+S4quWls+WtqeeOqeaap+aY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nkupvniLHml6DpnIDmtbfmnq/nn7Png4LvvIzkuIDku73kuI3npr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rojnvLHnu7vnnYDkuIDnlJ/nmoTnm7jnuqbjgII8L3A+PHA+PGVtPjM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Y+v5Lul5piO5piO55+l6YGT5oiR5b6I5aSa5LiN5aCq77yM5Y205aeL57uI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piv5pyA5aW955qE6YKj5Liq5oiR44CCPC9wPjxwPjxlbT4zNS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eahOS8pOaCsu+8jOS6uuaAu+aciemCo+S5i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mgeWtpuS8muiHquW3semVv+Wkp+OAgjwvcD48cD48ZW0+MzYuPC9lbT7msqHmnI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I7moLflnZrlvLrjgILkuI3niq/plJnor6/vvIzmgI7moLfmiJDplb/jgIL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gI7moLfmiJDlip/jgII8L3A+PHA+PGVtPjM3LjwvZW0+5aaC5p6c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rOV5om/5Y+X77yM6YKj5LmI5bCx5Yir6L275piT5Zyw5bCG6Ieq5bex55qE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OC48L2VtPuaIkeaDs+efpemBk+acieWkmuWwkeS6uuWcq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qguaIkeS6jOmAvO+8jOWNtOWcqOWIq+S6uumdouWJjeivtOaIke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5bniLHmiJHvvIzmiJHniLHov6nvvIzov6nniLHku5bjgIL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sIHniLHosIHnmoTmuLjmiI/lpKrkvKTkurrjgII8L3A+PHA+PGVtPjQwLjwvZW0+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4ix77yM5oiR5Yet5LuA5LmI5oux5omL55u46K6p77yM5oqi5oiR5omA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oiQ5Lq65LmL576O44CCPC9wPjxwPjxlbT40MS48L2VtPuaIkemdnuafoOa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vlOafoOaqrOi/mOW/g+mFuOOAgeaIkemdnuiWhOiNt+S4uuS9leavlOiWhOiNt+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AgjwvcD48cD48ZW0+NDIuPC9lbT7kurLniLHnmoTvvIzlsLHnrpfmiJH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kuJbnlYzvvIzkvYbvvIzmiJHnmoTkuJbnlYzvvIzlhaj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N6KaB5Zug5Li66ZSZ6L+H55qE5LqL5oOF6ICM6IC/6IC/5LqO5oC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6L+H6ZSZ6ICM6YOB6YOB5a+h5qyi77yM5Lq655Sf5pys5p2l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YaN5oqK5pe26Ze05rWq6LS55Zyo6L+H5Y6755qE5LqL5oOF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vueS4gOS4quS6uuWPlua2iOeJueWIq+WFs+W/g+S4je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6hu+8jOWPquaYr+WboOS4uuinieW+l+iHquW3seWkmuS9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bblrp7nlJ/mtLvlvojnroDljZXvvIzlsLHmmK/lnKjmmbTlpKnvvIz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kuKrmu6Hmu6HnmoTmi6XmirHjgII8L3A+PHA+PGVtPjQ2LjwvZW0+5LuW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v6IOM5b2x77yM5YWz5LqO54ix5oOF5Y+q5a2X5LiN5o+Q77yM5a6z5L2g5ZOt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52b44CCPC9wPjxwPjxlbT40Ny48L2VtPuWkqeS4i+mbqOS6hu+8jOiAjOaIk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sui/m+mbqOmHjO+8jOmCo+agt+S9oOWkp+amguWwseeci+S4jeingeaIkeeahOaz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opoHlhYvmnI3nmoTmmK/kvaDnmoTomZroja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gqvogIDmrLLvvIzkvaDopoHlr7nku5jnmoTmmK/kvaDnmoTml7bliLv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7rmnaXmg7PopoHlh7rpo47lpLTnmoTlsI/ogarmmI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4ug77yM5LuA5LmI5qC355qE55a877yM5omN6IO96K6p5oiR55a85Yi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+Y5LqG54ix44CCPC9wPjxwPjxlbT41MC48L2VtPuWPquimgeS9oO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cieiiq+WIq+S6uuaKoui1sO+8jOi/mOayoeacieemu+W8g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1ouiAheOAgjwvcD48cD48ZW0+NTEuPC9lbT7mnInml7blgJnljaDmja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nIDlpJrnqbrpl7TnmoTvvIzlvoDlvoDmmK/pgqPkupvmnIDnu4blsI/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Lus5oC75piv5Li65LqG5LiA5Liq5LiN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k5a6z6K645aSa5Zyo5LmO5L2g55qE5Lq644CCPC9wPjxwPjxlbT41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kn+e7p+e7reetieW+he+8jOWmguaenOaXtumXtOiDveWkn+WBnO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+8jOayoeacieWmguaenO+8nzwvcD48cD48ZW0+NTQuPC9lbT7kvaD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r5TkvaDmm7Tlpb3nmoTkurrvvIzkvYblhbblrp7mmK/kvaDmg7Pmi6X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pb3nmoTkurrjgII8L3A+PHA+PGVtPjU1LjwvZW0+5aaC5p6c44CB6YaJ5LiA5Zy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aSc5LiN5Y675oOz5b+144CC6YKj5LmI44CB5oiR5oS/5oSP6YaJ55Sf5qKm5q2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Ni48L2VtPuWJjeS4lu+8jOaIkemikemikeWbnuecu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eahOaJi+W4lemjmOaIkOS4gOacteS6keOAguWkmuWwkeebuOaAneWkmuWwke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gIHlrZDmr4/mnaHor7Tor7Tpg73mmK/lhpnnu5n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jkuJbnlYzpg73mnInliqjpnZnlsLHkvaDmsqHlj43lupT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5qE5bel5aSr77yM5q2j5piv5Li65LqG54ix5omN5a+C6Z2Z6Lqy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5piv6Lqr5b2x77yM6Lqy5LiN5byA55qE5Y205piv6YKj5Lu95Ya36Z2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1OS48L2VtPuiHquS7juS9oOemu+W8gO+8j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JqeS4i+S6huS4pOagt+S6i+aDheWPr+WBmu+8jOWvu+aJvuS9oOWSjOetie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taroirHmnInmhI/ljYPph43pm6rvvIzmoYPmnY7ml6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/mmKXjgILkuIDlo7bphZLvvIzkuIDnq7/nurbvvIzkuJbkuIrlpoLkvqzmnInlh6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N566h546w5Zyo5oiR5oCO5qC36K+05oCO5qC3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oiR55qE5piv5ZCm5bCx5Y+q5piv5b+D55e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aYk++8jOWFqOmdoOa8lOaKgO+8jOaKiuinkuiJsua8lOaIkOiHquW3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8lOWIsOWkseW/huOAgjwvcD48cD48ZW0+NjMuPC9lbT7mnIn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nmoTkuJbnlYzph4zvvIzku5bmnaXnmoTml7blgJnovbDovbDng4jng4j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ubLlubLohIbohIbjgII8L3A+PHA+PGVtPjY0LjwvZW0+5L2g5piv5oiR57uI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mL6aG955a+55ar55eF77yM5aeL5LqO5b+D5Yqo57uI57uT5LqO5p6v6aqo6aOe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IseaDhei3n+edgOmdkuaYpeS4gOi1t+iCpOa1he+8jO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inpuaJi+WPr+WPiu+8jOiAjOaIkeS4jeeogOe9l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m5vlj7bojYnku6Pooajlubjnpo/jgILlj6/mmK/msqHmnInkuob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ubjnpo/jgII8L3A+PHA+PGVtPjY3LjwvZW0+5aaC5p6c5Y+v5Lul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aB5YaN6K6p5oiR5bC05bCs77yM5oiR5Y+v5Lul5YaN6K+05LiA5qyh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I77yM5L2g5LiN6KaB5ouS57ud5aW95LiN5aW977yf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Wkp+S+v++8jOS7luimgeadpeWwseadpe+8jOimgei1sOWwsei1s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dpe+8jOWPr+WkmuWPr+WwkeOAgjwvcD48cD48ZW0+NjkuPC9lbT7niLHmg4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vILmtYHnmoToiLnvvIzooqvmvILmtIvov4fmtbfnmoTmlL7pgJDvvIzljbT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vazvvIzku43nhLblm57lpLTjgII8L3A+PHA+PGVtPjcwLjwvZW0+5oC75piv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GH6KOF6Ieq5bex5b6I5b+r5LmQ77yM5pyJ6LCB55+l6YGT6Ieq5bex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5eb5qWa44CCPC9wPjxwPjxlbT43MS48L2VtPuaIkeS4jeW+l+S4je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bvuaciemCo+S5iOS4gOWIu+S7peS4uuS8muWSjOS9oOS4gOi+iOWtk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vuS4i+S6huaJgOacieeahOmqhOWCsu+8jOi/geWwseS9oOeahOS4gOWIh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Dvei1sOWIsOacgOWQju+8jOaIkeS4jeS8muaAquS9oO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Ej+WklueahOWLh+aVou+8jOS5n+aYr+S4jeW+l+S4jeaUvuW8g+eahO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vJrmjKHkvY/liKvkurrlr7nkvaDlhrDlhrf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kvaDmirHnnYDnjqvnkbDmhJ/liqjokL3ms6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6by75a2Q5Lya56qB54S25Y+R6YW477yM54S25ZCO5aSn6aKX5aSn6a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o6J5LiL5p2l77yM5L2g55yL6L+H54ix56yR55qE5Lq65ZOt6LW3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yJ55qE5pe25YCZ6Zq+6L+H55qE5LiN5piv57uT5bGA5LiN5aSf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rKh5pyJ6KKr5ZaE5b6F44CCPC9wPjxwPjxlbT43NC48L2VtPueUqOW/g+e8lu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mguS7iuWNtOW8gOWni+W0qeijgu+8jOWDj+WGsOWxsemBh+ingeS6hu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UuPC9lbT7kuI3opoHkvp3otZbliKvkurrvvIzmmK/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vp3otZbnmoTml7blgJnmiY3or7TnmoTlh7rmnaXnmoT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Ye65pe277yM5Yqq5Yqb5L2/5q+P5LiA5aSp6YO95byA5b+D6ICM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Lq677yM5Li66Ieq5bex44CCPC9wPjxwPjxlbT43N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meS9oOS4gOeZvuS4queQhueUseWTreazo++8jOS9oOS5n+imgee7meS4lueV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QhueUseW+rueskeOAgjwvcD48cD48ZW0+NzguPC9lbT7lpoLmnpzmiYDmnIn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mmK/ov5nmoLfnmoTvvIzpo47ovbvkupHmt6HvvIznroDnroDljZXljZXvvIz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5LjwvZW0+5rS7552A5bCx5piv5Li65LqG5ZCD6IKJ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Yqo54mp6YO95Y+v6IO95oiQ5Li65oiR55qE5Y2I6aS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peedgOWOu+ivgeaYjuiHquW3se+8jOe7k+aenOaJrua8lOS6h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iupOivhueahOiHquW3seOAgjwvcD48cD48ZW0+ODEuPC9lbT7mg7Pmior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mkZjnu5nkvaDvvIznrpfkuobvvIzmiJHlpJ/lvpfnnYDmmJ/mmJ/vvIzljbT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jgII8L3A+PHA+PGVtPjgyLjwvZW0+5oiR5YaN5Lmf5LiN5oOz5a+55Yir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5qE6L+H5b6A77yM6YKj5Lqb5oyj5omO5Zyo5qKm6a2H5Lit55qE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44CC6L+Y5piv5Lqk57uZ5pe26Ze077yM5oWi5oWi5reh5ry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sOW6lemBh+WIsOWkmuWwkeS4quS6uu+8jOivtOWHoOasoeWGjeinge+8jO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/h+WujOaIkeeahOS4gOi+iOWt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Xk0Z29rZjFu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5NGdva2Yxb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AB1AE1F7AFA1DEE3962B516FF5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