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2BC568710626AD176352CBEE95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2BC568710626AD176352CBEE95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aSN5ZCI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+v+aIkeS4gOWQkeiwqOaFju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l+e9quS6huS4gOWQkeWuveWuueeahOS9oO+8jOS7pOS9oOeUn+S6huWkp+awl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jeW/g+S4jeeQhuaIkeWQl++8n+W/jeW/g+S4jeWOn+iwheaIkeWQl++8n+iwgeWP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Yr+WlveeIseS6uuWRou+8geaIkeimgemDkemHjeWvueS9oOivtO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On+iwhe+8gTwvcD48cD48ZW0+Mi48L2VtPuaYpeWkqeaIkeaKiueOieexs+Wfi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WIsOS6hueni+WkqeaIkeWwseS8muaUtuiOt+W+iOWkmueOieexs+OAguaYp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AgeWphuWfi+WcqOWcn+mHjO+8jOWIsOS6hueni+WkqeaIkeWwseS8muiiq+aequ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5oOaDr+mavuWPl++8jOS5oOaDr+aAneW/te+8jOS5oOaD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Pr+aYr+WNtOS4gOebtOayoeacieS5oOaDr+eci+S4je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aYr+e8mOWIhu+8jOaIkeS7rOmDveS4jeaEv+S8pOWus+ac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pOWus+eahOS6uu+8jOS9hui/mOaYr+WPkeeUn+S6hu+8jOebuOS/o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uqeaIkeS7rOW9vOatpOWlveWlveePjeaD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S9k+S8muWIsOS6huS6lOWGheS/seeEmueahOeXm+almu+8jOWPquebvOiQveW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cqOWYreeEtuiQveWcsOWjsOS4ree7k+adn++8gT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ivtOi/h+WIhuaJi+WQjuWwseS4jeWGjee7meS9oOaJk+eUteivne+8jO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lOezu+S9oO+8jOWPr+aYr+aIkei/mOaYr+aOp+WItuS4jeS9j+aDs+imgee7meS9o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+8jOivt+WOn+iwheaIkeeahOaHpuW8se+8jOeIseaDheWvueS6ju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vkuiNr++8jOWPquacieS9oOaJjeaYr+aIkeeahOino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eahOaXpeWtkO+8jOS8vOeZveWkqeayoeacieWkqumYs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4qeaalu+8m+ayoeacieS9oOeahOaXpeWtkO+8jOS8vOWknOaZm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Un+a0u+WkseWOu+S6hua1qua8q++8m+axguS9oOi1tuW/q+WOn+iw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QhuaIke+8gTwvcD48cD48ZW0+OC48L2VtPuWvueS4jei1t++8jOaIkeaYr+S4qu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S4gOS4quaXoOiAu+eahOS6uu+8jOS4gOS4quiQveS6leS4i+efs+mYs+Wl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eS4jeivhuaXtuWKoeWPjeW6lOi/n+mSneaEmuigouiHs+aegSZoZWxsaXA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yL5Zyo5oiR5oqK5Z2P6K+N6YO955So6Ieq5bex6Lqr5LiK55qE5Lu95LiK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5LjwvZW0+5YGH5aaC5oiR5piv6aOO77yM5oiR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aSP55qE5riF5YeJ77yM5YGH5aaC5oiR5piv6Z2S6JuZ77yM5oiR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q2M5ZSx44CC5Y+v5oiR5Y+q5piv5L2g6ICB5YWs77yM5omA5Lul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6KOk5rSX5LqG44CCPC9wPjxwPjxlbT4xMC48L2VtPuepv+ajieiihO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Gt+S6hu+8m+aSkei1t+S8nuS6huaYr+WboOWkqeS4i+mbqOS6hu+8m+e7m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huaYr+WboOaIkemUmeS6hu+8jOiDveWOn+iwheaIkeWQl+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nIvkuI3liLDkvaDnmoTkv6Hmga/vvIzlkKzkuI3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oLmraTnmoTlroHpnZnjgILmiJHnmoTlv4PlnKjmtYHms6rvvIzmiJHkuI3og73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vvIzlm6DkvaDlt7LmmK/miJHnmoTkuIDpg6jliIbvvIHljp/osIXmiJH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aaC5p6c5oiR55qE5Z2a5by65Lu75oCn77yM5Ly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5a6z5LqG5L2g77yM5L2g6IO95LiN6IO95rip5p+U5o+Q6YaS77yM5oiR6Jm9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Cl77yM5pu05a6z5oCV6ZSZ6L+H5L2g77yBPC9wPjxwPjxlbT4xMy48L2VtPuiZv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/mOaYr+S8mueXm+OAgjwvcD48cD48ZW0+MTQuPC9lbT7ku7vkvZX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jgIHoibDpmr7nmoTlsoHmnIjpg73ml6Dms5XmiormiJHmiZPotKX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moTlvLrogIXvvJvkvYbmmK/kvaDnmoTor6/op6PvvIzljbTotrP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bbkuI3mjK/nq5nkuI3otbfmnaXvvIzlm6DkuLrmiJHlhbblrp7mmK/mhJ/mg4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ogIXjgII8L3A+PHA+PGVtPjE1LjwvZW0+5aSP5aSp5pys5p2l5b+D5oOF5bCx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ay5L2g5Y+R5LqG6IS+5rCU77yM5LmL5ZCO5Li65LqG5Y+N55yB5oiR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eM6Z2i5Z2Q5LqG5Y2K5bCP5pe277yM5LmL5ZCO5Y+I5Zyo5aSq6Ziz5LiL5pq05p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Kf77yM5Y+q5Li65LqG5Y+r6ZSZ6K+v5oSf5YaS6K6w5L2P5pWZ6K6t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5L2g6IO95Y6f6LCF5oiR77yBPC9wPjxwPjxlbT4xNi48L2VtPu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Bq+mFt+eDremavuiAkO+8jOawlOWAmeaXoOW4uOW/g+aDheW+iOWdj+OAguiAg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S9huaEv+S9oOiDveW/jeiAkO+8jOiEvuawlOS4jeWlve+8jOivt+S9oO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+8geWOn+iwheaIkeWQp++8jOS6sueIseeahO+8jOaIkei/meWOoue7meS9oOi1lOek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cuPC9lbT7kvaDlj6/ku6XkuI3niLHmiJHvvIzkvYb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iJHniLHkvaDjgII8L3A+PHA+PGVtPjE4LjwvZW0+5YmN5Y2K55Sf5oiR5piv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aOY6I2h77yM5Zub5rW35Li65a6244CC5L2G5ZCO5Y2K55Sf5oiR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Lq677yM5aSp5aSp5Li65L2g54Wy5rGk44CC5L2g5Y+v5Lul5a6e546w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5CG5oOz5ZCX77yfPC9wPjxwPjxlbT4xOS48L2VtPuaIkeWKquWKm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aDs+S9oO+8jOS9huaYr+aIkeecn+eahOWBmuS4jeWIsO+8jOaIke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ahOmDveaYr+S9oO+8jOS9oOS4uuS4jemihuaDheWRo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r7nkuI3otbfvvIzliKvnlJ/msJTvvIzljp/osIXmiJHnmoT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iJHmib/lj5fov5nlhrLliqjnmoTmg6nnvZrvvIzmiJHmhL/mhI/nmb7lgI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LDniLHkvaDvvIzmsLjov5znq5nlnKjkvaDnmoTop5Lluqbmg7Ppl67pop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6f6LCF5oiR5ZCn77yM55+l6YGT5ZCX77yM5q+P5aSp5oiR6YO9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pq06aOO6Zuo55qE6KKt5Ye75Lit77yM5rGC5L2g6K645oiR5LiA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Sp5ZCn77yBPC9wPjxwPjxlbT4yMi48L2VtPueUn+W5s++8jOWPq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MuPC9lbT7ku4DkuYjml7blgJnmiJHpg73lnKjvvIzkuI3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opoHkvaDpnIDopoHmiJHnmoTml7blgJnvvIzmiJHlsLHkvJrlh7rnjr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0LjwvZW0+5L2g55qE56a75byA77yM5ZSk6YaS5LqG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K6w5b+G44CC6L+Z5LiA5Yi75oOK5oSV5oGN54S277yM5a+55LiN6LW3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mO5L2g44CC5oGw5aaC54Of5LqR6Iis6aOY5rWu5oiR55qE6KeG57q/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rex6YKD55qE55y35b+15Yaw6YeK5LqG5YCU5by655qE5rOq77yM5oGj5oSP55qE5YC+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oeI5Y+v5Ye755qE55uU55Sy44CCPC9wPjxwPjxlbT4yNS48L2VtPuW/g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inge+8jOeIseimgeiuqeS9oOeci+inge+8jOS4jeaAleaJv+iupO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aBi++8m+aDs+S9oOeahOaXtuWAme+8jOebvOS9oOiDveaUtuWIsOaIkeeahOecn+aD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OAgjwvcD48cD48ZW0+MjYuPC9lbT7lk6bvvIzlr7nkuobvvIzpppblhYjlkJH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irHmrYnjgILku4rlpKnvvIzmiJHljYPkuI3or6XvvIzkuIfkuI3or6XmiorkvaD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jgILkvaDkuZ/nn6XpgZPvvIzmiJHmmK/nlLfnmoTvvIzmnIn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gbblsJTlhrLliqjjgILmiorkvaDmg7nnlJ/msJTvvIz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nmoTvvIzkuZ/kuI3mmK/mnInmhI/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5+l6YGT77yM5pyJ5Liq5Lq65pe25pe25YWz5oCA552A5L2g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oOm5b+1552A5L2g77yM5YOP5pif5YWJ6Zeq6Zeq55qE77yM5piv5L2g5ZCr56y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8552b77yM5a6D57yA5Zyo5oiR55qE5b+D5bmV5LiK77yM5aSc5aSc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5n+iuuOaYr+e8mOS7ve+8jOaIkeS7rOmDveS4je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cgOS4jeaEv+S8pOWus+eahOS6uu+8jOS9hui/mOaYr+WPkeeUn+S6h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eIseS9oO+8jOiuqeaIkeS7rOW9vOatpOWlveWlveePjeaDnO+8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S4jeWlveaEj+aAne+8geaIkemUmeS6hu+8geWIq+S7i+aEj++8geaIkeaKl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W/q+mhtuS4jeS9j+S6hu+8geWOn+iwheaIkeWQp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bDkuoblv4Pnoo7kuobvvIzlh7rpl6jmjonov5vms6XlnZHkuobvvJvkvaD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pfkuobvvIzlpITlpITot5/miJHkvZzlr7nkuobvvJvkvKTkvaDkuoblpKnnvZ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moTkuI3mlaLlh7rpl6jkuobvvJvkurLniLHnmoTljp/osIXmiJHvvIzlkKbliJn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kuobjgII8L3A+PHA+PGVtPjMwLjwvZW0+6Zeq55S15Zyo5aSc5pma5bCG5aSp56m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oKU5oGo55qE54uC6aOO5Zyo6Lqr6L6557CM57CM6aOe5oms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byC5Lmh55qE6KGX5aS06Zeq54OB552A5a+55L2g55qE5ri0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IseS4iuS9oO+8jOS4jeaYr+aIkeeahOmUmeOAguaLp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kseWOu+S9oO+8jOaIkeaXoOazleWGs+Wumu+8jOWPr+aYr+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7PnvJbkuKrlub3pu5jnmoTmlYXkuovvvIzlkYror4nkvaD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m5vlubTnmoTnjqnnrJHvvIzljbTlj4jmgJXlvITmub/kuoblubLlubLlh4Dlh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Izor7fljp/osIXmiJHjgII8L3A+PHA+PGVtPjMzLjwvZW0+5L2g55qE5peg6K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GK6K+J5LqG5oiR5L2g55qE5b+D5Lyk5LqG77yM5YCU5by655qE5oiR5Lmf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oiR5bey57uP6KeJ5b6X5b+D55eb5LqG44CC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srOS4gOasoeWIhuaJi+aXtuaIkei/mOaVheaEj+WSjOS9oOi1jOawl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S4jeaDs+WkseWOu+S9oOWfg+S9oOeahOS4gOmipuS4gOesk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aAgOW/te+8jOS9oOeahOWUh+aYr+mCo+S5iOeahOiuqeaIkeS+neS+ne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VmeS8muS6huaIkeaOpeWQu+mXreecvO+8jOW/g+S4juW/g+eahO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tbDov4fpgqPkuYjlpJrnmoTot6/vvIznnIvov4fpgqPkuY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YfliLDkuobpgqPkuYjlpJrnmoTkurrvvIzliLDlpLTmnaXlj5Hnjr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j6/niLHjgII8L3A+PHA+PGVtPjM2LjwvZW0+5oiR6IiN5LiN5b6X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IiN5LiN5b6X5oiR5LiN54ix5L2g77yM6IiN5LiN5b6X5pu+57u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Zyo55qE5oOz5b+177yM6IiN5LiN5b6X6YKj54K554K55ru05ru0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7uZ5LqI5oiR55qE6YKj5Lqb5bm456aP77yM5oiR5LiN5oOz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IO95aSx5Y675L2g77yM5Y6f6LCF5oiR44CCPC9wPjxwPjxlbT4z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9oOeahOaJi+acuuS4reS4i+WcuueUmOmclu+8jOS9huaEv+iDvea7i+a2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eavj+S4gOa7tOmbqOeCuemjmOS4i++8jOmDveS7o+ihqOaIkemA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lneemj++8jOWlvei/kOmVv+maj+S9oOi6q++8geW5uOemj+mVv+WcqO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r7nkuI3otbfvvIzomb3nhLbmiJHmsqHlkozkvaD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ph4zkuIDnm7Tpg73mg6borrDnnYDkvaDvvIzmiJHkuIDnm7Tpg73msq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ozkvaDlnKjkuIDotbfnmoTml7blhYnmmK/pgqPkuYj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65oSf5oOF5Lyk6YCP77yM5L2g5Lya6L+35aSx5pa55ZCR77yb5Yir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5b235b6o77yM5L2g5Lya6ZSZ6L+H6Ziz5YWJ44CC6K6p5L2g55eF55qE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I2v44CC57uZ5L2g6I2v55qE5Lq677yM5LiN5b+N5b+D5L2g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S4jeimgeWRiuivieaIke+8jOS9oOecn+eahOW+iOeUn+awl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fpemBk++8jOWboOS4uuS9oOW+iOWcqOS5juaIke+8geiAjOaIkeS5n+WPq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IseS9oOOAgjwvcD48cD48ZW0+NDEuPC9lbT7oh6rku47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nmoTnlJ/lkb3miY3lvIDlp4vlj5jlvpfmnInmhI/kuYn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mg7PosaHkuI3liLDvvIzmiJHkuYvlkI7nmoTkurrnlJ/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ov4fjgII8L3A+PHA+PGVtPjQyLjwvZW0+5aaC5p6c55Sf5rS75Lit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el5a2Q5a+55oiR5bey57uP5rKh5pyJ5oSP5Lm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On+adpeaYr+S4gOWjtumGh+mmmeeahOe+jumFku+8jOS4gOmlruWws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jOWOn+adpeaYr+axuea2jOa+jua5g+eahOWkp+a1t++8jOi9u+aYk+Wws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eayoeS6hu+8m+S9oO+8jOWOn+adpeaYr+acteWoh+iJs+eahOiKse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qeW3suaChOeEtuW8gOaUvuS6hu+8gTwvcD48cD48ZW0+NDQuPC9lbT7kv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kvaDlrrDnm7jogprph4zog73mkpHoiLnlkJfvvIzpgqPlsLHliKvlkozmiJHorqH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JvjgII8L3A+PHA+PGVtPjQ1LjwvZW0+5piv6LCB77yM5Li65LqG5L2g55SY5b+D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4Wn55yL5a2p5a2Q77yb5piv6LCB77yM5Li65LqG5L2g55SY5b+D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Zyo5Y6o5oi/6YeM44CC6L+Z5Liq5Lq65bCx5piv5aa75a2Q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44CC6ICB5amG5a+55LiN6LW377yM5oS/5L2g6IO95Y6f6LC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oOiuuueZveWkqeWknOmHjO+8jOeIseS9oOi6q+S4jeeUs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kmuWkp+mjjumbqO+8jOaIkeS8muWkqeWkqemZquS9oO+8m+aXoOiuuu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IkemDveivtOWvueS4jei1t+OAguS4uuS9le+8jOi/mOimgeWkseWOu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mb3nhLbmiJHlpb3luIzmnJvlkIzkvaDmnInkuIDmrrX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pb3mg7Plpb3lpb3niLHkvaDvvIzkvYbljbTml6Dms5XniLH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moTpgZfmhr7jgII8L3A+PHA+PGVtPjQ4LjwvZW0+5oiR6L+Z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5ZCO77yM55y86KeS55yJ5qKi6YO95piv5L2g77yM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piv5L2g77yM5LiK5aSp5YWl5Zyw6YO95piv5L2g77yM5oiQ5Lmf5piv5L2g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0OS48L2VtPuivt+S9oOaJk+aIke+8jOivt+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eUqOaEn+aDheaKmOejqOaIke+8jOWwseWDj+Wwj+iZq+WSrOiLue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SrOatu+aIke+8geWunei0ne+8jOWIq+eUn+awl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goTmgoTnmoTokpnkuIrkvaDnmoTnnLznnZvvvIzlgbflgbfnmoT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ov5vkvaDlv4PlupXvvIzlpb3niLHkurrljbPkvb/pl7nkuobnn5vnm77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jbTpk63orrDjgILlnKjov5nngo7ngo7lpI/ml6Xph4zvvIzorrDlvpf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opoHlho3nlJ/niLHkurrnmoTmsJ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5Lmf5peg5rOV5b+D5b+D55u45Y2w77yM5LuW5Lus5a2k54us55qE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J5L2T5ZKM6YeR6ZKx55qE5Lqk5o2i5LqG44CC5omA5Lul77yM6K+3562J5b6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Sf5ZG95pyJ54m55q6K5oSP5LmJ55qE5Lq644CC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pv+ehrOefs++8jOS4i+mbqO+8m+awlOWQuemAj+iWhOihq++8jOmjjui1t++8m+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qOWcn+i9pu+8jOWxseenr++8m+aEpOaHkeeahuWghuenr++8jOeCuea7tO+8m+iuq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eDn+maj+mbqO+8jOiuqeefm+ebvumjjuWQueiNieWOu++8m+iuqeS9oOaIke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+8jOixgeeEtuW8gOacl+mcnuWFieWQkOawlOOAgjwvcD48cD48ZW0+NTM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nlKjvvIzkvJrluKbmnaXlvojlpJrlv4Pnl5vvvJvnl7Tmg4Xml6DlpYjvvIz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rlpJrkvKTlrrPvvJvmnJ/lvoXml6DmnJvvvIzkvJrov47mnaXml6DnqbflpLH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obvvIHor7fkvaDlho3kuI3opoHmj5Dotbfmi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i45bi45oO55L2g55Sf5rCU77yM5L2G6L+Z5bm25LiN5piv5oiR55qE5py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5aSa5LmI55qE54ix5L2g77yM54ix5Yiw6L+e55Sf5ZG96YO95Y+v5Lul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mcjumjjumbqOaIkeeIsei/h+S9oO+8jOWHoOW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aIkeeIseiHquW3seOAgjwvcD48cD48ZW0+NTYuPC9lbT7nurXkvb/nlJ/mtLv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miJHov5jmmK/mg7PmiorkvaDmlL7lnKjmnKrmnaXph4zkuIDnlJ/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Jbkv5fmiYDlj4rjgII8L3A+PHA+PGVtPjU3LjwvZW0+5oiR5bCG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85ZSk5rKJ552h55qE5oGL5oOF77yM6K6p54ix5Zyo5omn552A5Lit6YeN55S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Sf5ZG95Y675a6I5YCZ5L2g55qE5LiA55Sf77yM6K6p5pe26Ze06K+B5piO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+35YaN57uZ5oiR5q2k5py65Lya5ZCn77yM6K6p5L2g5oiR55qE54ix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77yBPC9wPjxwPjxlbT41OC48L2VtPuaIkeS8mueUqOihjOWKqOadpeivtOaY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8muWGjeiuqeS9oOaEn+WIsOS8pOW/g+S4juWkseacm++8jOWcqOi/m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+S9oOWOn+iwhe+8jOawuOi/nOeIseS9oOeahOS6u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jp/osIXmiJHnmoTml6Dlv4PkuYvplJnvvIzplJnmiorkuI3lj6/og73nmoT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vvJrmmJ/mmJ/mnIjkuq7miJHlpJ/kuI3nnYDvvIzlpKnmtq/mtbfop5LmiJH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tbfmnq/nn7Png4LmiJHmsqHpgYfliLDvvIznvZfmm7zokoLlhYvmiJH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vvIzlj6rmnInlrp7lrp7lnKjlnKjnmoTorqnkvaDkvp3pnaDjgILnnIvlnKj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5rmgbPnmoTku73kuIrvvIzkvaDlsLHljp/osIXmiJHlkKf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bim5Zue5a6277yM5Yir55So5LiA5p2h55yL5LiN6KeB55qE5oOF5oCd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Lyk44CCPC9wPjxwPjxlbT42MS48L2VtPuS9oOWIq+eUn+awl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IkeWGjeS5n+S4jei/meagt+S6hu+8jOWlveWQl++8nz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lhrLliqjvvIzorqnkvaDkvKTlv4PvvJvljp/osIXmiJHnmoTmv4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l7nlv4PvvJvmhL/nlKjmiJHnmoTnnJ/lv4PvvIzmjaLkvaDlvIDlv4PvvJv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sI/lv4PvvIzorqnkvaDmj6rlv4PvvJvkurLniLHnmoTvvIzljp/osIX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kvaDnmoRYWFjjgII8L3A+PHA+PGVtPjYzLjwvZW0+5ZG96L+Q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5u455+l55u454ix77yM55u45a6I5LiA55Sf77yM54+N5oO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yY5YiG77yM5LiN5Lya6YKj5LmI6ZqP5oSP55qE5pS+5byD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a+555Sf5rS75peg5aWI44CCPC9wPjxwPjxlbT42NC48L2VtPuaIk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S4uuaIkeeahOWkseivr+S5sOWNle+8m+aIkeaDs+aJvuS4q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sqOaLmeiHtOatie+8m+aIkeaDs+WPkeadoeefreS/oe+8jOeliOaxguS9o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iuqeaIkeS7rOW/mOaOiei/h+WOu++8jOmHjeaWsOW8gOWni++8jO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j6HnnYDkvaDnmoTmiYvvvIzmg7Plv7XkvaDnmoT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p43np43nmobmmK/miJHnmoTplJnvvIzkvaDnmoTljp/osIX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vIHnm7zkvaDnmoTohLjph43mlL7lhYnlvanvvIzkvaDnmoTlv4PkuLrmiJ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lvIDjgII8L3A+PHA+PGVtPjY2LjwvZW0+5LuO5LiA556s6Ze055qE54ix5Y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6ZyA6KaB5pu05aSa55qE55CG6Kej5LiO5YyF5a6577yM5Lqy54ix55qE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fPC9wPjxwPjxlbT42Ny48L2VtPuWvueS4jei1t++8jOaIkeaYr+S4qu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S4gOS4quaXoOiAu+eahOS6uu+8jOS4gOS4quiQveS6leS4i+efs+OAge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/neOAgeS4jeivhuaXtuWKoeOAgeWPjeW6lOi/n+mSneOAgeaEmuigouiHs+aeg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5qE5Lq677yM5aW95LqG55yL5Zyo5oiR5oqK5Z2P6K+N6YO955So6Ieq5bex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K5Y6f6LCF5oiR5ZCn44CCPC9wPjxwPjxlbT42OC48L2VtPuaYpeWkqemH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Kseacte+8jOWkp+a1t+mHjOS4jeiDveayoeaciea1quiKse+8jOaIkeeahO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neWvueS4jeiDveayoeacieS9oO+8gTwvcD48cD48ZW0+Njk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YXku6XliY3lhaznhornjKvmmK/msqHmnInpu5HnnLzlnIjnmoTjgILlkI7mna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laXlj4jmnInkuoblkaLvvJ/pgqPmmK/lroPku6zniq/kuobplJnooqvmr43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oTvvIHov5jnlJ/miJHmsJTlkKfvvJ/opoHkuI3kvaDkuZ/mj43miJHkuIDpob/vv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IDlv4PvvIzmiJHlroHmhL/lj5jmiJDnhornjKvnnLz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LWw6L+b5oiR5b+D6YKj5aSp6LW377yM5oiR5bCx5pGS5byD5LqG5Lul5Ym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Ky6KeC55qE5b+D5aKD77yM5piv5L2g5bim6aKG5oiR6L+I5YWl5LqG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YeN5ou+5a+55pyq5p2l576O5aW955Sf5rS755qE5biM5pyb77yM6LCi6LCi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3MS48L2VtPuaciOS6ruadpeS6hu+8jOWkqumYs+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nhuedgOayoeacieemu+W8gOi/h+OAguS7luS7rOWRiuivieaIke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aKiuaIkei/meS4qua1gea1queLl+aNoeWbnuWOu++8jO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LHov4fnn6Xmg4Xph43vvIzphonov4fnn6XphZLmtZPvvIz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lZnvvIzlg4/mmKXpo47mnaXlj4jotbDvvIzlvpLnlZnkvKTmgrLlnKj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7osIHog73lhbHvvIzllK/mhL/mmJ/mlpfkvZzor4HkvpvvvJrmiJHlv4P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YO95piv5oiR5oCn5qC855qE6ZSZ77yM5oiR5bey57uP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pWZ6IKy6L+H5a6D5LqG77yM5Y6f6LCF5oiR77yM5Y+v5Lul5ZCX77yf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4qv5LqG77yBPC9wPjxwPjxlbT43NC48L2VtPueql+WkluaYr+eLgu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Yr+WtpOeBr++8m+S4h+eJqeaYr+Wvgumdme+8jOWGheW/g+aXoOWuieWuge+8m+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t+a8oO+8jOWkseaEj+Wwkea0kuiEse+8m+eUn+awlOWbtOe7leS9oO+8jOaHiuaC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aIke+8m+aEv+S9oOa2iOa2iOawlO+8jOi1tuW/q+S5kOS4g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6zljp/ku6XkuLrlpoLmraTnmoTnm7jniLHvvIzosIHnn6Xovaznn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mrKLllpzvuZTmlrnnn6XmmKjml6Xpmr7msYLvvIzmlL7lh7rniLHnmoTkv6Hp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ml6fov5nmoLfnmoTmg7Plv7XkvaDvvIE8L3A+PHA+PGVtPjc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Yi755qE5bel5L2c55yf55qE5b6I5qOY5omL77yM5a+55LiN6LW377yM5oiR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/6YKj5Lqb5peg6IGK55qE5LqL5p2l5Yak5p6J5L2g77yM5LiA5YiH6YO95Ly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oiR5Lya5LmW5LmW562J5L2g77yM5Zyo5pqX5Lit6buY6buY5Zyw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S9oOWvueaIkeivtOimgeeFp+mhvu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9oOWkseS/oeS6hu+8jOS4jei/h+ayoeWFs+ezu++8jOaIkeS8muet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Ou+etie+8jOetieS9oOadpeWxpeihjOS9o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7nkuo7kuJbnlYzogIzoqIDvvIzkvaDmmK/kuIDkuKrkurrvvJv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n5DkuKrkurrvvIzkvaDmmK/ku5bnmoTmlbTkuKrkuJbnlY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IS+5rCU5piv5Zyo5LmO5L2g77yM5Yay5L2g552A5oCl5piv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LiN54Ot6YKj5omN5piv5LiN566h5L2g77yM6ICB5amG77yM5L2g5LiN5Lya6L+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f5LiN55+l6YGT5ZCn77yB5Zi/5Zi/77yM5Yir55Sf5rCU5ZWm77yM5L2g6YKj5LmI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ir6LWM5rCU5LqG5piC77yM5oiR5Lus5aW95aW955qE77yM5a+55ZCn77yM5Lqy6ICQ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jeeuoeS9oOaAjuagt++8jOS9oOWcqOaIke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S6uuWPr+abv+S7o+eah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RodzlrajF6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0aHc5a2ox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2BC568710626AD176352CBEE95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