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1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D562B69D5B9225CCAE8BB54AE4C4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562B69D5B9225CCAE8BB54AE4C4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V5pyb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8gOW3peWQie+8jOi0uuivjeiHs++8mumereeCruWjsOWjs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e6oue6ou+8m+iKseWEv+WkmuWkmu+8jOi0oui/kOWkmuWkmu+8m+eskeiEuOebiOe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a7oea7oe+8m+mhvuWuoue+pOe+pO+8jOasouS5kOiNo+iNo+OAguS7iuaXpeW8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WFrOWPuOW8gOW3peWkp+WQie+8jOeUn+aEj+e6oueBq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tOmaj+edgOWNs+WwhuWIsOadpeeahOWygeacq+mSn+WjsO+8jOaWsOeahOS4gOW5t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i9u+ebiOeahOiEmuatpeWQkeaIkeS7rOe/qee/qei1sOadpe+8jOi/meaWsOeahOm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oea2pOedgOaIkeS7rOeBq+eDreeahOaDheaAgO+8jOiejeWMluS6huS4peWGrOeahOWv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Hg+i1t+aIkeS7rOW/g+S4reaWsOeahOW4jOacm+S4juacn+eb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jIwMjDlt7LmiJDkuLrov4fljrvvvIzmnInkvKTlj6PnmoTvvIznpZ3kvaDml6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kIjvvIzluKbnnYDmlrDnlJ/otbDlkJEyMDIx77yb5raI5p6B6aKT5bqf55qE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rC46L+c5pyd5YmN55yL77yM5oyv5aWL6LW357K+56We6L+O5o6lMjAyMe+8m+ep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iBiu+8jOiZmuW6puWFiemYtOeahO+8jOaEv+S9oOeCueeHg+W/g+S4reeahO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eahOWFieiKku+8jOW8leWvvOS9oOi1sOi/mzIwMjH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zkvaDmlrDkuIDlubTlv4Pmg4Xml6XmlrDmnIjlvILvvIzlv6vkuZDlpoLns5bkvL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ph43mg4Xph43kuYnvvIzniLHkurrkuI3nprvkuI3lvIPvvIzlt6XkvZzpopHk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u6nvvIzkuIfkuovnp7Dlv4PlpoLmhI/vvIE8L3A+PHA+PGVtPjUuPC9lbT7ml7blhYno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vIzlsoHmnIjmgqDmgqDvvIzovaznnLzpl7TvvIwyMDIw5bm05bey57uP6L+H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5paw55qEMjAyMeW5tOato+WQkeaIkeS7rOe8k+e8k+i1sOadpe+8jOS7juWJje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WQjuS4jeWwhuWwseOAgjIwMjDlho3op4HvvIwyMDIx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6YWS5p2v5Li+6LW35p2l77yM5oOF5oSP6YCB5Ye65p2l77yMMjAyMOeahOaI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o+i+seaUtui/m+iDuOaAgO+8jOiInuatpei1sOi1t+adpe+8jOW8gOW/g+i3s+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DnmoTllpzmgJLlk4DkuZDlm4rov5vlv4PkuK3vvIzmrYzlo7DnrJHotbfmnaXvvI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lLHlh7rmnaXvvIwyMDIx55qE576O5aW95YmN5pmv5bC95pi+55y85Lit77yBMjAyM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gTwvcD48cD48ZW0+Ny48L2VtPuW/q+S5kOmZjeS6hueCuea4qeW6pu+8jO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kOmrmOS6huWnv+aAge+8m+eLguasouiQveS4i+S6huW4t+W5le+8jOWli+aWl+aLi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j+W5le+8m+W/meeijOa2iOWkseS6humXsumAuO+8jOW/meeijOWbnuW9kuS6huato+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aIkeaKleWFpeS6huWKquWKm++8jOW4jOacm+aJv+aOpeS6hui+ieeF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/meS4gOWkqeWlvei/kOW8gOmBk++8jOi/meS4gOaXtuW5uOemj+eHg+e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Iu+W/q+S5kOe7veaUvu+8jOi/meS4gOWIhuWmguaEj+a7oei0r++8jOi/m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ieelpeayuOiFvu+8jOi/meS4gOS8muWEv+elneemj+mAgeWIsO+8jOmZpOWkle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QiOWutuasouS5kO+8jOW5uOemj+aXoOmZkO+8jOmZpOWkl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UqOaYpeWkqeiIrOeahOa4qeaaluWboue7k+WQjOW/l++8jOeUqOWkj+Wk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Bq+eDreiupOecn+W3peS9nO+8jOeUqOeni+WkqemHjOeahOaIkOWKn+Wbnummi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UqOWGrOWkqemHjOeahOerpeivneeKkui1j+iHquW3seOAguiusOS9j+S7peS4iuWb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iuqeaIkeS7rOS4gOi1t+WFseWLie+8jOS4uuS4quS6uuaIkOWKn++8jOS8ge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i0oeeMruWKm+mHj+OAgjwvcD48cD48ZW0+MTAuPC9lbT4yMDIx56ys5LiA5Liq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5So5pyA6aWx5ruh55qE54Ot5oOF5YGa5aW95YeG5aSH44CC5L2g55qE6Ii5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iG6LW36Iiq77yM5YuH5b6A55u05YmN77yM5paw55qE5LiA5bm05L2g5Lya5Yib6Y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2O5Li956+H56ug44CCMjAyMeaEv+Wkp+WutuaKk+S9j+Wlveavj+S4quaXt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iOWKquWKm++8jOWFqOWKm+S7pei1tO+8jOWKquWKm+aIkOS4uuekvuS8muS4rea1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se+8jOWIq+S6uueahOaOjOS4iuaYjuePoOOAgjwvcD48cD48ZW0+MTE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iZPlvIDlv4PnmoTmhL/mnJvvvIzmlrDnmoTnr4fnq6Dkuablhpnlv4PnmoT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LljbTmm77nu4/nmoTmsonnl5vkuI7mgrLkvKTvvIzorqnmrKLnrJHlkozlubjnpo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tYHmt4zvvIHnpZ3kvaDlnKjnjKrlubTlubPlronpobrliKnlv6vkuZDlgaX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MjAyMOW5tOeahOiEmuatpea4kOihjOa4kOi/nO+8jDIwMj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ljbPlsIblk43otbfjgILlubTnu4jlsoHlsL7vvIzorqnmiJHku6zlhbHlkIzp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ubTmnaXmiJHku6znlKjmv4Dmg4XjgIHmsZfmsLTjgIHmmbrmhafjgIHliqrli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jgIHkuJPms6jjgIHljZPotorjgIHlkIjkvZzphb/liLbnmoTlpb3phZLvvIzlub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naXlubTmm7TliqDoiqzoirPmm7TliqDphofljprmm7TliqDphonkurrnmoTnvo7phZ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Zug5L2g5YuH5pWi77yMMjAyMOW5tOe7meS9oOiHquS/o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WlieeMru+8jDIwMjDlubTnu5nkvaDkvJ/lpKfvvIzlm6DkvaDlv6Dor5rvvIw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+r5LmQ77yM5Zug5L2g5Yuk5Yqz77yMMjAyMOW5tOe7meS9oOW5uOemj++8jO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+8jDIwMjDlubTnu5nkvaDmiJDlip/vvIzlm6DkvaDlnZrmjIHvvIwyMDIx5bm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77ya5oS/5L2g55Sf5rS755Sc55Sc576O576O77yB56Wd5L2g5LqL5Lia6aG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ip77yBPC9wPjxwPjxlbT4xNC48L2VtPuaEv+e+juS4vemZquS9oOaVo+atpe+8jO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ZquS9oOeUqOmkkO+8jOaEv+W5uOemj+mZquS9oOS8keaBr++8jOaEv+W/q+S5k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Wkqe+8jOaEv+W5s+WuiemZquS9oOW3peS9nO+8jOaEv+W8gOW/g+mZquS9oOS8kemX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IkeeahOelneemj+mZquS9oOi/juaOpeaWsOeahOS4gOW5tO+8geWkp+W5tOWIneWF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8gOW3peWkp+WQie+8jOWIneWFq+WPkeWPke+8gTwvcD48cD48ZW0+MTU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63kv6HliLDmnaXkuYvpmYXvvIzmiJHluIzmnJvkvaDog73nu4/ov4fnrqHnkIbl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vvIzog4zpnaDkvJjnp4DnmoTkvIHkuJrmlofljJbvvIzlj5HmiazmiJHku6zlkIPoi6b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moTlk4HotKjvvIzkvb/miJHku6znmoTkvIHkuJrmm7TliqDlhYXmu6HmtLvlipv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iJvpgKDmm7TlpJrnmoTotKLlr4zjgII8L3A+PHA+PGVtPjE2LjwvZW0+MjAy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iIn+WFq+WPt+WPkeWwhOS6hu+8jOiwkOWSjOWPt+iEsei9qOS6hu+8jOmrmOaZk+ad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vuWFpeeLseS6hu+8jOaLieeZu+e7iOS6juiuqee+juWbvee7meaequavmeS6hu+8jDIw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lm57pppbvvIzmnInlpLHokL3vvIzmnInov7fojKvvvIzmnInnl5vlv4PvvIzmnIn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vYYyMDIx77yM6K6p5oiR5Lus5Z2a5oyB5pyA5Yid55qE5qKm5oOz77yM5peg6K6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aSa5bCR6Imw6Zq+77yM5aeL57uI6KaB5oqK5biM5pyb55WZ5Zyo5b+D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5tOacq+Wygemmlu+8jOWWnOW/p+WPguWNiu+8jOaci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aciei0peacieaIkO+8jOacieS6uuS4uueahO+8jOacieWkqeaEj+eahO+8jO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j+mqjO+8jOWQuOWPluaVmeiure+8jOelneemj+WlveWPi++8jDIwMjHvvIzlpb3ov5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lubjnpo/lv6vkuZDvvIzkuovkuovlpoLmhI/vvIE8L3A+PHA+PGVtPjE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yL5LiN6YCP77yM5bm05Y2O566X5LiN5riF77yM5bKB5pyI55CG5LiN5Ye6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N5L2P77yM5oiQ5Yqf5aSx6LSl5LiA566p562Q77yMMjDlubjnpo/lnKjouqvml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liqrlipvlvoDliY3otbDvvIwyMeaIkOWKn+abtOWQkeW+gO+8jOaEv+Wlvei/k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DIx77yM5bm456aP5Ly05L2g6b2Q6aOe44CCPC9wPjxwPjxlbT4xOS48L2VtPjIwMj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gLvnu5PlpoLkuIvvvJrpkrHlsJHjgIHmg4XlpJrjgIHku7fmm7Tpq5jvvIEyMDIx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aaC5LiL77ya6ZKx5aSa77yM5oOF6auY77yM5Lu35pu05bCR77yBMjAyMOeUn+a0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mueJm+S4gOagt+W3peS9nO+8jOm4oeS4gOagt+i1t+W6iu+8jOeMq+S4gOagt+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DIwMjHnlJ/mtLvnrZbliJLvvJrkupHkuIDmoLflt6XkvZzvvIzoirHkuIDmoLfotbf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Dpkp7mnLrkuIDmoLflj5bpkrHvvIznpZ3kvaD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aSp5Zyw77yM5pyJ5L2c5Li677yM5aSn5paH56ug77yM5pyJ5Lia5Yib77yb5pyJ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ev6bmP56iL77yM6IKv5ZCD6Ium77yM5Lya5oup5Lia77yb5pyJ5Li65Lq6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M6IO95rGC5a6e77yM5pWi5Yib5Lia77yb5oKo5pyJ5b+X77yM5Lqm5pyJ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byA5bel5aSn5ZCJ5aSn5Yip57qi57qi54Gr54Gr77yB56Wd5oKo5LqL5Lia6JK4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6aG66aG65Yip5Yip77yBPC9wPjxwPjxlbT4yMS48L2VtPjIwMjDmg7Plj5Hngrn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lt6XkvZzvvIzlpKrovpvlirPvvJvpnaDogqHnpajvvIzmnInpo47pmanvvJvpna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vIzlpKrmuLrojKvvvJvpnaDmipXmnLrvvIzlj6/og73ov53ms5XjgIIyMDIx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Z2g6K+a5a6e5Yqz5Yqo6LWa6ZKx55qE5aW977yM5b+D6YeM6LiP5a6e77yM5rKh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rKh6ZKx5rKh5YWz57O777yM56Wd5L2g5b+r5LmQ5bCx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g+W4huernuWPkeeZvuiIuOS6iea1ge+8jOWFrOWPuOW8gOaLk+WIm+aWsO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rOengO+8jOmDveaYr+Wkp+WutuWQjOW/g+WNj+WKm+Wboue7k+Wli+aWl++8j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aEv+WKquWKm+aLvOaQj+WLh+S6jui/veaxgu+8jOWGjeiwseaWsOev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uuerv+WktOOAgjwvcD48cD48ZW0+MjMuPC9lbT7mhL8yMDIw5pe26Ze06b2/6L2u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a+55eF44CB55eb6Ium44CB5Y6L5Yqb44CB54Sm6LqB5ZKM5LiN54i977yM5oS/MjAy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i9puijhea7oe+8jOW5uOemj+eahOe+jumFku+8jOW/q+S5kOeahOmkkOWFt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jn+WTge+8jOWSjOedpui9u+advueahOepuuawlOOAgueJuemCgOivt+S9oOS4gOi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+8jOW8gOWni+aIkeS7rOWPiOS4gOW5tO+8jOe+juWlveeahOaXheeo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np6/mnoHliqrlipvlv4PmsJTnm5vvvIzmhI/msJTpo47lj5Hnsr7npZ7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Y2O56ug6LCx5YaZ5Y2B5pil56eL77yM5Y2X5rW35Yy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6aOO5rWB77yM5bu656uL6K+a5L+h6LWw5aSp5LiL77yM5p2Q5LyY5Lu35YWs5Lyg5Lmd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bm05Yib5Lia6aOO6Zuo6Lev77yM5ZGo5q2j5YGl5q2l5ZCR5YmN6LWw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YaZ5paw56+H56ug77yM5bqG5YW45a605Lya5oqK576O6YWS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aWsOawlOixoe+8jOaWsOW5tOaWsOebruagh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nianpgKLmmKXlj6/lpI3oi4/vvIzlpKnpgZPphazli6Tpk7jkuI3lh6HvvIz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ZPpgKDkvKDlpYfnmoTpkqXljJnvvIE8L3A+PHA+PGVtPjI4LjwvZW0+MjAyMOWl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tO+8jOWtpuS4muacieaIkOWwse+8jOS6i+S4muacieW8gOWktO+8jOaci+WPi+e7me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suS6uue7meaMh+i3r++8jOmHkemSseS4jeeUqOaEge+8jOaEvzIwMjHmmK/kuK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pLTvvIzlpb3ov5Dov57ov57mnInmiJDlsLHvvIzliqrlipvmi7zmkI/opoHliqDms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MjAyMOabvue7j+S4uuS6huaipuaDs+iAjOiLpuiLp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abvue7j+WboOS4uuS4jemhuuiAjOWeguWktOS4p+awlOOAguS9huaIkeS7rOS5n+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IkOWKn+eahOeUnOicnO+8jOacieaipuaDs+WcqOe7meaIkeS7rOa/gOWKseOAgjIw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Yvmlpfnu6fnu63liLDlupXvvIzorqnkuI3lv6vlvbvlupXov5znprvvvIzorqn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ku6zpm7bot53nprvjgII8L3A+PHA+PGVtPjMwLjwvZW0+5LuK5aSp77yM5paw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q2j5byP5byA5aeL5LqG77yB5bim552A5pil6IqC5pyf6Ze056ev6JOE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O96YeP77yM5oiR5Lus5Y+I5Y+v5Lul5ruh6KGA5aSN5rS777yM6YeN5paw5Ye65Y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4puedgOW5tCZsZHF1bzvmnIDliJ3nmoTmoqbmg7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WAlOW8uiZyZHF1bzvnv7Hnv5TlnKjlnKjnmoQmbGRxdW875rW36ZiU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iuqeaipuaDsyZsZHF1bzvpo57lvpfmm7Tpq5gmcmRxdW8777yM5pyJ5Lq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p6E5bu677yM5aWL5paX5LiN55SoJmxkcXVvO+S7juWktOWGjeadpS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iLvov47mjqUmbGRxdW875YWJ6L6J5bKB5pyIJnJkcXVvO+OAguelneS9oOaLpeaKs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gJLmlL7nmoTnlJ/lkb0mcmRxdW8744CCPC9wPjxwPjxlbT4zMi48L2VtPuWxleac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eUn+acuuWLg+WLg+eahDIwMjHlubTvvIzkuIfllYbogZTmiYDmnInlkZjlt6X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u6HmgIDvvIzlj5Hmiazlm6LpmJ/nsr7npZ7vvIzlvIDmi5Pov5vlj5bjgIHkuI7ml7bkv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ov47mjqXkuIfllYbogZTpm4blm6Lmm7TliqDngb/ng4LnmoTmmI7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MjAyMeaIkeWKquWKm++8jOW3peS9nOWPiOWIm+aWsOS9s+e7qe+8mzIw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LmhI/vvIzkuL7ooYzlqZrnpLzmirHlqIflprvvvJsyMDIx5oiR56We5aWH77yM5b2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rCR5biB77yB5Zi/5Zi/77yMMjAyMeWwseimgeWIsO+8jOaIkeeahOW5uOemj+Wu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+8gTwvcD48cD48ZW0+MzQuPC9lbT4yMDIw77yMJmxkcXVvO+S6jCZyZHF1bzvkurr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wmbGRxdW876Zu2JnJkcXVvO+eCuei3neemu++8jCZsZHF1bzvkuIAmcmRxdW87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JmxkcXVvO+S4gCZyZHF1bzvnlJ/kuIDotbfvvJsyMDIw77yMJmxkcXVvO+S6j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73mg4XmgIDvvIwmbGRxdW876Zu2JnJkcXVvO+eCueWOi+WKm++8jCZsZHF1bzvkuI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u95Zac5oKm77yMJmxkcXVvO+S4gCZyZHF1bzvku73orrDlv4bvvIEyMDIx6ams5Li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oS/5Lya5pyJ5pu05Yqg576O5aW955qE5ZCr5LmJ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aciei/nOingeavlOaLpeaciei1hOS6p+mHjeimge+8jOaLpeacieiDveWKm+av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fpeivhumHjeimge+8jOaLpeacieS6uuaJjeavlOaLpeacieacuuWZqOmHjeimg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BpeW6t+avlOaLpeaciemHkemSsemHjeimge+8gTwvcD48cD48ZW0+MzYuPC9lb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6L+Q5ZKM5oyr5oqY57uP5bi457yg57uV5oiR77yM5oiR5LiA54ug5b+D5oqK6ZyJ6L+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YeM54On5q275LqG77yM5oqK5oyr5oqY5pS+5rC06YeM5re55q275LqG77yM5pyA5ZC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N5oeI5p2l5om+5oiR77yM5oiR5oqK5a6D5Z+L5Zyo5Zyf6YeM77yM57uT5p6c5a6D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p6c5a6e5Y+r5oiQ5Yqf44CCMjAyMeaIkeimgeenjeWlveWkmueahOWdmuaMg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mgeWug+S7rOe7k+WHuuWlveWkmueahOaIkOWKn+aenOWun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lpKnnm7jor4bmmK/nvJjku73vvIzku4rlpKnnm7jlpITmmK/npo/ku73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3pgKLmmK/mg4Xku73vvIzlj4vosIrnmoTpmYjphb/mmK/lubTku73vvIzlvbzmra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lpKnliIbvvIznpZ3kvaDlnKjku4rlubTlj5HlpKfotKLvvIzotbDpuL/ov5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lv4Pmg4XvvIzml6Xml6Xlpb3ov5DmsJTjgII8L3A+PHA+PGVtPjM4LjwvZW0+5oy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pio5pel77yM5pWj5LqG54Om5oG877yM5pat5LqG5oKy5Lyk77yM5b+15Lq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85LqG5biM5pyb77yM5pKt5pKS55yf6K+a77yM5pS26I6355yf5oOF77yM5aSa5Lq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MjExOOWwhumAne+8jDIwMjDlsIboh7PvvIzmhL/kvaDkuovkuJrokrjokrjml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ubjnpo/nvo7mu6HjgII8L3A+PHA+PGVtPjM5LjwvZW0+5YGH5pyf57uT5p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iP552A5paw5bm055qE5aOw5aOw56Wd56aP77yM5byA5aeLMjAyMeW5tOWF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eeoi+OAgjwvcD48cD48ZW0+NDAuPC9lbT4yMDIw77yM5Zyo5pG457Si5Lit5Y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R5pqX5Lit5YyN5YyQ77yM6ZKx6YCU6ZKx6YCU5Lik6Iyr6Iyr77yMMjAyMeWcq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lueVjOacq+aXpeadpeS4tOS5i+WJje+8jOaUvuaJi+S4gOaQj++8jOWBmuWHuu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i+S4mu+8jOS4jeaeieatpOeUn+WIsOatpOS4gOa4uO+8jOelneWkp+WutuW5uOemj+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NDEuPC9lbT4yMDIx77yM5byA5bel77yB5q+P5Liq5Lq66YO9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2o6L+577yM6KaB6LWw55qE6Lev77yM6KaB6KeB55qE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tOi/h+WujO+8jOivpeaUtuW/g+S6hu+8jOiHquS7iui1t++8jOmAieaLq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kuKcmcmRxdW875Yiw5bqV6L+Y5pivJmxkcXVvO+eHgyZyZHF1bzvliLDlup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rozvvIznu5noh6rlt7HkuIDkuKrkuqTku6PvvIE8L3A+PHA+PGVtPjQz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U5rWB77yM5bm06b6E5Zyo6KGM6LWw77yMMjAyMOWcqOi6q+WQju+8jDIwMjHlnK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u4/pqozkuI3lpJrmgLvnu5PnlZnvvIzlubjnpo/kuI3lpJrlvIDlv4PnlZnvvIz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3lpJrliqrlipvnlZnvvIzmiJDlsLHkuI3lpJrmhJ/mgannlZnvvIznlZnkvY/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pLTvvIzliqrlipsyMDIx5b+r5LmQ6LWw44CCPC9wPjxwPjxlbT40NC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W3sui/h+WujO+8jOWHuumXqOS7jeeEtuimgemYsuiMg++8muWLpOa0l+aJ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iOavku+8jOWNg+S4h+imgeaKiuWPo+e9qeaItO+8geWHj+WwkeW8gOS8muWIq+iB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i+WIq+WcqOWklumdoui9rO+8geS4jemAoOiwo++8jOS4jea3u+S5se+8jOS4h+S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Kl+iCuueCju+8geetieWIsOaYpeaaluiKseWPiOW8gO+8jOeZvuavkuS4jeS+te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vu+8geato+aciOWIneS4g+W8gOW3pe+8jOaEv+S9oOaWsOeahOS4gOW5tO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3pei1hOe/u+WAje+8jOi6q+S9k+WBpeW6t++8jOaXoOeXheaXoOeB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3pobTI1Ymk0Z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N6aG0yNWJpNG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D562B69D5B9225CCAE8BB54AE4C4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