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2FC58562172E87E5EBF1C79E3D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FC58562172E87E5EBF1C79E3D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ad6YWS5ZCO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ecvOmHjOS5n+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Hj++8jOaIluiuuOivtOaIkeWWnemFkuW+iOeXm+W/q++8jOWPr+WFtuS4reeahO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acieiHquW3seW/g+mHjOWcqOaJk+m8k+aOgu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WHhuWkh+eahO+8jOS4jeaYr+aYgui0teeahOmFku+8jOiAjOaYr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aDheOAgjwvcD48cD48ZW0+My48L2VtPuS6uuWcqOaxn+a5lui1sO+8j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Fku+8m+S6uuWcqOaxn+a5lumjmO+8jOmCo+iDveS4jeWWn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nemGie+8jOaIkeWWnemGie+8jOS9oOaIkeato+WlveW+l+Wunu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8gOmFkuS4jeWWnei9pu+8jOWWnei9puS4jeW8g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WneWwsei3ke+8jOWNh+iBjOi/mOaX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OmFkuOAgeeZvemFkuOAgee6oumFku+8jOS4jeeuoeS7gOS5iOmFku+8jO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WWneOAgjwvcD48cD48ZW0+OC48L2VtPuWTpeWWneeahOS4jeaYr+mFku+8jO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WtpOeLrO+8gTwvcD48cD48ZW0+OS48L2VtPuWNiuaWpOS4jeW9k+mFkuS4gOaW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i1sO+8jOS4gOaWpOWNiuWimei1sOaIkeS4jei1s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/miJHmlazkvaDvvIzmlazkvaDmvKvkuI3nu4/lv4Pov5vlhaX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iqjlo7DoibLlnLDmr4HkuobmiJHnmoTnlJ/mtLvvvIzlubLkuobov5nmna/phZ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rZfkuI3mj5DniLHmg4XjgII8L3A+PHA+PGVtPjExLjwvZW0+5pel5pel6aWu6Y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6YaJ6ay85Y+l5Y+l6YO96K+05a+577yM5Lyk6IKd5Lyk6IOD5b6X6Ye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25Lq66YO95rWB5rOq44CCPC9wPjxwPjxlbT4xMi48L2VtPuS4gOS4qu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skeOAguS4gOS4quS6uuWWnemFku+8jOS4gOS4quS6u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ZLkvLTnmoTmmK/lraTni6zvvIzmmK/lr4Llr57jgILphon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mK/lsJHkuobouqvovrnnmoTpgqPkuKrkurrmiJHkuI3orrDlvpf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nLrphZLmtbjmu6HkuoblhajouqvvvIzlj5Hoh6rogrrohZHvvIzlj6rlhaX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WS5piv57Ku6aOf57K+77yM6LaK5Zad6LaK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6ZW/5rGf5rC077yM6LaK5Zad6LaK6LKM576O44CCPC9wPjxwPjxlbT4x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kmuS8mumGie+8jOivneWkquWkmua1qui0ue+8jOaDheWkquWkmuW/g+eiju+8j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Hquavge+8jOW/g+e0r+S8mueWsuaDq++8jOeci+WkmuS8muS5j+WRs++8jOeti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Csu+8jOebvOWkmuS6uuaGlOaCtO+8jOW/teWkmue0r+W/g+aJie+8jOWTgeadguiE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+8jOaAqOWkmuawlOWkmuWeku+8jOeDpuWkmuayoeiHquS/oe+8jOS6uueU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imgeePjeaDnO+8jOW/g+aDheayoeacieagh+WHhu+8jOiusOW+l+Wk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MTYuPC9lbT7kvJrllp3lo7nmlqTllp3lo7nmobb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j5Dmi5TlvZPlia/mgLvvvIE8L3A+PHA+PGVtPjE3LjwvZW0+5Zad6YWS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eK5pS+5ZKM5Y+R5rOE77yM5YG25bCU5Zad6YaJ5piv5LiA56eN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5ZKM5a6J5oWw44CCPC9wPjxwPjxlbT4xOC48L2VtPuS9oOWHuumSse+8jOaIk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1t+WWneaIkOelnue7j+eXheOAgjwvcD48cD48ZW0+MTkuPC9lbT7llp3phZ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IDkuLrpq5jvvIzlpb3oibLkuI3kubHkuYPoi7HosarvvIzkuI3kuYnkuYvotKLlkJ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43msJTppbbkurrnpbjoh6rmtojjgII8L3A+PHA+PGVtPjIwLjwvZW0+5Lya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ad5LqM5Lik77yM6L+Z5qC355qE5pyL5Y+L5omN5aSf6LGq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s+S6uuWkp+eCueWPo++8jOeUt+S6uuWFqO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jIXlj7Dmsb7phZLkuozplIXlpLTvvIzpmI7njovpnaLliY3kuI3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CY6Iul5YaN5Zad6YaJ77yM5aa756a75a2Q5pWj55y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XruWQm+iDveacieWHoOWkmuaEge+8jOaBsOS8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mUheWktOOAgjwvcD48cD48ZW0+MjUuPC9lbT7kuIDkuKTkuozkuKTkuI3mmK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m5vkuKTmvLHmvLHlj6PvvIzkupTkuKTlha3kuKTmiY3mmK/phZLvvIzkuIPkuK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bblopnotbDvvIzkuZ3kuKTljYHkuKTlopnotbDkurrkuI3ot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oiR5pyJ77yM5bCx5piv6LS56YWS77yB6ZW/5aSc5ryr5ry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b55qE5aW977yBPC9wPjxwPjxlbT4yNy48L2VtPuaVrOiHquW3se+8jOS6uueUn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ejqOmavu+8gTwvcD48cD48ZW0+MjguPC9lbT7mlazphZLlkI3loIL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uIXphpLjgII8L3A+PHA+PGVtPjI5LjwvZW0+5aS05Y+R55CG5b6X5bm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v5a6a6KGM44CCPC9wPjxwPjxlbT4zMC48L2VtPuS6uueUn+S4gOasoeS4jemG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iOeUn+mBl+aGvu+8m+S6uueUn+e7j+W4uOWkp+mGie+8jOWImeS8mumBl+aBq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pa7kuIDlo7bmtYrphZLvvIzmrYzkuIDmm7Lnprv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nljYPnlYzvvIzlkL7lv4PphonmuIXlub3jgII8L3A+PHA+PGVtPjMy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iF6YaS55WZ5LiA5Y2K6YaJ77yM5oiR5Lya5p2l5L2g5qKm6YeM6Z2i55u4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/meS4gOi+iOWtkO+8jOacgOiuqOWOjOeah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jeimgeeci+aIkeWkqeWkqeWWnemFku+8jOmCo+WPq+W6lOmFr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S4uuS6huiwiuS4uuS6huWkp+WutuW8gOW/g+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mmK/lraTni6zvvIzkuIDnvqTkurrllp3phZLmmK/lr4Llr57mib7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35YS/5LiN5Zad6YWS77yM5Yir5Zyo56S+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WxseS4h+awtOaAu+aYr+aDhe+8jOWGjeWWneS4g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jwvcD48cD48ZW0+MzcuPC9lbT7phpLmnaXlsLHlkI7mgpTvvIzouqvlv4P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M4LjwvZW0+55m+5bed5Yiw5Lic5rW377yM5L2V5pe25Ya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46w5Zyo5LiN5Zad6YWS77yM5bCG5p2l5b6S5Lyk5oK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WnemFku+8jOWkmuWQg+iPnO+8jOaMn+S4jeedgO+8jOerm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lp3phZLlsLHlvpfphonvvIzopoHkuI3kuLvkurrlpJrmg63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LiA5qyh5LiN6YaJ77yM5YiZ57uI55S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7uP5bi45aSn6YaJ77yM5YiZ5Lya6YGX5oGo57uI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v+S4i+aYpeWkj+eni+WGrOmFku+8jOmGieWAkuS4nOilv+WNl+WMl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5DliZHot6jpqpHmjKXprLzpm6jvvIznmb3pqqjlpoLlsbH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57jgILnuqLlsJjlpoLmva7phZLlpoLmsLTvvIzllp3lpKfkuI3lgJLlh6Dkurr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WS6aOO5bCx5piv5L2c6aOO77yM6YWS55O25bCx5pi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QrOivtOa4heaZqOeahOmFkuiDveWhq+a7oeiD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WNtOiDveWhq+a7oeW/g+OAgjwvcD48cD48ZW0+NDYuPC9lbT7mmKXnnK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lpITlpITpl7vllbzpuJ/vvIzkuL7og4zpl67nvo7lpbPvvIzmiJHor6Xllp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88L3A+PHA+PGVtPjQ3LjwvZW0+5YWo56iL6aKG6LeR77yM5pyq5p2l6aKG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emFkueisOadr+WwveaDheW5su+8jOS4gOadpeS6jOWOu+mG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uuOAgjwvcD48cD48ZW0+NDkuPC9lbT7kuIfmsLTljYPlsbHmgLvmmK/mg4XvvIzls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oYzkuI3ooYzjgII8L3A+PHA+PGVtPjUwLjwvZW0+57uT6K+G5paw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ICB5pyL5Y+L77yM5aSn5a625LiA6LW35p2l5Zad6YW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i+WPi+imgeWkluWHuuWIm+S4mui/nOihjO+8jOi/meaYr+aVrOmFkumlr+i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+8gTwvcD48cD48ZW0+NTIuPC9lbT7phZLlnKjogprph4zvvIzkuov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gLvlpb3lg4/pmpTnnYDkuIDlsYLjgILml6Dorrrllp3lpJrlsJHphZLvvIzpg73m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4PkuIrljrvjgII8L3A+PHA+PGVtPjUzLjwvZW0+5bCP5b+r5rS777yM6aG65aK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+r5rS777yM6aG65Zyw5ouW44CCPC9wPjxwPjxlbT41NC48L2VtPuW+gOaXp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v+S9nOmFku+8jOaNouS9oOS9meeUn+mVv+mGieS4jeWkjeS8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ZhZjdxeTdn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2YWY3cXk3Z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FC58562172E87E5EBF1C79E3D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