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AB1CCA91B27CF731EFA1E4E7B9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B1CCA91B27CF731EFA1E4E7B9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uKblm77ni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ul5pyJ55qE5aSx5Y67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uA5Lm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YXRqMGM0OHl3Lmh0bWwiPmh0dHBzOi8vZHVhbmp1emlrdS5jb20vZHVhbmp1emkv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NDh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B1CCA91B27CF731EFA1E4E7B9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