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5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721DBC4366160D4C2082C56645A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21DBC4366160D4C2082C56645A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5WZ6KiA5oOF5L6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GrOiHs+WGrOiHs++8jOW5uOemj+W/heiHs+OAgu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/kO+8jOW5s+WuieW8gOmBk+OAguaKm+W8g+eDpuaBvO+8jOW/q+S5kOaLpeaKs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4qeaalu+8jOWvkuWGt+i1tui3keOAguS8oOmAkuefreS/oe+8jOS5n+W+iOe+ju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iHs+W/q+S5kO+8gTwvcD48cD48ZW0+Mi48L2VtPueUqOm4reavm+S4uuS9oOmHj+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+e+vee7kuacje+8jOS/neaalui6q+S9k+WPiOa8guS6ruOAgueUqOearuavm+S4u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tuS4gOWPjOm7keearumdtO+8jOmrmOaMkee+jumdk+i3s+iInui5iOOAgueUqOW9qeaj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6uue7h+S4gOadoeS4neW3vuW4pu+8jOmjmOmAuOa9h+a0kuWbnuecuOesk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rOiHs+e+juS4veWKqOS6uu+8gTwvcD48cD48ZW0+My48L2VtPuWGrOiHs+iKguawl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FiOihjO+8m+WPkeadoeW+ruS/oe+8jOmAgeWIsOWwseihjO+8m+WmguaenOWcq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uS5n+ihjO+8m+aIkeaAneW/teS9oO+8jOefpemBk+WwseihjO+8m+i/nOaW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huuWIqeWwseihjO+8m+iusOW+l+aDs+aIke+8jOWBtuWwlOWwseihjO+8m+eci+Wu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+rueskeWwseihjOOAguelneS6sueIseeahO+8jOWGrOiHs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oOiuuumYs+WFieaYr+eBv+eDgui/mOaYr+aal+a3oe+8jOiuq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uOWcqOW/g+mXtO+8m+aXoOiuuua4heiMtuaYr+a1k+mHjei/mOaYr+a3oembhe+8jOiu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iNoea8vuW/g+WktO+8m+aXoOiuuuiBlOezu+aYr+e7j+W4uOi/mOaYr+WBtuWw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a6oua7oeW/g+mHjOOAguWGrOiHs+WIsOS6hu+8jOS/nemHj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GrOiHs+WBt+WBt+adpe+8jOiKguawlOWPmOWMluW/q++8m+mYtemY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Que+8jOeJh+eJh+mbquiKsemjnu+8m+iOq+iuqemjjuWQueaJi++8jOazqOaEj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tO+8m+aXtumXtOa7tOetlOi1sO+8jOa4qeaaluaKiuaDheWuiOOAguWGrOiHs+mXruWA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S9oOWkqeWkqeW5uOemj+OAgjwvcD48cD48ZW0+Ni48L2VtPuWGrOiHs+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qeaJgOacieeahOWbsOmavumDvea2iOWkse+8jOaXtuiHs+i/kOadpeOAgu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mDveaIkOecn++8jOeyvuivmuaJgOiHs+OAguiuqeaIkeeahOelneemj+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W+ruS4jeiHs+OAguaEv+S9oOeahOWGrOWkqeabtOW5uOemj++8jOiHs+WWhOiH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lneWGrOiHs+W/q+S5kOOAgjwvcD48cD48ZW0+Ny48L2VtPuS9oOWcqOWKnuWFrOWu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UvuWTjeWxge+8jOWQjOS6i+W/jeS4jeS9j+ivtOS9oOiDveS4jeiDveS4jeWHuu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S+v+ingeS9oOWdkOWcqOmCo+mHjOaRh+adpeaZg+WOu+aKluS4quS4jeWBn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cqOW5suS7gOS5iO+8jOS9oOWbnuetlOivtOaIkeiwg+aIkOmch+WKqOeahOS6h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GrOiHs+W/q+S5kO+8gTwvcD48cD48ZW0+OC48L2VtPumjjui1t++8jOaRh+iNo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m+S4i+mbqO+8jOa7tOiQveaIkeeahOeJteebvO+8m+mjmOmbqu+8jOmjnuaJ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geWBnOeVmeWcqOW4puacieaIkeS9k+a4qeeahOefreS/oeS4i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rOeahOiur+aBr++8muS4gOW5tOS4reacgOWGt+eahOaXtuWAmeWIsOS6hu+8jO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gTwvcD48cD48ZW0+OS48L2VtPuWGjee+jueahOOAguaXpeWtkOWmguaenOayoe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5n+aYr+enjemBl+aGvuOAguS5n+iuuOelneemj+WPquaYr+S4gOenjeW9ouW8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iDvee7meW/g+eBteW4puadpea4qemmqO+8jOaJgOS7peaIkeiKseS6huWNgeWIhumS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S/oeaBr+e7meaCqO+8jOelneWGrOiHs+W/q+S5k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pl6rogIDlnKjlpKnpmYXvvIzml6Xljobnv7vpgY3kuoborrDlv4bvvIzomb3nhL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LjogZTns7vvvIznpZ3npo/lnKjkvaDmiJHlv4Pph4zvvIzmtZPmtZPnnJ/mg4XkuKT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ovaznnLzlj4jlt7LliLDlhqzoh7PvvIzlv6vkuZDnu5HkuIrnn63kv6Hmga/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5npgqPlpLTnmoTkvaDvvIzmhL/lubPlronpobrliK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6IuN6K6p5oiR6YGH6KeB5L2g77yM5oSf6LCi5ZG96L+Q6K6p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pe26Ze06K6p5oiR5Zyo5oOz5L2g44CC5Lqy54ix55qE5L2g77yM5Y+v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77yf5oiR5Lus55qE54ix5oOF5oSf5Yqo552A5aSp5Zyw77yM5oiR5Lmf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5qE5b+D57uZ5L2g6YCB5Y675Yas6Iez56Wd56a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WIsOS6hu+8jOaIkee7meelneemj+WlveWlvemAoOS6huS4quWei++8jOaIkee7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Dq+S6hueDq+WPke+8jOe7meW/q+S5kOWBmuS6huS4quaflOmhuu+8jOW4ruWBpeW6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4quiJsu+8jOe7mei/kOawlOeUu+S6huS4quecie+8jOe7meaAneW/teaQveS6hueC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u+S5i+Wkp+WutumDveW+iOa7oeaEj++8jOaEv+aEj+W4ruaIkeeFp+mhvuS9o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etlO+8jOS9oOWwseWuieWuieW/g+W/g+i/h+WGrOWkqeWQp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lr5LlhrfmjIfmlbDpmY3vvIznpZ3npo/muKnluqbljYfvvJrmhL/kva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jIfmlbDpmY3vvIzlv6vkuZDmuKnluqbljYfvvJvlv5nnoozmjIfmlbDpmY3vvIzmgqD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ljYfvvJvlpLHotKXmjIfmlbDpmY3vvIzmiJDlip/muKnluqbljYfvvJvnlr7nl4X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mY3vvIzlgaXlurfmjIfmlbDljYfjgII8L3A+PHA+PGVtPjE0LjwvZW0+5Yas6Iez5p2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6J5bq36L+H5LiA5Yas77yM5Zad57Kl5aSa6aWu5rGk77yM5YW76IOD5oqk6IK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p6j6KGl5rCU6KGA77yM6IKJ6I+c5aKe5re754Ot77yM54mb5aW26JCl5YW7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p6c5b+D6ISP5L+d77yM5b+D5oCB6KaB5LmQ6KeC77yM5YGl5bq35b+r5LmQ5Ly0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qC5rCU77yM56Wd5L2g5b+r5LmQ5aaC5oSP77yM5aW96L+Q5bm/6I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AneW/teaAu+aYr+iQpue7le+8jOWDj+iFiuaihemjmOmmmeiKrOiKs+e8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s+aAgOaAu+WcqOeHg+eDp++8jOWDj+iJs+mYs+a4qeaaluS7juWktOWIsOiE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mj+WPoOWKoOaJk+WMhe+8jOiwseWGmeW/q+S5kOeahOespuWPt++8jOazqOa7o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Jsuiwg++8jOWmhueCueavj+WIhuavj+enkuOAguWGrOiHs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ioLmsJTvvIzlhqzoh7PlpoLlubTvvJvlhqzlpKnliLDmnaXvvIz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JvlhqzlpKnliLDmnaXvvIzlv6vkuZDlsIboh7PvvJvlhqzlpKnliLDmnaXvvIz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Iboh7PvvJvlhqzlpKnliLDmnaXvvIzkurLmnIvlsIboh7PvvJrlhqzoh7Plhqz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po/npYnvvIE8L3A+PHA+PGVtPjE3LjwvZW0+5LqM5Y2B5Zub6IqC5rCU77yM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m077yb5Yas5aSp5Yiw5p2l77yM5rip6aao5bCG6Iez77yb5Yas5aSp5Yiw5p2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G6Iez77yb5Yas5aSp5Yiw5p2l77yM6Iez54ix5bCG6Iez77yb5Yas5aSp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bCG6Iez77ya5Yas6Iez5Yas6Iez77yM56Wd5L2g56aP56W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UtumbhuWGrOWto+eahOe8lee8lemYs+WFieS4uuS9oOaJk+mAoOS4gOW8oOaa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qeaaluS4gOWGrOWkqe+8jOmHh+mbhueCueeCueaYn+WFieWItuS9nOS4gOebj+aYju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Fp+S6rum7keWknO+8jOaIkeeUqOWNg+S4neS4h+e8leeahOS4nee6v+e7meS9oO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htuW4veWtkO+8jOWlvei/kOW9k+WktOWBpeW6t+W5uOemj+e9qeOAguaEv+WGrOiH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Qieelpe+8gTwvcD48cD48ZW0+MTkuPC9lbT7lkIPkuoblhqzoh7Pppa3vvIz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nur/jgILku4rml6Xlhqzoh7PvvIzlpKrpmLPlvIDlp4vlm57mnaXkuobvvIzmmK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ormnaXotorov5HkuobvvIzmhL/miJHnmoTnpZ3npo/og73lg4/lhqzlpKnph4z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LrmgqjpqbHotbDkuKXlr5LvvIzpgIHljrvmuKnmmpbnmoTluIzmnJvjgILnpZ3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6vkuZDvvIE8L3A+PHA+PGVtPjIwLjwvZW0+5YyX6aOO5ZC577yM5Li65L2g5ZC56LWw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CY5Z+D77yb6Zuq6Iqx6aOY77yM5Li65L2g6YCB5p2l55m95Lqu57qv5Ye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6Iez5Yiw77yM5Li65L2g5bim5p2l5paw55qE6Ziz5YWJ5pqW54Wn77yb5pil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oul5pyJ5aW95LqL6L+e6L+e77yM5qKm5oOz5oiQ55yf5aW96L+Q5rCU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+r5LmQ77yBPC9wPjxwPjxlbT4yMS48L2VtPuWQg+WPo+WGrOiHs+iPnO+8jOWumu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+8m+WWneS4iuWGrOiHs+mFku+8jOW5uOemj+WIsOawuOS5he+8m+WSrOWPo+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uu+8jOS7juatpOWlvei/kOS6pO+8m+WQg+mil+Wwj+axpOWchu+8jOWutue+juS6u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GrOiHs+WIsOS6hu+8jOaEv+S9oOWQieaYn+mrmOeFp+emj+aXoOi+ue+8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S5kOmAjemBpeOAgjwvcD48cD48ZW0+MjIuPC9lbT7ku4rlpKnmmK/lhqzoh7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nmoTlvIDlp4vvvIzmiJHmg7PpgIHkvaDkuIDnvJXlkoznhabnmoTpmLPlhYn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vaDkuIDot6/liY3ooYzvvJvmiJHmhL/pgIHkvaDkuIDmnZ/oiqzoirPnmoTnjqvnk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kvaDkuIDlraPnmoTnvo7kuL3vvJvmiJHopoHpgIHkvaDkuIDlo7DmnLTntKD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uKnmmpbkvaDkuIDmlbTkuKrlr5LlhqzjgII8L3A+PHA+PGVtPjIzLjwvZW0+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JC977yM5a+S5oSP6ISJ6ISJ44CC5aSp5ZCE5LiA5pa577yM5bGx6YGl5rC06ZiU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N5YeP77yM5oCd5b+15aaC5pio44CC55yf5b+D56Wd5oS/77yM5bmz5a6J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5u45Ly077yM5oiQ5Yqf5Zyo5o+h44CCPC9wPjxwPjxlbT4yNC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lhqzoh7Pppa3vvIzkuIDlpKnplb/kuIDnur8mcmRxdW8777yM5LuK5pel5Yas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yA5aeL5Zue5p2l5LqG77yM5pil5aSp5Lmf6LaK5p2l6LaK6L+R5LqG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Y+K5oiR55qE55yf5oOF6IO96LGh6L+Z5Yas6Iez55qE6Ziz5YWJ77yM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Ww5Lil5a+S77yM6YCB5Y675rip5pqW55qE5biM5pyb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WIsOadpe+8jOa4qemmqOWwhuiHs++8m+WGrOiHs+WIsOadpe+8jOW/q+S5k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GrOiHs+WIsOadpe+8jOecn+eIseWwhuiHs++8m+WGrOiHs+WIsOadpe+8j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m+WGrOiHs+WGrOiHs++8jOW5s+WuieWwhuiHs++8m+WGrOiHs+WIsOadp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iHs+OAgjwvcD48cD48ZW0+MjYuPC9lbT7mgJ3lv7XlpoLpo47vvIzovbvmiprnnY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g4XosIrlpoLpm6jvvIzmu4vmtqbnnYDlv4PnlLDvvIzpl67lgJnlpoLoirHvvIz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nYDnnJ/or5rvvIzlpKnlr5LkuobvvIzlnKjlpJbnhafpob7lpb3oh6rlt7H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mnInlpb3lv4Pmg4XvvIzlgaXlurfluLjnm7jkvLT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6Iez6IqC5rCU5Yiw77yM6Ziz5YWJ5a+55L2g56yR77yM55m95aSp5Zyo5Yqg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Zyo57yp55+t77yb5rip5pqW5Zyo5Yqg5by677yM5Ya35ryg5Zyo5raI5aSx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5Yqg5rK577yM54Om5oG85Zyo5raI6J6N44CC56Wd5Yas5pel5ZCJ56W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ac5rSL5rSL44CCPC9wPjxwPjxlbT4yOC48L2VtPiZsZHF1bzvlhqzoh7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5yf5oOF6Iez77yM5Y6a54ix6Iez77yM5YWz5b+D6Iez77yM5rip5pqW6Iez77yM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ez77yM5rGk5ZyG6Iez77yM5b+r5LmQ6Iez77yM5bm456aP6Iez77yM5aW96L+Q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Iez44CC55+t5L+h6Iez77yM56Wd56aP6Iez77yM5oS/5L2g5b+r5LmQ6Iez5b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5pWM77yBPC9wPjxwPjxlbT4yOS48L2VtPuaXoOiuuuWco+ivnui/mOaYr+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S9oOaXpuWkleW/q+S5kO+8m+aXoOiuuuWGrOiHs+i/mOaYr+Wkj+iHs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emhOWPjOiHs++8m+aXoOiuuuS7iuW5tOi/mOaYr+aYjuW5tO+8jOaEv+S9oOW5s+Wu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OAguaEv+aaluaalui/juWGrOiHs++8jOW/q+S5kOi/h+Wco+ivnu+8jOW8gOW/g+eb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+8gTwvcD48cD48ZW0+MzAuPC9lbT7lhqzoh7PlvIDlp4vmlbDkuZ3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ormlbDotoombGRxdW875LmdJnJkcXVvO++8jOeDpuaBvOe7n+e7n+a6nOi1sO+8m+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aVsOi2iiZsZHF1bzvkuZ0mcmRxdW8777yM5Y6L5Yqb5YyG5YyG5Ye65ri477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Ww6LaKJmxkcXVvO+S5hSZyZHF1bzvvvIznlr7nl4XkuI3mlaLlrZjnlZnvvJvnpZ3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lbDkuZ3vvIzlubjnpo/kuYXkuYXvvIE8L3A+PHA+PGVtPjMxLjwvZW0+5LiJ5Lmd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mA5oOn77yM6YCB5LiK5YWz54ix5oOF5LiA57yV77yM56Wd56aP5aOw5aOw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rCU5Yid55Sf77yM5Yas5Y675pil5b2S55qE5pel5a2Q6YeM77yM5oS/5L2g5Zyo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WK5pyI55qE5aSp5rCU77yM5pe25pe26I2h5ry+552A5pil5aSp6Iis55qE5pqW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as6Iez5b+r5LmQ44CCPC9wPjxwPjxlbT4zMi48L2VtPuWGrOiHs+S9s+iK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Qg+S4gOebmCZsZHF1bzvljYHlhajljYHnvo4mcmRxdW876aW65a2Q77ya5LiA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Lid5oOF5oSP77yM5LiA5Lqb5aW96L+Q77yM5LiA54K56L275p2+77yM5LiA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LiA5a625rip6aao77yM5LiA5aCG55Sc6Jyc77yM5LiA54mH576O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ip5pqW77yM5LiA5LiW5bm456aP44CC5oS/5L2g5LiA6L6I5a2Q5Y2B5YWo5Y2B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ruh5ruh77yB56Wd5L2g5Yas6Iez5b+r5LmQ44CC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GrOiHs++8jOijhea7oeS4gOi9puW5uOemj+iuqeW5s+WuieW8gOmBk++8jOaKm+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DpuaBvOiuqeW/q+S5kOS4juS9oOaLpeaKse+8jOWtmOWCqOaJgOaciea4qeaalu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i1tui3ke+8jOmHiuaUvuS4gOeUn+ecn+aDheiuqeW5uOemj+awuOi/nOWvue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zQuPC9lbT7lhqzoh7PliLDvvIznmb3lpKnotormnaXotor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lb/kuobmgJ3lv7XvvIzlop7mtqjkuobnibXmjILvvJvlpJzpl7TotormnaXotornn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n63kuoblv4Pot53vvIzliqDmt7Hkuobmg4XosIrvvJvlhqzoh7PliLDvvIznpZ3npo/l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IzmhL/kvaDlhqzoh7Plv6vkuZDvvIzlubjnpo/nm7jkvp3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I5L2V5aWI5L2V5Y+I5aWI5L2V77yM5aWI5L2V5LuK5pel5a+S6aOO5Ya344CC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+S5pel5Yas6Iez5Yiw77yM5Y+R5Liq55+t5L+h5p2l5oql5ZGK77yM5oiR6KaB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Ye66Zeo6K6w5b6X5aSa56m/6KKE77yM6aKE6Ziy5oSf5YaS77yM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On77yM5b+r5LmQ5bm456aP77yM5YGl5bq3576O5Li9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mjnumbquiKseW9seeWj++8jOa4heazouiOsuiKseaipuS4reiInu+8jOmbquaM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uueLrOWHhOiLpu+8jOeci+S8vOa4heW5veaAneaXoOaVsO+8jOebuOmAouabtOmXs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u+8jOa3ueayoeWGsOW/g+eci+eOieWjtuOAgjwvcD48cD48ZW0+MzcuPC9lbT7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bPmgIDoh7PvvIzlsI/otLTlo6vvvIzpgIHmuKnmmpbvvJrlpKnmsJTlr5L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JvlpJrplLvngrzvvIzlop7lhY3nlqvvvJvlh7rlpJbml7bvvIzlpJrliqD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ph4zvvIzluLjlvIDnqpfvvJvpgI/nqbrmsJTvvIzmmZLpmLPlhYnvvJvpmLLnlr7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lgaXlurfjgILnpZ3npo/kvaDvvIzouqvkvZPmo5LvvIzlv4Pmg4Xlpb3vvIz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M4LjwvZW0+6YCB5LiA54mH6Zuq6Iqx77yM5YeA5YyW5L2g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6YCB5LiA5Lid5a+S6aOO77yM5ouC5Y675L2g55qE54Om5oG877yb6YCB5LiA5Z2X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77yM5bCB5L2P5L2g55qE5aSx5oSP77yb6YCB5LiA57yV5pqW6Ziz77yM6YeK5pS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5Yas6Iez5Yiw5LqG77yM6YCB5L2g5LiA5Liq56Wd56aP77yM56Wd5L2g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LqL5Lia6LWw6auY77yBPC9wPjxwPjxlbT4zOS48L2VtPuWGrOiHs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mDveWOu+WGrOecoO+8jOW/p+mDgemDveiiq+mjjuW5su+8jOW/q+S5kOWDj+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+8jOW5uOi/kOWkmuS8vOmbqueJh++8jOWHuuWFpeaQuuaJi+W5s+Wuie+8jOeIse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UnO+8jOeUn+a0u+WQieelpeWmguaEv+OAgjwvcD48cD48ZW0+NDAuPC9lbT7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Dlo7Dml6Xov5/ov5/vvIzpm6rmrovnjonnoo7lhrflr5Lml7bjgILml6Xnm7zlpK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DmhI/vvIzmmq7oibLmg4Xmt7HmsLTlj6/nn6XvvJ/ku4rlpKnlsLHmmK/lhqzoh7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pKnml6XnhafmnIDnn63vvIzlpJzluZXmnIDplb/jgILlsI/lr5LlpKflr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nnJ/mraPnmoTlhqzlpKnlsLHopoHmnaXkuobjgILlnKjov5nkuKrlr5Llh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kvIHnm7znnYDmmKXlp5HlqJjnmoTliLDmna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J5LiA5Z2X5YeA5Zyf77yM5ZCR552A5pWF5Lq656a75LiW6L+c5Y67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pS+5L6b56Wt5ZOB77yM54Sa54On5Yal5biB5rO85rSS56Wt5ZOB77yM5b+15Y+o552A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y5Lq655qE56ew5ZG844CCJmxkcXVvO+WGrOiHsyZyZHF1bzvliLDkuobvvIzkuL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6DphpLnmoTkurLkurrnpYjnpo/jgILlhL/lrZnnu5nkvaDku6zpgIHpkrH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pb3lhqXluIHlm57lnLDlupzkuqvnlKjlkKfvvJ88L3A+PHA+PGVtPjQyLjwvZW0+5qi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6uW5Yas6Iez77yM6L+c6L+R6auY5L2O6YO95bmz5a6J77yM6K+G5b6X6IqC5pe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uu77yM6Zeu5YCZ55+t5L+h5Yiw55y85YmN44CC5Zyj6K+e5Yas6Iez55Sf57Sr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yL6IqC5pel5Yiw55y85YmN77yM5b+r5LmQ55u05LiL5LiJ5Y2D5bC677yM5bm456aP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Lmd5aSp44CC56Wd6IqC5pel5b+r5LmQ77yBPC9wPjxwPjxlbT40My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+8jOmAgeS4iuS4gOebmOmluuWtkO+8jOW5s+WuieearuWEv+WMheedgOWmguaE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v++8jOeUqOecn+aDheeFrueGn++8jOWQg+S4gOWPo+W/q+S5kOS6jOWPo+W5uOemj+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uuWIqe+8jOeEtuWQjuWWneWFqOWutuWBpeW6t+axpO+8jOWbnuWRs+aYr+a4qemm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aYr+elneemj++8gTwvcD48cD48ZW0+NDQuPC9lbT7mmKXlpKnnmoTpkp/lo7D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ohJrmraXov4jvvIznpZ3mlrDlubTnmoTpkp/lo7DvvIzmlbLlk43kvaD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n7PnrKbvvIzlubjov5DkuI7lubPlronvvIzlpoLmmKXlpKnnmoTohJrmraX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7jpmo/vvIHmmKXljY7np4vlrp7vvIzmiJHmsLjov5zkuI7kvaDlkIz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as6Iez56Wd56aP6YCB5Zub5pa577ya5Lic5pa56YCB5L2g5pGH6ZK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pa56YCB5L2g5rC45a6J5bq377yM5Y2X5pa56YCB5L2g5oiQ5Yqf6Lev77yM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ZKx5ruh5LuT44CC5Zub6Z2i5YWr5pa55YWo6YCB5Yiw77yM6YeR6ZO26LSi5a6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Wn44CC5Yas6Iez5b+r5LmQ77yBPC9wPjxwPjxlbT40Ni48L2VtPumbquiKsei9u+m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XtO+8jOmcnOa1k+mbvumHjeWGrOiHs+WIsO+8jOmYs+WFieaWnOaSkuWOu+Wvk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mXruWAmeaaluW/g+W6le+8jOWxsemBpeawtOmYlOmavuebuOiBmu+8jOaDhe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mguW+gOaYlO+8jOecn+W/g+elneaEv+avj+S4gOWkqe+8jOWBpeW6t+W/q+S5kO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Ev+WGrOiHs+W/q+S5kOOAgjwvcD48cD48ZW0+NDcuPC9lbT7lhqzoh7Pml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mnaXvvIzku5blhrvkvY/kuobmsLTpnaLvvIzlh53nu5PkuobpnLLmsLTvvIzlkLn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JHlj7bvvIzlsIHplIHkuobmuKnmmpbvvIzkvYbmmK/ljbTpmLvmi6bkuI3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lpKnlpKnlv6vkuZDlpoLoirHvvIzlubjnpo/lpoL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as6Iez5ouJ6ZW/5LqG6buR5aSc77yM5Zyj6K+e54K557yA5LqG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pem5byA5ZCv5LqG576O5aW977yM5oiR5YiZ5Zyo5Lik6IqC5LiA5rCU5Yiw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B5LiK56Wd56aP5Liy5Liy54On77yM5oS/5L2g5rS75Yqb5Zub5bCE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6We6YeH6aOe5oms77yM5b+r5LmQ5bm456aP77yBPC9wPjxwPjxlbT40O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r+S4gOS7veiAg+WNt++8jOajgOmqjOedgOWwmOS4lueahOiqk+iogO+8m+i3nee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KiuWwuuWtkO+8jOa1i+mHj+edgOe8mOWIhueahOOAgua3sea1he+8m+mXruWA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W9qeeslO+8jOaPj+e7mOedgOaDheaEj+eahOWGt+aaluOAguWGrOiHs+aXtu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luaalueahOmXruWAmeebtOi+vuS9oOW/g+mXtOOAgjwvcD48cD48ZW0+NTAuPC9lbT7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kvaDmnInmsqHmnInlkKzmh4LvvIzmiJHlv4Pot7PkuLrkvaDogIzliqjvvIzlhq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msqHmnInmhJ/liqjvvIzmiJHnlJ/lkb3kuLrkvaDogIzmh4LvvIzlhqzoh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mg4XllKTphpLlhqznnKDnmoTkuJbnlYzvvIzorqnnnJ/lv4PllKTphpLlhqznnK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vaDjgII8L3A+PHA+PGVtPjUxLjwvZW0+5Yas6Iez6YCB56Wd56aP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a+56IGU5pqW5b+D5oi/77yM5LiK6IGU77ya6Zuq6Iqx6aOe6Iie54Om5oG8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mp5bm456aP5Zyo6Lqr6L6577yb5LiL6IGU77ya5a+S6aOO5Yqy5ZC55b+r5Lm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A54Om5oG85peg5b2x6Liq44CC5qiq5om577ya5bm456aP5peg5b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GrOiHs+WIsO+8jOelneemj+mAge+8jOWlvei/kOiHs++8jOeDpuaBv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Hs++8jOW/p+aEgei3ke+8jOW/q+S5kOiHs++8jOS8pOW/g+i3ke+8jOe+j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hsOS8pOi3ke+8jOWGrOiHs+WIsOS6hu+8jOaEv+S4gOWIh+eahOWlveS6i+iH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S4jeW/q+i3ke+8jOWGrOiHs+W/q+S5kOOAgjwvcD48cD48ZW0+NTMuPC9lbT7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LDvvIzlhbvnlJ/mnInlppnmi5vvvIzlhrDns5bpm6rmoqjnhqzmsaTvvIzljrvngav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g4PvvJvnuqLmnqPpm6rojrLnhqzmsaTvvIzooaXooYDlj4jlhbvpopzvvJvlp5zniYfo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hqzmsaTvvIzlgaXog4Plj4jpqbHlr5LvvJvnsbPppa3nuqLolq/nhqzmsaTvvIzlop7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okKXlhbvvvIznpZ3kvaDmi6XmirHlgaXlurfvvIzlubjnpo/mu4vlkbPni6zk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Yas6Iez5oiR5Y+v5Lul6YCB5L2g5LiA55uY5bm456aP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Iez5oiR5bCx5Y+q6IO96YCB5L2g5LiA576k5LiT5Lia6JqK5a2Q77yM5Li65L2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+r5LmQ57qi5YyF44CB5aW96L+Q57qi5YyF44CB5oiQ5Yqf57qi5YyF44CB5YGl5bq3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LiN566h5ZOq56eN57qi5YyF77yM5Y+q6KaB5L2g5bm456aP5bCx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GrOiHs+adpeS6hu+8jOaIkeaEv+aAneW/teWMluS9nOS4gOaKu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uuS9oOaKiuS4peWvkumpseaVo++8m+aIkeaEv+elneemj+WMluS9nOS4gOS7tuaj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uuS9oOmYu+aMoeWGrOmjju+8m+aIkeaEv+aDheiwiuWMluS9nOS4gO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GheW/g+W4puadpee8lee8lea4qeaalu+8gTwvcD48cD48ZW0+NTYuPC9lbT7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ovpvoi6bpgIHkuIrmiJHnmoTnpZ3npo/vvJvmh4LkvaDkuIrnj63nlrLmg6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lronmhbDvvJvkvYbmhL/miJHnmoTnpZ3npo/otbbotbDkvaDnmoTovpvoi6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nmoTlronmhbDmtojljrvkvaDnmoTnlrLmg6vjgILlhqzoh7PliLDkuo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XlkI7lvIDlv4Pmr4/kuIDlpKnvvIE8L3A+PHA+PGVtPjU3LjwvZW0+5Zyo5Li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vkua1gSZyZHF1bzvmtL7mjozpl6jlrovmuKnmmpbvvIzku4rlpKnnibnmnaXorqjm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mjqXmiJHkuIDlvI/mi5votKLov5vlrp3lpb3ov5Dmi7PvvIzlho3mjqXkuIDmi5v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r5LmsJTlv6vkuZDohb/vvIzlhajmjqXkvY/kuobvvJ/pgqPlj6rlpb3pgIHkvaD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qzoh7Plubjnpo/ml6DmlYzvvIE8L3A+PHA+PGVtPjU4LjwvZW0+5Yas6Iez55qE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5qE5oqV6LWE77yM5aSa5ZCD5LiA54K55Lya5Y+R6LSi77yM5Yas6Iez55qE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m456aP55qE5Zui5ZyG77yM5aSa5ZCD5LiA54K55Lya5qKm5ZyG77yM5Yas6I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b+r5LmQ55qE562J5YCZ77yM5biM5pyb55Sc6Jyc5Zu057uV5L2g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CPC9wPjxwPjxlbT41OS48L2VtPuaNruivtOW9k+acieS6uuaAneW/t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iq+aAneW/teeahOS6uuWwseS8muaJk+WWt+Waj++8jOS6juaYr+aIkeS9v+WKs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S4jeWBnOaAneW/teS9oO+8jOS9oOiDveaEn+W6lOWIsOWQl++8n+Wwj+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i/meagt+S9oOmDveS4jeaEn+WGkuOAguWGrOiHs+WIsO+8jOWkqeWGt+WkmuS/nemH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AuPC9lbT7lpoLmnpzor7TmmKXlpKnvvIzmmK/mnInor5fmg4X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raPoioLjgILpgqPkuYjlhqzlpKnvvIzlsLHmmK/kuIDkuKrmnInlhrfpnZnmgJ3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jgILmgJ3ntKLmmKXljY7np4vlrp7vvIzml7blhYnmtYHpgJ3vvIzmtarmvK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7flgLzkurrnlJ/jgILlhqzoh7PvvIznpo/mnaX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6IO95aSf5ZC56LWw5L2g6IO46IWU6Ze055qE5b+n5oSB77yM6YW35a+S6IO95aSf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6IKp6IaA5LiK55qE5Y6L5Yqb77yM5aSn6Zu+6IO95aSf56iA6YeK5LqG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77yM5Yas6Iez5Yiw5LqG77yM5oS/5oiR55qE55+t5L+h5Lmf6IO95aSf5Yy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J6Ze055qE5riF5oSB77yM5b+r5LmQ6IO95aSf5rC46L+c5oyC5Zyo5L2g55qE55yJ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zaHNnZ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6Lmh0bWwiPmh0dHBzOi8vZHVhbmp1emlrdS5jb20vZHVhbmp1emkvc2hzZ2ZvODQ2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21DBC4366160D4C2082C56645A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