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087EEEDC25C5374AD4D89F091C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87EEEDC25C5374AD4D89F091C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6ZW/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ayoeS6uuiDveWRiuivieS9o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W6lOivpeaAjuS5iOWBmu+8jOS9oOWPquiDveiHquW3seeGrOi/h+aXoOaV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ua8hueahOWknOaZmu+8jOeEtuWQjuesrOS6jOWkqeeFp+W4uOi1t+W6iu+8jOWBh+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S5n+ayoeWPkeeUn+OAgjwvcD48cD48ZW0+Mi48L2VtPue7iOS6juS9oOS5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S5i+aJgOS7peS8muaDs+W/teS7lu+8jOWFtuWunu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+8jOiAjOaYr+WboOS4uu+8jOS5i+WQjuWGjeS5n+ayoeaci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inieW+l+Wlve+8jOS9oOaAgOW/teeahO+8jOiHquWni+iHs+e7iO+8j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4gOS4quS6uuaXoOiuuuWcqOS9leaXtuOAge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9leaDheOAgeS9leaZr++8jOmDveS4gOWumuimgeWdmuS/oeeUn+a0u++8jOebuO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rOW5s+eahO+8jOWboOS4uuWug+WcqOS4uuS9oOWFs+mXreS4gOaJh+mXq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hOaChOeahOS4uuS9oOaJk+W8gOS6huS4gOaJh+eql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WPpeWvueS4jei1t++8jOmDveiDveaNouadpeayoeWFs+ezu++8m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aIkeeIseS9oO+8jOmDveiDveaNouadpeWcqOS4gOi1t+OAgui/meS4luS4i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wuOi/nOaYr+iwgeeahOiwge+8jOacieeahOS6uuazqOWumuWPquiDveiiq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zqOWumuWPquiDvemUmei/h++8jOacieeahOS6uuawuOi/nOWPqumAguWQ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puS4gOS4quS6uueahOW/g+mHjOOAgjwvcD48cD48ZW0+NS48L2VtPuS7peWJ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+8jOaBqOS4jeW+l+aPquS9j+WvueaWueiho+mihuino+mHiuS4quS4ieWkq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S4jeS6hu+8jOWmguaenOS9oOS4jeiDveeQhuino+aIke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aOj+W/g+aOj+iCuueahOWOu+WvueW+h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m+S6uuS4jeWAvOW+l+OAguaAu+acieS4gOeerOmXtO+8jOiuqe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tu+S6huW/g+OAguaAu+acieS4gOS6m+aAgeW6pu+8jOiuqeS9oOeqgeeEtu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WkqumrmOS8sOiHquW3seWcqOWIq+S6uuW/g+mHjOeahOS9jee9r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ecvOmHjOS7gOS5iOmDveS4jeaYr++8gT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aDs+S9oOeahOaXtuWAmeaIkeWkmuW5uOemj++8m+S5n+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5uOemj+S4reeahOmavui/h+WSjOeFjueGrOOAguayoeaci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mTreWIu+WcqOS6huaIkeeahOW/g+W6le+8jOaIkOS6huaIke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ueWOu+eahOWNsOiusOOAguaDs+S9oOeahOa7i+WRs++8jOWwseixoe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Gt+eahOawtO+8jOeEtuWQjuWHneaIkOS6hua7tOa7t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mDveaipuaDs+edgOiDvei3n+S9oOS4gOi1t+WIsOeZveWk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ci+WIsOS9oOmDvei/mOaYr+S8muacieW/g+i3s+eahOaEn+inieOAguS9h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NtOWGjeS5n+ayoeacieS6huaIke+8jOaIkeWPquiDveeci+edgOaIkeS7r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mavui/h+eahOaXtuWAmeWwseWQg+S4nOil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+WSjOW/g+eahOi3neemu+W+iOi/ke+8jOW9k+S9oOWQg+mlseS6h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iDg+S8muaMpOWNoOW/g+iEj+eahOS9jee9ru+8jOi/meagt+W/g+mH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Co+S5iOWGt+a4he+8jOmCo+S5iOepuuiQveiQ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lkI7lsLHkuI3opoHogZTns7vvvIzlk6rmgJXmm77nu4/nhqzlpJzpmar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YrlpKnvvIzov5jmmK/kuLrkuoblr7nmlrnmi5Lnu53kuoblr7nkvaDlpb3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77nu4/lpJrkuYjniLHlr7nmlrnvvIzlj6ropoHlpLHljrvpgqPpg73mmK/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v5jkuoblr7nmlrnvvIzlm6DkuLrlr7nmlrnkuI3mmK/kvaDnmoT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kurrjgILkvaDkuZ/opoHmhJ/osKLlr7nmlrnvvIzmmK/lr7nmlrnorq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niLHoh6rlt7HjgII8L3A+PHA+PGVtPjExLjwvZW0+55Sf5rS7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U5aaC5ZCD5Yiw5aW95ZCD55qE5bqX77yM55yL5Yiw6ZmM55Sf5Lq6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x5Y6755qE5Lic6KW/56qB54S26Ze05Zue5p2l77yM5Zac5qyi55qE5Lq6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46w5Zyo55qE5LiA5YiH5bCx5piv5L2g5pu+5bm75oOz55qE5pyq5p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w5b6X5LiN5aSq5Y+L5aW955qE5LqL77yM5L2g5Lya5b6I57Sv77yM5LiO6L+H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+55LiW55WM5rip5p+U44CCPC9wPjxwPjxlbT4xMi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S4iumCo+S4quWRvOmjjuWUpOmbqOeahOS7luaYr+aIkeeahOWkp+aYjuaYn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+p+WktOeci+WIsOWdkOWcqOaIkeaXgei+ueWRhuWRhueci+edgOiInuWPs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iwgeaYr+aIkeeahOWkp+aYjuaY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moTlnLDmlrnlsLHkvJrmnInpmLTlvbHvvIzmiYDku6XmnInpmLTlvb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kuIDlrprkvJrmnInpmLPlhYnjgILnu53mnJvnmoTpopzoibLotormmK/mtZP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kuZ/kuIDlrprkvJrlrZjlnKjogIDnnLznmoTluIzmnJvkuYvlhYn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Knml6Dnu53kurrkuYvot6/vvIzkuIroi43lnKjlhbPpl63kuIDmiYfpl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kuLrkvaDmiZPlvIDlj6bkuIDmiYfnqpf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LiN5aaC5bCx5LuO5LuK5aSp6KGM5Yqo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iq5LiA54K55LiA54K55Y+v6KeB55qE5pyq5p2l77yM5Lya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2g55qE6ISa5LiL5oWi5oWi5riF6YCP44CC55Sf5rS777yM5LuO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q5Yqb5ZCR5LiK55qE5Lq644CCPC9wPjxwPjxlbT4xN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sei/meagt+i1sOedgOi1sOedgO+8jOeqgeeEtumBh+WIsOS4gOmdouWim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cn+iAjOmBh+eahOWnlOWxiOmDveWmguepuuawlOiIrOiUk+W7tu+8jOawpOaws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eahOaDhee7qu+8jOayoeacieaMo+iEseeahOWKm+a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u4jkuo7liLDkuobopoHliIbliKvnmoTml7blgJnvvIzku5bmr5TmiJ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j43ogIzop4nlvpfmnInngrnmrKPmhbDjgILov5nmoLfnmoTmgrLkvKTvvI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orqnmiJHku6zlhbbkuK3kuIDkuKrkurrljZXni6zkvZPkvJrvvIzlsLHorqn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pb3kuobjgII8L3A+PHA+PGVtPjE3LjwvZW0+5Y2D5LiH5Yir6Ieq5oCc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W55WM56ys5LiA5Y+v5oCc77yM5rKh5Lq655CG6Kej5rKh5Lq65oeC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b6I5LiN5a655piT55qE5aW95ZCX77yf5L2g5omA576h5oWV55qE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ZCM5qC35pyJ5L2g6Kem5Y+K5LiN5Yiw55qE6Zq+5aSE5peg5rOV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5eb6Ium44CC5Lmf5Yir6KeJ5b6X6Ieq5bex5peg6I2v5Y+v5pWR77yM5pWi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Of6YeM5om+5Yiw5LiA54K56L2s5py65Y675Yqq5Yqb55qE6YO95piv5YuH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S4gOaXpueIseS6hu+8jOS4gOmil+W/g+WwseiDve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WDj+axn+WNl+awtOS5oeeahOWwj+ays+mBk++8jOW8r+W8r+absuabsui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e8oOe7teadpe+8m+S4gOaXpuS4jeeIseS6hu+8jOS6puaciem7hOays+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eahOWGs+ijguWSjOaxuea2jOOAgjwvcD48cD48ZW0+MTkuPC9lbT7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m77nu4/nm7jpgYfov4flkaLvvJ/lpb3lkKfvvIzkvaDor7TmsqHmnInjgILkvYbpgq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m6DkuLrmiJHku6zlv5jorrDkuobvvIzmiJbogIXkuI3mm77lr5/op4n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ozkuI3mm77lr5/op4nnmoTkuovvvIzlsLHnrYnkuo7ku47mnKr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R6Iyr5peg6ZmF55qE5aSc5pma77yM6ZOB5p2/5LiA5Z2X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Y+q5bCP6bif55qE6L275ZW86ICM5byA5aeL56C056KO44CC5ZCE56e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95pi855qE5aOw6Z+z77yM5LuO56C056KO55qE5aSc5pma55qE57yd6ZqZ5Lit6L+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yMS48L2VtPuWtpOeLrO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+8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S8muacieeXm+iLpueahO+8jOeIseS4gOS4quS6uuS5n+iuuOaci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Xm+iLpu+8jOS9huS7lue7meaIkeeahOW/q+S5kO+8jOS5n+aYr+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+8gTwvcD48cD48ZW0+MjIuPC9lbT7miJHnq5nlnKjljp/lnLDvvIz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vvIznrYnliLDlj4zohJrpg73lhrvlg7XvvIzkvaDov5jmsqH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aLotbDvvIzmiJHlrrPmgJXkvaDlm57mnaXmib7kuI3liLDmiJHvvIz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KfvvIzkvaDkuI3mnaXkuobmiJHlho3otbDvvIzmiJHnrYnkuI3liLD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DkuKrkurrotbDkuobvvIzkuIDmraXkuInlm57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d5LiA5pel5L2g5Yqo5LqG5oOF77yM5Y2D5LiH5b6X5YWI5a6I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byE5riF5qWa5a+55pa55bqV57uG5LmL5YmN77yM5Y2D5LiH5Yir5o6P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CD5LiN5Yiw55qE6YaL5pyA6YW477yM5YWI5Yqo5b+D55qE5Lq65pyA5o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Yr+acieS6uuS8muWWnOasouS4iuaDs+ixoe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ci+a4heS9oOacrOadpeeahOmdouebru+8jOacgOWQjuWUvuW8g+S9oO+8jOivt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/meagt+eahOS6uu+8jOS9huWFtuWunuS9oOS7juadpemDveaYr+S4gO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juaYjuS7gOS5iOmDveayoeWBmu+8jOWNtOiQveW+l+WjsOWQjeeLvOi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vvIzkuIDluqfln47vvIzniLHkuIr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YvkuIrkuobpgqPluqfln47vvIzmuLjotbDlnKjov5nln47ph4zvvIzmnInku5b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XkuLrov5nph4zlsLHmmK/kvaDnmoTlpKnloILvvIzniLHnmoTlpKnloIL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lhbblrp7lsLHmmK/pgqPkuYjov5HnmoTkuovmg4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2i5a+55Lik6Zq+55qE5oqJ5oup5pe277yM5LiN5aao5Lii5LiA5p6a56Gs5bi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piv6KaB6Z2g6YKj5LqM5YiG5LmL5LiA55qE5py66L+Q5p2l5biu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B6ICM5piv5Zug5Li65b2T56Gs5biB6KKr5oqb5LiK56m65Lit77yM5byA5a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6YKj5LiA556s6Ze05L2g5Lya56qB54S25piO55m977yM6Ieq5bex5oOz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gOWus+aAleeahOWwseaYr+W9k+aIkeW3sue7j+W6pu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cgOm7keaal+eahOaXtuWFie+8jOWPr+S7peaKiumavui/h+iXj+WcqOW/g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hrOaMpOWHuuW+rueskemdouWvuei/meS4quS4lueVjOeahOaXtuWAme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eOsOOAgjwvcD48cD48ZW0+MjguPC9lbT7lvZPkvaDnmoTnnLzms6r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YHlh7rmnaXnmoTml7blgJnvvIznnYHlpKfnnLznnZvvvIzljYPkuIfliKvnnKj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kuJbnlYznlLHmuIXmmbDliLDmqKHns4rnmoTlhajov4fnqIvvv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ms6rokL3kuIvnmoTpgqPkuIDliLvlj5jlvpfmuIXmvojmmI7mm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oC75pyJ5LiA5aSp5Lya5Y6f6LCF6Ieq5bex77yM5bCx566X5LiN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mf6L+Y5Y+v5Lul6YGX5b+Y77yM5bCx566X5LiN6IO96YGX5b+Y5L2g5pyA57u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GX5b+Y5LiN5LqG55qE5bGI6L6x6YeM6Lef55Sf5rS76L6+5oiQ5pu05rex5Yi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5CG6Kej44CCPC9wPjxwPjxlbT4zMC48L2VtPuabvue7j+S7peS4uu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mu+W8gOS4jeeIseeahOS6uuOAguacieS4gOWkqe+8jOmVv+Wkp+S6h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4gOenjeemu+WIq++8jOaYr+emu+W8gOS9oOeIseeahOS6uuOAguacie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Yr+aTpuedgOecvOazqu+8jOS4jeaVouWbnumm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h4Llvpfmi5Lnu53vvIzkvaDmgLvlrrPmgJXoh6rlt7HoqIDooYzkvJrmg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q5jlhbTvvIzkvaDmgLvlsL3lipvovr7miJDliKvkurrnmoTmr4/kuIDkuK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kurrmhJ/mv4DkvaDvvIzlm6DkuLrlnKjliKvkurrnnLzph4zkvaD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kIbmiYDlupTlvZPnmoTvvIzku5bku6zlj5jmnKzliqDljonvvIzkvaDkuI3mm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bblrp7kvaDlpKrnl5voi6bpg73mmK/lm6DkuLrkvaDoh6rlt7HvvIzosI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ljbTlv73nlaXkuoboh6rlt7H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6IO95pS+5omL5Y675Y2a5Y6754ix55qE5pel5a2Q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05LiN5a6a5ZOq5aSp5bCx5Ye65LqG54K55oSP5aSW77yM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5Yiw6Ieq5bex55yf5b+D54ix552A55qE5Lq66IO95pyJ5Yeg5Liq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iOS5heW+iOS5heayoeacieS4i+mbqOS6hu+8jOa1t+eHl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7iOS6juiQveS4i++8jOacieS6uuivtOmbqOWkqeWlveedoeinie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kqeWlveaJk+eJjO+8jOacieS6uuivtOmbqOWkqeWbnuW/huWlveS8pOaEn+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VmeedgOWNg+mdkuS4neS4uuS8iuS6uu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vpfkuI3liLDoh6rlt7HllpzmrKLnmoTvvIzml6DorrrmmK/kuJzopb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lkKzkvaDor7Tov4fmnIDorqTnnJ/nmoTor53lsLHmmK/kuI3lho3niLH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nn6XpgZPkvaDpnIDopoHmlL7miYvljbTmlL7kuI3kuIvvvIz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I3lj6/og73nmoTlj5HnlJ/vvIzov5nnp43mhJ/op4nnnJ/nmoT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1LjwvZW0+5ZaL5ZaL5LiN5LyR5LiN5aaC6KeC5b+D6Ieq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uW5Lq65LiN5aaC5Y2z5ZCs5Y2z5b+Y44CC6IO95bmy5omw5L2g55qE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aSq5Zyo5oSP77yM6IO95Lyk5a6z5L2g55qE77yM5b6A5b6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iN5byA44CCPC9wPjxwPjxlbT4zNi48L2VtPuaIkeWwseaYr+i/meagt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WNtOS5n+S4jeaJk+aJsOS9oOOAguavj+S4quS6uuW/g+S4re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9j+edgOS4gOS4quS4jeWPr+iDveeahOS6uu+8jOmCo+S4quS6uui3r+i/h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mYteWtkO+8jOWNtOS8muWcqOiusOW/humHjOaQgea1heS4gOi+iOWtk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PquiDveatouS6juWUh+m9v++8jOaOqeS6juWygeac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lm57lpLTvvIznrqHoh6rlt7HlpKfog4bov4jmraXlkJHliY3otb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L7kuI3kuIvkvaDvvIzlj6rmmK/mgLvopoHmnInpgqPkuYjlh6DlpKn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phZLph4zvvIzlnKjlv4Pph4zlj43lpI3nm5jpl67oh6rlt7Hnqbbnq5/mmK/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h7rkuobplJnvvIzmiY3kvJrlr7zoh7TkvaDmiJHokL3lvpflpoLmraTkuI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Zue5aS055yL5oiR77yM5Yir5ZCO5oKU5L2g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az5a6a77yM5Yir6L+U5Zue5L2g6LWw6L+H55qE6Lev77yM5YW25a6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5rS777yM5Y+q5LiN6L+H5bCR5LqG6YKj5Lu95bm456aP5ZKM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k55yf5Yqq5Yqb57un57ut5Lin5LiL5Y6777yM5L2g5Lmf6KaB5aW95aW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4S25L6/5piv6L6c6LSf5oiR44CCPC9wPjxwPjxlbT4zO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S4jeaYr+mBh+S4jeingeOAguiAjOaYr+mBh+ingeS6hu+8jO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MhuW/meWkseWOu+OAguaxguiAjOS4jeW+l++8jOiIjeiAjOS4jeiDve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+8jOeEtuWQjuW/g+S4iuS+v+WboOatpOe6oOe7k+aIkOS6huS4gOmBk+eW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g7PvvIzmnInkupvkuovmg4XmmK/lj6/ku6XpgZflv5jnmo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lj6/ku6Xnuqrlv7XnmoTvvIzmnInkupvkuovmg4Xog73lpJ/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kuIDnm7Tml6Dog73kuLrlipvjgILmiJHniLHkvaD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jgII8L3A+PHA+PGVtPjQxLjwvZW0+5oiR5Lus5ZCR5b6A6L+c5pa577yM5L2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Y+m5LiA5Lqb5Lq65Y6M5YCm55qE5Zyw5pa544CC5oiW6K6477yM5Y+q5pyJ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77yM5omN5Lya5piO55m977yM5oiR5Lus55y85YmN5oul5pyJ55qE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U6K+l54+N5oOc55qE44CC6L+c5aSE5piv6aOO5pmv77yM6L+R5aSE55qE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acgOWlveeahOaXtuWFie+8jOaYr+e7j+eUs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emlsOeahOi/h+W+gOOAguaIkeS7rOS8muS4jeeUseiHquS4u+WcsOW/mOius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WcsOaKleWQkeS4i+S4gOS4quWkqeWbveOAgui/h+W+gOeahOS6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JjeihjOeahOmAlOS4reWBtuWwlOaYvui6q+S6juiusOW/hu+8jOWPiOS4jeWPr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ChOeEtui/nOWOu+OAguiwgeS5n+mYu+atouS4jeS6huW/mOiusOeahOatpeS8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47kvaDku6znmoTlhajkuJbnlYzot6/ov4fvvIz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6rmmK/ku47lr7nmlrnnmoTlhajkuJbnlYzot6/ov4fjgILlk6rmgJXlr4Llr5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ku6zkuZ/kvp3ml6fpg73mmK/lup/or53lpoLmtYHvvIzor7Tlroz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pu5jlgZrogIHmnIvlj4vjgII8L3A+PHA+PGVtPjQ0LjwvZW0+5L2g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b5LiN5qyy55Sf77yM5Lmf5LuF5LuF5piv5L2g5LiA5Liq5Lq6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Lya5ZCM5oOF77yM5Lmf6K645Lya5Zef5Y+577yM5L2G5rC46L+c5LiN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Lyk5Y+j56m256uf5rqD54OC5Yiw5L2V56eN5aKD5Z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S4jeWKqOWjsOiJsueahOWkp+S6uuS6huOAguS4jeWH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+8jOS4jeWHhuWBt+WBt+aDs+W/te+8jOS4jeWHhuWbnuWktOeci+OAguWOu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WklueahOeUn+a0u+OAguS9oOimgeWQrOivne+8jOS4jeaYr+aJgOacieeahOmxv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cqOWQjOS4gOeJh+a1t+mHjOOAgjwvcD48cD48ZW0+NDYuPC9lbT7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vvIzmiJHku6zmnInov4fnvo7lpb3nmoTlm57lv4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n5PlvpfmqKHns4rkuI3muIXkuobjgILlgbblsJTmg7PotbfvvIzorrDlv4b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vZPliJ3vvIzmiJHniLHkvaDvvIzmsqHku4DkuYjnm67nmoTvvIz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yJ5Lqb5LqL5LiN5oS/5Y+R55Sf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77yb5pyJ5Lqb5Lq65LiN5Y+v5aSx5Y6777yM5Y205LiN5b6X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62J55qE5LiN5piv5LuA5LmI5Lq644CB5LuA5LmI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5qE5piv5pe26Ze077yM562J5pe26Ze077yM6K6p6Ieq5bex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iOS6juWPkeeOsO+8jOmCo+abvua3seeIsei/h+eahOS6uu+8jO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eahOmCo+Wkqe+8jOW3sua2iOWkseWcqOi/meS4quS4lueVjOOAguW/g+S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AneW/te+8jOmDveWPquaYr+WxnuS6juiHquW3seabvue7j+aLpeaciei/h+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kuPC9lbT7ms6HpnaLmsqHmnInphbjoj5zvvIzlgaXo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vvIzmmJ/lhYnmraPlpb3nmoTlpJzmmZrmsqHmnInpuKHlsL7phZLvvIz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nmoTlm5vmnIjph4zmsqHmnInlpKfopb/nk5zjgILlsLHlg4/miJH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kuZ/kuI3mtarmvKvjgII8L3A+PHA+PGVtPjUwLjwvZW0+6YGX5b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05pS555qE5a6/5ZG95omA5pyJ55qE5LiA5YiH6YO95YOP5piv5rKh5pyJ5a+5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7q45LuO5YmN55qE5LiA5YiH5Zue5LiN5Yiw6L+H5Y675bCx6L+Z5qC35oWi5oWi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A54K55LiA54K555qE6ZSZ5byA5p2l5Lmf6K646ZSZ5byA5LqG55qE5Lic6KW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qU6K+l6YGX5b+Y5LqG44CCPC9wPjxwPjxlbT41MS48L2VtPuacieS6m+S6i+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WKm++8jOavlOWmgue/mOi1t+eahOWImOa1t++8jOWGsOWGt+eahOaJ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pei/nOeahOS9oO+8jOS9hui/mOacieS4gOS6m+S4nOilv+aIkeaDs+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WAkuaVsOeahOaIkOe7qe+8jOeGrOWknOeahOeYvu+8jOi/mOaciemBpe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poLmnpzkuIDkuKrkurrkvY/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ml7bnnaHljYjop4nvvIzkuIDop4nnnaHliLDlha3kuIPngrnnrYnkvaDkuI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nnIvnnYDmnKbog6fpu5Hpu5HnmoTlpKnnqbrvvIznnIvnnYDnqbrojaH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mnInkuIDnp43ooqvlhajkuJbnlYzpgZflvIPnmoTmhJ/op4nvvIzlraTni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kvZPnjrDnmoTmt4vmvJPlsL3oh7TjgII8L3A+PHA+PGVtPjUz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aJ55Sf5qKm5q2777yM5Y+I5oCO5qC377yf5peg5Lul5a+E5omY77yM5oOF5L2V5Lul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omN6IO95LiN5YaN5a+75a+76KeF6KeF77yM55S35Lq65b+D57Sv5Lq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rip5pqW55qE5riv5rm+44CC57q15pyJ5LyX57qi6aKc77yM5Li65L2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95qyi77yM57uI56m25piO55m977yM5Y+q5Zug5rKh5pyJ5L2g77yM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7uI5aaC5LqR54Of44CCPC9wPjxwPjxlbT41NC48L2VtPuWwnei/h+i/me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gOWPjOS6uueahOe+juWlveaEn+aDhe+8jOiHqueEtuefpemBk+aJp+WtkOS5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eahOaEn+aDheePjemHjei/h+WkmuWwkei9sOi9sOeDiOeDiO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jui/mee6t+S5see6ouWwmO+8jOWmgue8leaYpemjju+8jOiAl+WwveS4gOeUn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TUuPC9lbT7miJHmhL/mhI/nnJ/mnInmiYDosJPprLzpr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miYDosJPlnLDni7HvvIzpgqPkuYjvvIzljbPkvb/lnKjlrb3po47mgJLlkLz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sIblr7vop4XlrZDlkJvvvIzlvZPpnaLor7Tlh7rmiJHnmoTmgpTmgajlko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npYjmsYLlpbnnmoTppbbmgZXvvJvlkKbliJnvvIzlnLDni7HnmoTmr5LnhLDlsIb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iJHvvIznjJvng4jlnLDng6flsL3miJHnmoTmgpTmgajlkozmgrLlk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k5Y2V5LiN5piv5LiO55Sf5oOn5p2l77yM6ICM5piv5LuO5L2g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YKj5LiA5Yi75byA5aeL44CC5oC75Zac5qyi5oqK5q+P5Liq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qr5LiK5aWX77yM6Zm35YWl5Yir5Lq655qE5pWF5LqL6YeM44CC5pen5Z+O6Ye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iz5YWJ77yM5L2g5ZKM5oiR55qE5LiA5Liq5qKm6ZW/5b6X5aW95YO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WcqOi0quassuS4reWkseWOu+W5uOemj++8jOWcqOW/meeijO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+8jOWcqOaAgOeWkeS4reWkseWOu+S/oeS7u++8jOWcqOiuoei+g+S4reWks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eXtOi/t+S4reWkseWOu+WIhuaYju+8jOWcqOaJp+iRl+S4reWkseWOu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WCsuaFouS4reWkseWOu+iHquaIke+8jOWcqOi/vemAkOS4reWkseWOu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Pph4znmoToi6bvvIzosIHog73mh4LvvIHmiJH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lronmiprvvIHmiJHnu4jnqbbov5jmmK/opoHkuIDkuKrkurr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HkuI3lho3lm57lpLTnnIvlm57lv4bvvIzmiorkuIDliIfnvo7lpb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Hov4jlvIDmraXlrZDkuI3pob7kuIDliIflkJHnm67moIflh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oWi5oWi5Zyw5rWB6L+H5Y675LqG77yM6YKj5Lqb5pu+57uP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6KGA5rWB5oiQ5rKz55qE5ZOA5Lyk77yM5riQ5riQ5Y+Y5oiQ5LqG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M55qE55qu5ZuK77yM5Y2V5Y2V55qE77yM6JaE6JaE55qE77yM5ZOq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X5Yiw6Lqr5LiK5p2l5ryU77yb5Lmm6aG15LmL6Ze055qE6buR55m95paH5a2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6LCB6YO95Y+v5Lul6LCI6LW344CC5LuW5Lus5oiQ5LqG5pWF5LqL77yM5oiQ5Lq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S6uueUn+Wmgue6v++8jOWPquimgeS7iuWkq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e7re+8jOWPquimgeaYjuWkqei/mOacieW4jOacm++8jOaIkeS7rOWwseawuOi/n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+8jOawuOi/nOWcqOWllOi3keeahOi3r+S4iu+8jOWFs+mUruaYr+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OAguS4jeimgeaDp+aAlei3r+mVv++8jOS4jeimgeaEn+WPuei3r+i+ue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u+S9leaXtuWAmemDveS4jeimgee7neacm++8jOWPquimgeS4jeWBnOeah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6m+iEmuS4i+eahOWdjuWdt++8jOmDveWwhuaIkOS4uuWeq+mrm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uuefs++8jOaIluiuuOi9rOacuuWwseWHuueOsOWcqOS4i+S4gOS4qui9rOin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ku6zlvoDlvoDmiorkuqTlvoDnnIvkvZz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Tlv73nlaXkuobni6zlpITkuZ/mmK/kuIDnp43og73lipvvvIzlubbkuJT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I/kuYnkuIrmmK/mr5TkuqTlvoDmm7TkuLrph43opoHnmoTkuIDnp43og73lip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I3mk4XkuqTpmYXmmK/kuIDnp43mgKfmoLznmoTlvLHngrnvvIzpgqPkuY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aTni6zlsLHnroDnm7TmmK/kuIDnp43ngbXprYLnmoTnvLrpm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rKh5ZGK6K+J5L2g77yM5omA5pyJ5LiN5piv5LiA5Liq5Lq6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6YO95Zyo5Yqq5Yqb6K6w5L2P44CC5oiR6K6w5L2P5LqG6YKj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6u6aOO77yM5rG96L2m55qE6bij56yb44CC5oiR55So55y8552b5LuU57uG5o+P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buR5pqX6YeM55qE6L2u5buT77yM5oqK5L2g6K6w5Zyo5Lq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S4gOWJr+S4jee8uuaIkeeahOagt+WtkO+8jOiuqeaIkeaAjuaV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S9oO+8m+aIkeS7rOmDveWDj+Wwj+WtqeOAgeiDoemXueaYr+WboOS4uuS+nei1l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aYr+WboOS4uumZjOeUn+OAgeeUn+awlOaYr+WboOS4uuWcqOS5juOAgeS4jeiBlOez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leiHquW3seaYr+WkmuS9meOAgjwvcD48cD48ZW0+NjQuPC9lbT7lho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nkvaDlpLHmnJvlpJrkuobvvIzkuZ/lj5jlvpfkuI3lho3ph43opoHkuob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kuIDlrprnqIvluqblkI7vvIzlj43ogIzkvJrlvIDlh7rkuIDmnLXoirH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moTlkI3lrZflj6vvvIzml6DmiYDosJPjgILlk4DlpKfojqvov4fkuo7lv4P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ojqvov4fkuo7kuIDnrJHjgII8L3A+PHA+PGVtPjY1LjwvZW0+5Liq5Lq66YGH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KM5LiN6aG677yM5bm25LiU55+l6YGT5Lq65Yqb5LiN6IO95pS55Y+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4Om5oG877yM5LiN5aaC6ZqP6YGH6ICM5a6J44CC5pyJ6aaW5q2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qE77ya5Y+q5pyJ6YKj6IO95a6J6K+m5b+N5Y+X5ZG96L+Q5LmL5ZCm5rOw6IC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Yiw55yf5q2j55qE5b+r5LmQ44CCPC9wPjxwPjxlbT42Ni48L2VtPu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qOaIv++8jOWSjOWutuS6uumlreWQjueahOacieivtOacieeske+8jOi/mOaci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6iu+8jOaenOmmmeWRs+eahOW6iuWNleWSjOiiq+WtkO+8jOi/meS6m+S7peWJje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a4qeaflO+8jOemu+Wutui2iui/nOi2iua4heaZ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LzkuY7mgLvkvJrlnKjmn5DkuIDlubTvvIzniIblj5HmgKflnLD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gKflnLDop4nmgp/vvIzniIblj5HmgKflnLDnn6XpgZPmn5DkuKrnnJ/nm7j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sqHmnInku4DkuYjmhI/kuYnnmoTml7bpl7TnmoTliLvluqbvvIzmiJDkuob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jgII8L3A+PHA+PGVtPjY4LjwvZW0+55u05Yiw5pyJ5LiA5aSp77yM5oiR5L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iw5LiO6L+H5Y6755qE6Ieq5bex5a+55pyb77yM5oiR5bey5peg5rOV5rex5oOF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aKc6L656aOO6Zyc5L2c5bm05Y2O55qE5pqX5o2i77yM5bKB5pyI57+75aSp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OF6Z2e5b2T5Yid77yM5oiR5Lus6YO95Zue5LiN5Yiw5b285q2k55y86Ye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2A5pW05Liq5LiW55WM55qE576O5aW944CCPC9wPjxwPjxlbT42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WWnOasouS4iuWtpOeLrO+8jOmdmeiwp+eahOWknOmH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cqOeUteiEkeWJjeeci+iHquW3seWWnOasoueahOaWh+Wtl++8jOivu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puOAguS4gOWQkea0u+azvOeahOaIkeS5n+aFouaFoumAguW6lOS6hui/m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njrDlrp7lkYror4nmiJHku6zvvIznlJ/mtLvkuK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rp7lnKjlpKrlpJrvvIzlh6DlpJrmg4bmgIXvvIzlh6DlpJrml6DlpYjjgIL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vvIzorrjlpJrnvo7lpb3nmoTorrDlv4blsLHpgqPmoLfnmoTkuI7miJHku6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pmo/po47ogIzljrvjgII8L3A+PHA+PGVtPjcxLjwvZW0+5aSa5LiA5Lu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bCR5LiA5Lu95oqx5oCo77yM6K6p6Ieq5bex5Zyo6LGB6L6+55qE5b+D5o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77yM6Kej6K+755Sf5rS744CC5Lq655Sf6Ium55+t77yM5LiN6Ka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6K6p5oiR5Lus5Z2m54S25oSJ5oKm55qE6LWw6L+H5Lq655Sf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3Mi48L2VtPuaIkeWGjeS5n+ayoeaciee7meS9oOeVmei/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S5n+ayoeacieS4u+WKqOaJvui/h+S9oO+8jOeci+ingeS9oOWPquS8m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ruW+ruS4gOeske+8jOeUmuiHs+W9k+S9nOi3r+S6uueskemDveS4jees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jhea4hemrmOS4jemjn+S6uumXtOeDn+eBq++8jOiAjOaYr+S9oOmUmei/h+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ecn+eahOaIkeOAgjwvcD48cD48ZW0+NzMuPC9lbT7liKvlnKjniLHkvaD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pDol4/oh6rlt7HmiYDmnInnmoTnvLrngrnljrvmia7mvJTkuIDkuKombGRxdW87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6uu+8jOimgeeUqOacgOecn+WunueahOiHquW3seWOu+iAg+mqjO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eahOeIseS9oOOAgueEtuWQjuS9oOWwseS8muWPkeeOsO+8jOmZpO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5i+WkluayoeS6uuS8mueIseS9oOOAgjwvcD48cD48ZW0+NzQ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/niZvlpbblkpbllaHvvIzpppnpppnlnLDpo5jlnKjlpJbpnaLvvIznlJznlJ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ooajpnaLvvIzphbjphbjlnLDlkKvlnKjph4zpnaLvvIzoi6boi6blnLDmsonlnKj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qKHmqKHns4rns4rlnLDmiorkvaDlgJLmmKDlnKjlkpbllaH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e25YWJ5Zyo5YyG5YyG5Zyw5rWB6YCd77yM576O5qKm5Zyo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4ix5oWV5Zyo5oWi5oWi5Zyw6KSq6Imy77yM55WZ5LiL5YiG5byA5ZC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75om+552A5pyq5p2l55qE5pa55ZCR77yM5oOz5b+Y6K6w6IOM5ZCO55qE6Iu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OF5L2c54Ot54OI55qE56a75byA77yM57uZ5a+55pa55pyA55eb55qE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N5byA5b+D55qE5Zue5b+G77yM5b+Y6K6w5LuW5pyA5Yid55qE6K+66KiA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2h5rS76Lev5ZCn44CCPC9wPjxwPjxlbT43Ni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WBmueahOWGs+Wumu+8jO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OAgu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iAjOeIseaYr+WboOS4uuWkseacm+WkquWkmu+8jOaJjeWPmOaIkO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sIHkuI3mm77lubTlsJHvvIzmg4XmhKvnqI3nqI3vvIzlv4P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nmoTkurrjgILku7DmnJvmvKvlpKnmmJ/lhYnlj6rlpoLlh53mnJv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LvvIzlhajpg6jnmoTmhL/mnJvliqDotbfmnaXlj6rmsYLlkozku5b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nibXmiYvlsLHop4nlvpfnnIvop4HkuoblpKnplb/lnLDkuY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y5Zyo6KeS6JC955yL5L2g57uP6L+H77yM54S25ZCO5YGH6KOF5piv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iR44CC6LCB77yM55e057qi6aKc5Yi56YKj77yb6LCB77yM6aWu5LiA5aO2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77yM6YWS5LiJ5bC65oOG5oCF77yB5Li+5p2v54us6YaJ77yM6aWu572i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55LyK5Lq65bey5Y6777yM5L2Z55Sf6Iyr6Iyr44CCPC9wPjxwPjxlbT43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oOeahOW9seWtkOmDveWcqOiHquW3sei6q+aXge+8jOaZmuS4iuS9oOeahOW9s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knO+8jOWMheijueaIkeeahOedoeecoOOAguS4luS6i+WmguS5pu+8jOaIke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4gOWPpe+8jOaEv+WBmuS4qumAl+WPt++8jOW+heWcqOS9oOiEmui+ue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HquW3seeahOacl+ivu+iAhe+8jOiAjOaIkeWPquaYr+S4quaRhua4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rpg73mmK/mnInmiaflv7XnmoTvvIzmnInml7blgJn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luLjllpzmrKLkuIDkuKrkurrvvIzllpzmrKLlvpfmrbvljrvmtLvmnaXvvIzpnZ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pgqPlj6rmmK/lm6DkuLrkvaDov5jmsqHmnInlvpfliLDku5bvvIz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lvpfliLDku5bvvIzlk47lkYDlpojlkYDov5nmgI7kuYj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raI5aSx5LqG77yM5L2g5Lmf5LiN55+l6YGT5oiR55qE5a2Y5Zy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qG77yM5L2g5Lmf55yL5LiN5Yiw5oiR55qE5Lyk55eV77yb5oiR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yL5LiN5Yiw5oiR55qE5LuY5Ye677yb5oiR5rKJ6buY5LqG77yM5L2g5Lm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b+D5aOw44CC54ix5LiA5Liq5Lq677yM5pyJ5pe25YCZ5oC75pyJ5Lqb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dmuaMgeS9juiwg++8jOaJjeiDvemYsuatouagk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jOiDveWKm+mBv+WFjeaIkOS4uuWIq+S6uui/m+aUu+eahOmdtuWtkOOAg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luWIhuaYvuekuuiHquW3se+8jOWwseS4jeS8muaLm+aDueWIq+S6uueahOaV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WwseaXoOWliOaNleiOt+S9oOeahOiZmuWun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pgJ3kuobvvIzljIbljIbnmoTmtYHpgJ3kuobjgILotbDlvpfpgqP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IzlsLHlg4/ojbflj7bkuIrnmoTpnLLnj6DvvIzmu5HokL3liLDmsLT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gqPkuYjlv6vmjbfjgIHpgqPkuYjlubLohIbjgILml6XmnIjlpoLmoq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LrkvZXvvIzmirnljrvmiJHnmoTlsoHmnIjvvIzljbTlj6rnlZnkuIvkuIDmna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0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MTYuaHRtbCI+aHR0cHM6Ly9kdWFuanV6aWt1LmNvbS9kdWFuanV6aS9jdGQ0ZGo5YTE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087EEEDC25C5374AD4D89F091C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