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74981AA343D1642C331C65B2AE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4981AA343D1642C331C65B2AE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lnKjnur/nirbmgIHoh6rliqjlm57lp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6Iyr6Iyr5Lq65rW3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py65Lya5Y2gMTAl77yM6ICM5oiR55qE576O5Li95Y2gOTA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G35b+D55uX6LS85LiN6K+36Ieq5p2l44CCPC9wPjxwPjxlbT4z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U5rW35LiA5LiH57Gz77yM5b+D5b+D5b+15b+16YO95piv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N5piv5L2g55qE5bCP5LuZ5aWz44CCPC9wPjxwPjxlbT4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oCd44CCPC9wPjxwPjxlbT42LjwvZW0+5L2g5YaZ5L2g5L2c5Lia77yM55yL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oiR6IS45LiK5Y+I5rKh5pyJ562U5qGI44CCPC9wPjxwPjxlbT43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T5pCT5omL44CCPC9wPjxwPjxlbT44LjwvZW0+5oiR6ZSZ5LqG77yM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44CCPC9wPjxwPjxlbT45LjwvZW0+5b+r57uZ5L2g55qE5bCP5LuZ5aWz5pqW5pq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44CCPC9wPjxwPjxlbT4xMC48L2VtPueBq+WGkuS4ieS4i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ZrkuIDngrnkuZ/msqHlhbPns7vvvIzmmrTlr4znmoTor53or7fnq4vliL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kuIrjgII8L3A+PHA+PGVtPjEyLjwvZW0+5bmy5ZOI6Zi/5oao5o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UtuaLvuaUtuaLvu+8jOemu+WutuWHuui1s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ni5fvvIzmiJHlrqDkvaDllYrjgII8L3A+PHA+PGVtPjE1LjwvZW0+5aSx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QrOivtOacieWwj+S8meWtkOaDs+WwkeWli+aWl+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zwvcD48cD48ZW0+MTcuPC9lbT7mnKzlsI/lrp3nnaH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5qE5bCP56WW5a6X77yM6Leq552A5Lmf6KaB5a6g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s+WwneWwneaIkeeahOaLs+WktOWQl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pb3lrabkuaDvvIzpgaXmjqflmajmkJPooaPmnb/mprTojrLmlrnkvr/pna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kvY3jgII8L3A+PHA+PGVtPjIxLjwvZW0+57uZ5oiR5YWt5LiA5YS/56ul6IqC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Yr+eOieexs++8jOS9oOimgeaYr+aVou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eIhuexs+iKse+8gTwvcD48cD48ZW0+MjMuPC9lbT7kuI3or7Tor5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5Hlt7TlkJfvvJ88L3A+PHA+PGVtPjI0LjwvZW0+5oiR5bCx55yL5LiK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N6Lef5oiR5Zyo5LiA6LW377yBPC9wPjxwPjxlbT4yNS48L2VtPuaEn+iwouWmiOWm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Un+W+l+i/meS5iOWlveOAgjwvcD48cD48ZW0+MjYuPC9lbT7ku4DkuYjvvJ/kva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J88L3A+PHA+PGVtPjI3LjwvZW0+5L2g56m/56eL6KOk5LqG5Z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lve+8jOS9oOS7juadpeeci+S4jeWI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iJHkuZbkuZbnrYnkvaDlkKfjgII8L3A+PHA+PGVtPjMwLjwvZW0+6ZSZ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577yM5oiR5o2i5Liq5a+56LGh5bCx6KGM44CC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eugOebtOWkquS4jeWuueaYk+S6huOAgjwvcD48cD48ZW0+MzIuPC9lbT7msJT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L2g54i454i45oiR55Sf5rCU5LqG77yM5b+r5p2l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C48L2VtPuS9oOaYr+aIkeeahOWnkOWmu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5nkuZ/lpKrpgqPkuKrkuoblkKfjgII8L3A+PHA+PGVtPjM2LjwvZW0+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W6IOW77yM55Sf5rS75pe65pe644CCPC9wPjxwPjxlbT4zNy48L2VtPuWIq+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Jk+mS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NhNm10Yzl2ay5odG1sIj5odHRwczovL2R1YW5qdXppa3UuY29tL2R1YW5qdXpp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dGM5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74981AA343D1642C331C65B2AE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