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B013118104E6301D3EFDABA1E2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B013118104E6301D3EFDABA1E2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eUt+aci+WPi++8jOWvueWIq+S6uuimgeWDj+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imgeWDj+m4reOAgjwvcD48cD48ZW0+Mi48L2VtPuS9oOacgOWlveaBqOaI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i/veadgOaIke+8jOS4jeeEtuaIkeS5n+S4jeS8muiuqeS9oOWlv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WBmuiwgeeahOWFrOS4u++8jOS5n+S4jeWBmuiwgeeah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mgeWBmuiHquW3seeahOWls+eOi+OAgjwvcD48cD48ZW0+NC48L2VtPuWkqu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eahOS6uu+8jOS4jemAguWQiOaBi+eIse+8jOmAguWQiOS5sO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kh+iDjuaXoOaVsO+8jOS9oOaEn+aDheS4jeaWre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+iOi/t+S6uu+8jOiAjOaYr+S9oOW7ieS7t+WPiOeZvuaQ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eUn+awlO+8jOS4jeS7o+ihqOaIkeayoeiEvuawlOOAguaIke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7o+ihqOaIkeiEvuawlOWlveOAguWmguaenOS9oOmdnuimgeinpuaRuO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aIkeWPr+S7peWRiuivieS9oO+8jOaIkeW5tumdnu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mOiLpeS9oOeci+S4jeWIsOaIkeeahOe7mueDguWkqeepuu+8jOaIk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HiuaIkeeahOS4jeWQjOOAgjwvcD48cD48ZW0+OC48L2VtPuaIkeS4jeaYr+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Wdj++8jOaIkeWPquaYr+maj+edgOaIkeeahOaAp+WtkOWBmuS4gOS6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e9ouS6huOAgjwvcD48cD48ZW0+OS48L2VtPuaEv+acieS6uue7meS9o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eahOeIseaDhe+8jOmZquS9oOeci+e7huawtOW4uOa1ge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g63mg4XmnInpmZDvvIzkvaDmiormj6Hlpb3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LiO5Lq65pyA5aSn5Yy65Yir5LiN5piv6KeG5Yqb5LiK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ICM5piv6KeG6YeO5LiK55qE5beu6Led77yM6KeG6YeO55qE5beu6Led6K6p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iN5ZCM55qE5LiW55WM44CCPC9wPjxwPjxlbT4xMi48L2VtPuS7luS7r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fi+S6hu+8jOWNtOS4jeefpemBk+aIkeaYr+S4gOS4quenj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3lpb3ov4fkvaDnmoTnlJ/mtLvvvIzkuI3opoHogIHmmK/lv5nnnYD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aDlnKjlubLlmJvvvIzkuZ/orrjku5bku6zlubbkuI3mg7P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Zyo5LiW77yM5bm85pe26K6k5Li65LuA5LmI6YO9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e26K6k5Li65LuA5LmI6YO95oeC77yM5q+V5Lia5ZCO5omN55+l6YGT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Lit5bm05Y+I6K6k5Li65LuA5LmI6YO95oeC77yM5Yiw5pma5bm05omN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N5oeC44CCPC9wPjxwPjxlbT4xNS48L2VtPuayoeacieiwgeiDveS4gOe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WtpOWCsu+8jOeisOWkmuS6humSieWtkOiHqueEtuejqOaOieajseinku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IkOmVv++8gTwvcD48cD48ZW0+MTYuPC9lbT7llpzliJnnlZnvvIzljozliJn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kuIDlj6Xpg73mmK/msYLvvIzpgZPkuI3lkIzkuI3nm7jkuLros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L2s6Lqr55qE5LiA556s77yM5oiR6JCn5p2h55qE5LiA55Sf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77yM5LiN5piv55Sf6ICB55eF5q2777yM6ICM5piv55Sf5ZG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Jm955+t77yM5Y205YWF5pal552A5rC45oGS55qE5a2k5a+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i0ouWvjOS4jeaYr+iFsOe8oOS4h+i0r++8jOiAjOaYr+acneed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gOi3r+icleWPmOOAgjwvcD48cD48ZW0+MTkuPC9lbT7kvaDoi6X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TlpKnvvIzmjInov5nlpKnmsJTnnIvmnaXvvIzkvaDlupTor6XmmK/mj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z5Lq655So5Y+L5oOF5p2l5ouS57ud54ix5oOF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L5oOF5p2l5o2i5Y+W54ix5oOF44CCPC9wPjxwPjxlbT4yMS48L2VtPuS6uuaAu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ezn+i5i+S7peWQju+8jOaJjeW8gOWni+aEn+aFqO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OAgjwvcD48cD48ZW0+MjIuPC9lbT7miJHlvojmnInkuKrmgKfvvIzkvYb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b7lkI3jgII8L3A+PHA+PGVtPjIzLjwvZW0+5b2T5LiA5Liq5Lq654as6L+H5LqG5p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77yM5bCx5LiN5YaN5oOz5Y675a+75om+5L6d6Z2g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f57Sv44CCPC9wPjxwPjxlbT4yNC48L2VtPuS9oOW9k+iwgeeahOiIlOeLl+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JgOacieOAgjwvcD48cD48ZW0+MjUuPC9lbT7miJHoi6XkuI3lvLrlpKf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niLHkvaDmiYDniLHvvIzmr4HkvaDoh7PniLHlka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LiA5YiG77yM5oiR6L+b5LiA5YiG77yM5L2g5Ya35LiA5YiG77yM5oiR6YC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K45LiN5reh77yM5oiR5pyq5b+F5LiA5b6A5oOF5r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S5iOW4jOacm+S4i+asoeaIkeWSjOS9oOaPkOWlueeahOaXtuWAme+8j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uWKm+erreeahOWvueaIkeWWiuiAgeWtkOeIseeahOaYr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kuYjmiJDnhp/mh4LkuovvvIzmg7Plv4XkuIDlrprmsqHkurrnlr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yJ5LuA5LmI6LWE5qC86K6u6K665oiR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L2g5aW977yM546p5b6X5q+U5L2g56iz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j++8jOWIq+ivtOeIsemCo+S5iOWkjeadgu+8jOWwseivtOWWnO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bPmmK/or7TkuIDljYPpgY3miJHniLHkvaD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6XliIbmiYvlsLHlj6/ku6Xnu5PmnZ/jgILkuZ/orrjvvIzov5nlsLH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oiR55y86YeM6ZKx5q+U5a+56LGh6YeN6KaB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U5a+56LGh6YeN6KaB77yM5L2G5piv5Y+q6KaB5L2g5a+55oiR5aW977yM6ZKx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77yM6L+e6Lef6LCB5Lqk5pyL5Y+L6YO95piv5L2g6K+055qE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WujOe+ju+8jOS9huiHs+WwkeaIkeS8muWvue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lveOAgjwvcD48cD48ZW0+MzQuPC9lbT7miJHlgZrov4fmnIDmnInli4f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mlL7lvIPkuoblgZrmnIvlj4vnmoTmnLrkvJrvvIzorqn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M1LjwvZW0+5oiR5LuO5LiN5ZCd5ZWs5oiR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ZCs5Yiw5oiR6K+05pep5a6J55qE5LiN5piv5LiA6Iis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uOi/nOS4jeimgeS9juS8sOivreiogOeahOWogeWKm++8jOWug+aX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geeBreS4gOS4quS6uu+8jOS5n+WPr+S7pemHjeWhk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lpzliJnnlZnvvIzljozliJnotbDvvIzlpJror7TkuIDlj6Xpg73mmK/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kIzkuI3nm7jkuLrosIvvvIE8L3A+PHA+PGVtPjM4LjwvZW0+5Yir6Lef5LiJ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5Lq65LqJ5omn77yM5Yir5ZCR5LiN5YWz5b+D5L2g55qE5Lq66K+J6Iu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Zac5qyi6Ieq5bex55qE5Lq66K6o5aW944CCPC9wPjxwPjxlbT4z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vleWbvuaRmOaciO+8jOaIkeimgeaciOS6ruWllOaIke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ml7blgJnnnIvplJnkurrvvIzkuI3mmK/lm6DkuLrnnLznno7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oia/jgII8L3A+PHA+PGVtPjQxLjwvZW0+6L6J54WM55qE5pe25Yi76LCB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5LiA5Yi75b2T5rC45LmF77yBPC9wPjxwPjxlbT40Mi48L2VtPuaIkeWPr+S7p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ne+8jOS9huS5n+WPr+S7peinhuS9oOS4uuepuuawl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ku6zmg7PopoHnmoTlj6rmmK/kuIDkuKrogq/lrp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kuIDpopfnkIbop6PnmoTlv4PvvIzku4XmraTogIzlt7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pWw5Lq655qE5YWz57O75Yiw5pyA5ZCO5bCx5piv77ya5Y+q6LWw5rWB6YeP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ebsuS6uuWNj+S8muWPkeiHquWGheW/g+ecn+iv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aCqO+8muWNg+S4h+S4jeimgemFkuWQjumpvui9p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lLnlj5jkuI3kuobmspnmvKDvvIzlj4jmsqHmnKzkuovnprvlvIDmspnm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j6rog73mioroh6rlt7Hlj5jmiJDku5nkurrmjo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5L2g5rSX5Liq5r6h77yM5a626YeM5Lq66YO95Lul5Li65L2g5q275Zyo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2j6IqC5LqG44CCPC9wPjxwPjxlbT40OC48L2VtPuW5uOemj+aYr+avlOi+g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mdnuS4juWIq+S6uuavlOi+g++8jOiAjOaYr+S4juiHquW3seabvue7j+eahOS4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+g+OAgjwvcD48cD48ZW0+NDkuPC9lbT7miJHnnLzph4zlrrnkuI3lvpfkuIDnsp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IzmoLfkuZ/lrrnkuI3lvpfkvaDjgII8L3A+PHA+PGVtPjUwLjwvZW0+6I+H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iA5Liq6IO95q+B5LqG5L2g5Y+j57qi55qE5Lq677yM6ICM5LiN5piv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B5LqG5L2g552r5q+b6IaP55qE5Lq644CCPC9wPjxwPjxlbT41M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9oOe7j+WOhuS6huaAjuagt+eahOazo+S4jeaIkOWjsO+8jOaXqeaZqOmGk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+neaXp+i9puawtOmprOm+meOAguaIkOmVv++8jOWkp+amguWwseaYr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WjsOiwg+aIkOmdmemfs+eahOi/h+eoi+OAgjwvcD48cD48ZW0+NTIuPC9lbT7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kurrmiY3mnInpnZLmmKXvvIzkvaDlj6rmnInpnZLmmKXnl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pyJ5Lik5qC35Lic6KW/5Y2D5LiH5LiN6KaB6ZSZ6L+H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A5ZCO5LiA54+t5Zue5a6255qE6L2m77yb5Y+m5aSW5LiA5Liq5piv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4ix5L2g55qE5Lq644CCPC9wPjxwPjxlbT41NC48L2VtPuaIkeS8muaKi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i1t+OAgueEtuWQjui6suWcqOinkuiQveS4gOS4quS6uuWuiemdmeeahO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Dlpb3nmoTml7blhYnmmK/oh6rkuaDor77kuIrvvIz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miJHlnKjnnIvkvaDvvIzkuI3lkIzlhoXlrrnvvIzljbTkuIDmoLfnl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iq5oeC5L2g55qE5Lq677yM6IO95bim5p2l5LiA5q61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S5pyN55qE54ix44CCPC9wPjxwPjxlbT41Ny48L2VtPuaEn+aDhe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gOS4quS6uuWGjeWKquWKm++8jOS5n+awuOi/nOayoeacieWKnuazl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4quS6uueahOWFs+ezu++8jOaIkeWPr+S7pei1sOS4gOS4h+atpeWOu+ing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mAgOS4gOS4h+mbtuS4gOatpeemu+W8gOS9o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XmtoLlnLDov5jmmK/po47nlJ/msLTotbfvvIzmiJHpg73lhrPlrprniLH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H5b6A5LiN5oGL77yM5pyq5p2l5LiN6L+O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aaC5q2k5a6J5aW944CCPC9wPjxwPjxlbT42MC48L2VtPuaIkeS4je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W8uu+8jOaIkeWPquaYr+inieW+l+S9oOaAjuS5iOi/mOS8muermeWcqOaIke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mI7mmI7kvaDlj6/ku6XmtLvnmoTlvojlvIDlv4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kvaDopoHmjKTlhaXli4nlvLrnmoTlnIjlrZDvvIzlgZrlu4nku7fnmoT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jrvku5jlh7rvvIzmnIDlkI7miJDkuobkuIDljqLmg4XmhL/ljrvov47lkIj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iqrlipvlkIjnvqTnmoTmoLflrZDlubbkuI3mvILkuq7vvIzmiYDku6XlnIj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3lv4XlvLrono3jgII8L3A+PHA+PGVtPjYyLjwvZW0+5LuO5rKh5pyJ5ZG9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Y+q5pyJ5q275LiN5pS+5omL55qE5omn552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e7meaIkeeahO+8jOS4jeaYr+aIkeaDs+imgeeahO+8jOiAjOaIk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wuOi/nOS4jeiDvee7meaIkeeahOOAgjwvcD48cD48ZW0+NjQuPC9lbT7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gZrkurrvvIzmiJHlh63ku4DkuYjorqnnnYDkvaDvvIzlsLHnrpfmiJHmi7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qnvvIzkvaDog73mi7/lvpfnqLPlkJfvvJ88L3A+PHA+PGVtPjY1LjwvZW0+5aeQ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5Luj6KGo5oiR5LiN566h77yM5aeQ5LiN5Y+R6KiA77yM5LiN5Luj6KGo5ae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2Ni48L2VtPuaIkei/meS6uuWwseaYr+i/meiEvuawl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S4jeeQhuaIkeeahO+8jOaIkeS4jeS8muWGjeehrOedgOiEuOearuWOu+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AgeW6puWGs+WumuaIkeeahOaAgeW6pu+8jOS9oOiLpeWvueaIkeayiem7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WlveWvueS9oOWGt+a8oOOAgjwvcD48cD48ZW0+NjcuPC9lbT7orqjljo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KTkuKrvvIzor7TmiJHlnY/or53nmoTkuZ/mnInlvojlpJrvvIz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j6/ku6Xmr6vkuI3lnKjmhI/lkJfvvJ/lm6DkuLrni67lrZDkuI3kvJr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kKDogIzlm57lpLTjgII8L3A+PHA+PGVtPjY4LjwvZW0+5b6I5aSa5Lq65LiN6ZyA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g5Li65Y+q5piv6Lev6L+H6ICM5bey44CC6YGX5b+Y5bCx5piv5oiR5Lus57u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A5aW955qE57qq5b+144CCPC9wPjxwPjxlbT42OS48L2VtPua4heaZqOeahOeypeav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mFkuWlveWWne+8jOmql+S9oOeahOS6uuavlOeIseS9oOeahOS6uuS8mu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b3ohL7msJTvvIzku47kuI3nlZnnu5nlvpflr7jov5vls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oToia/kuZ/mmK/vvIzniLHkuZ/mmK/jgII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piv5LiA5Liq5aW95a2m5qCh77yM5oiR5Lus6Jm954S25LiL6K++5pm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K6K++5pep5ZWK77yb5oiR5Lus6Jm954S25LyR5oGv5bCR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+5aSa5ZWK77yb5oiR5Lus6Jm954S25Yas5aSp5Ya377yM5L2G5piv5oiR5Lus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WK77yb5oiR5Lus6Jm954S25rS75Yqo5bCR77yM5L2G5piv5oiR5Lus5L2c5Lia5aS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quacieaKteS9j+acgOm7keeahOaal+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cgOWFieeahOS6ruOAgjwvcD48cD48ZW0+NzMuPC9lbT7mr4/lvZPmnInkurr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kvaDlnY/or53ml7bvvIzpg73kvJrmnInlvojlpJrkurrot5/nnYDotbflk4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hI/vvIzlm6DkuLrlkIPlsY7nmoTms6jlrprot5/mi4nlsY7nmoTlm6Lnu5Plj4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ZG95pyA5pyJ6Laj55qE6YOo5YiG77yM5q2j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mn5pys44CB5rKh5pyJ5b2p5o6S44CB5LiN6IO96YeN5p2l44CC5pe25YCZ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f5ouF77yM5pS+5byD5piv5LiA56eN6Kej6ISx77yM5Lq655Sf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m456aP5Lmf5rKh5pyJ5LiA55m+5YiG44CCPC9wPjxwPjxlbT43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jee7neeahOmjjuaZr++8jOaIkeacieS4jeiAg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sLHnrpfmnInkuZ3ljYHkuZ3liIbkuI3mu6HmhI/vvIzlj6ropo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pzmrKLlsLHmsqHlip7ms5XjgII8L3A+PHA+PGVtPjc3LjwvZW0+5LiN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a+55oiR5oyH5oyH54K554K577yM5LiN5LqG6Kej5oiR55qE5Lq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+55oiR6K+05LiJ6YGT5Zub55qE44CCPC9wPjxwPjxlbT43OC48L2VtP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+iOWkp++8jOWtpOeLrOeahOS6uuaAu+aYr+aZmu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6XotbDnmoTkurrov5/ml6nkvJrotbDvvIzkuI7lhbbotLnlipvli5LntK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r/vvIzkuI3lpoLnrYnpo47mnaXnmoTml7blgJnlsLHmlL7miYv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kuLrkuI3lgLzlvpfnmoTkurrmtYHlpKrlpJrnnLzms6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77yM5pyJ5Lqb5Lq65p2l5LqG5Y+I5Y6777yM5pyJ5Lqb5Lq65Y676IC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pyJ5Lqb5Lq66L+R5Zyo5ZKr5bC677yM5pyJ5Lqb5Lq66L+c5Zyo5aSp5ra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Om6Lqr6ICM6L+H77yM5pyJ5Lqb5Lq65LiA6Lev5ZCM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Un+a0u+WciOmHjOayoeacieS9oOaDs+imgeeahOmCo+enjeS6u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FjeS4jeS4iui/meagt+eahOS6uu+8m+S4uuS6humCo+S6m+W+l+S4jeWIs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quWkmuaDs+aLpeacieeahOaDs+azle+8jOaJgOS7peS9oOaJjeS8mu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r4/mnaHot6/pg73lvojpmr7otbDvvIzkvYbmmK/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vvIzlsLHkuIDlrpropoHotbDkuIvljr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tOW5qOXFwZ3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bTluajlxcG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B013118104E6301D3EFDABA1E2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