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A430AB6BE3D25377C1324AEECB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A430AB6BE3D25377C1324AEECB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oOz5a+55pyL5Y+L6K+0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nOasouS4gOenj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+rumjjuWQueiQvemcsuePoO+8m+aso+i1j+S4gOW5heeUu++8jOaYr+acl+a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Yn+epuu+8m+mZtumGieS4gOenjeawlOaBr++8jOaYr+W5veWFsOW8pea8q+aXt+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4gOS9jeaci+WPi++8jOaYr+eskeeci+efreS/oeeahOS9oO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gTwvcD48cD48ZW0+Mi48L2VtPuaXqeS4iuWlve+8jOS5heS5h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ci+WPi++8geaEv+aIkeS7rOWPi+iwiuS5heawuO+8jOaEv+S9oOemj+emh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S4h+W5tOmVv++8jOW/q+S5kOawuOWuieW6t++8ge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7veelneemj+S/nemynOS5heS5he+8gTwvcD48cD48ZW0+My48L2VtPuaAneW/te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Ng+asoeS4gOS4h+asoeWcsOmXrum4v+mbgemXruaYjuaciOmXruaYpemjju+8jOaE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eWwhuaIkeeahOect+aBi+aNjue7meS9oO+8m+aEv+aYjuaciOWwhuaIkeeahOmXr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m+aEv+aYpemjjuWwhuaIkeeahOWFs+WIh+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Wwj+WBh+WOu+mDiua4uO+8jOaUvuWkp+WBh+WOu+i/nOa4uO+8jOWIs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RqOa4uO+8jOWIsOS4lueVjOWOu+eOr+a4uO+8jOiuqeaipuaDs+WOu+elnua4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Ou+aipua4uO+8jOiuqeW/g+aDheWOu+S6kea4uOOAguaEv+S9oO+8muWkq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a4uO+8gTwvcD48cD48ZW0+NS48L2VtPuiHque7meiHqui2s+iHquW5uOemj+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ri+iHquW/q+S5kO+8m+S+nei1luS7luS6uueahOW5uOemj+W4puiLpua2qe+8j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S6uueahOW/q+S5kOimgeaJk+aKmOOAguelneaJgOacieeahOaci+WPi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Lpua2qeaJk+aKmO+8geaXqeWuie+8gTwvcD48cD48ZW0+Ni48L2VtPuW8gOS4m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eS4iuaIkeivmuaMmuelnei0uu+8jOaDhea3seaEj+mHje+8jOelneS9o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S6i+S4muiSuOiSuOaXpeS4iu+8jOi0oua6kOW5v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iOS6juS9oOimgei1sOS6hu+8jOivtOaYr+WIsOW+iOi/nOW+i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WOu+ivu+S4gOacrOWFs+S6juW+iOi/nOW+iOi/nOeahOS5puOAguaIkeS4je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rOivpeWmguatpOOAgjwvcD48cD48ZW0+OC48L2VtPuWvuemihuWvvOWPkeeBq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4i+S4quaciOWllumHkeeOqeWujO+8m+WvueWls+WPi+WPkeeBq++8jOWvvOiHtOWB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+S4ieS4quaciO+8m+Wvueaci+WPi+W/veeVpe+8jOWvvOiHtOS4i+asoeingemdo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WuouOAguWTiOWTiO+8jOWRqOacq+W/q+S5kO+8jOWIq+W/mOWkmuiBlOezu+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avj+S4gOWkqe+8jOavj+S4gOaXtu+8jOavj+S4gOWI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aDs++8jOaDs+S9oO+8jOaDs+W/teS9oOW/te+8jOW/teS9oO+8j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aKiuS9oOaLpei/m+aAgOmHjOOAgjwvcD48cD48ZW0+MTA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otLXlnKjnn6Xlv4PvvIzlv4Pmg4XoiJLnlYXvvIzplb/msrvkuYXlron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ZDkuJrvvIzkuJrnsr7kuo7li6TvvIzli6TlirPoh7Tlr4zvvIzlr4zotLXojaP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r4zotLXjgII8L3A+PHA+PGVtPjExLjwvZW0+5L2g5oiR55qE5Y+L5oOF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WT54OI5aaC6YWS77yM5Y205Y+v5riF6aaZ5Ly86Iy277yb5Lmf6K645LiN6IO9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aaC6Iqx77yM5Y205Y+v5aSa5b2p5Ly855S777yb5Lmf6K645LiN6IO95Lyg6aKC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57u15bu25LiA55Sf44CC5oS/5L2g5bmz5a6J5bm456aP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6q+S9k+iDveaUvuadvu+8jOedoeWIsOayoeS6uuWQte+8m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ci+WPi+eahOmXruWAme+8jOmaj+WNs+adpeaKpemBk++8m+WlveeahOaY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elnumprOmDveiuqemBk++8m+ebvOeahOaYr++8jO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KiuS9oOe0p+e0p+e7le+8geWRqOacq+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IDlpITnvo7kuL3po47mma/vvIzotaDkvaDkuIDku73pl7LpgILmuKnppqjvvJ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vJjnvo7or43lj6XvvIzpgIHkvaDkuIDmlrnlroHpnZnlpKnlnLDvvJvlkKz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pnml4vlvovvvIzorqnkvaDkuIDlkajlubjnpo/nlJzonJzjgILkvYbmhL/lkajmnK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Dnm7TkvLTpmo/nnYDkvaDvvIE8L3A+PHA+PGVtPjE0LjwvZW0+5oqK6Lqr5b+D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qk57uZ6Z2g5qSF77yM5oqK55CQ56KO5LiN5b+r5omr6L+b5Z6D5Zy+77yM5oqK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YyW5L2c56eL6Zuo77yM5oqK57yV57yV5bm456aP5YyW5Li66Ziz5YWJ5ZK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p6aao55Sc6Jyc5byl5ryr56m65rCU44CC5ZGo5pyr5LqG77yM6K6w5b6X5YG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2g77yBPC9wPjxwPjxlbT4xNS48L2VtPuaYpeiKguS5i+mZh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i/veedgOS9oO+8jOmhuuWIqei3n+edgOS9oO+8jOW5s+WuieWbtOedgOS9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i6suedgOS9oO+8jOWBpeW6t+i0tOedgOS9oO+8jOi0oui/kOe8oO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eedgOS9oO+8geelnemZpOWkleW/q+S5kO+8gTwvcD48cD48ZW0+MTYuPC9lbT7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g63vvIzpgIHkvaDlh4npo47kuaDkuaDvvIzkuIDouqvmuIXniL3vvJv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m6jnurfnurfvvIzkuIDouqvmuIXmlrDvvJvpgIHkvaDnu7/ojavniYfniYfvvIzkuI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jgILlpI/oh7PliLDvvIzmhL/mgqjouqvlh4nlv4PpnZnkurr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r5LmQ5piv5LiA56eN5b+D5oOF77yM5bm456aP5piv5LiA56eN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piv5LiA55Sf5L+u5p2l55qE56aP5Lu977yB5Y+L5oOF5piv5LiA5LiW6Zq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Lu944CC5oS/5oiR5pyA55yf6K+a55qE56Wd56aP44CC57uZ5L2g5bim5p2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iA5aSp44CC56Wd5L2g5bmz5a6J5YGl5bq3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t+Wklui9rOi9rO+8jOiuqemjjuaZr+acm+i/h++8m+WOu+e9keS4iuiBiuiB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uenmOe7j+i/h++8m+WOu+WFrOWbreeOqeeOqe+8jOiuqeW/q+S5kOi3r+i/h++8m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Am+mAm++8jOiuqemSnuelqOiKsei/h++8m+WcqOS7iuWkqeiBmuiBmu+8jOiuq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i/h++8m+elneWRqOacq+aEieW/q+WTpuOAgjwvcD48cD48ZW0+MTk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otbDlvpflpJrov5zvvIzor7fliKvlv5jorrDmiqzlpLTnnIvnnIvpgqP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vvIzpgqPmraPku6PooajnnYDmiJHlr7nkvaDnmoTmgJ3lv7XvvIzov5j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ml4XpgJTmhInlv6vvvIzkuIDot6/pobrpo4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YCB5L2g5LiA5Y+q6J206J2277yM5oS/5oKo5oul5pyJ5b+r5LmQ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YCB5oKo5LiA5Lid5riF6aOO77yM5oS/5oKo5YeJ54i96IiS55WF77yM5Y+R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L2g5oKo77yM5oS/5L2g5aSp5aSp56We6YeH6aOe5oms77yM5YeJ54i9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BPC9wPjxwPjxlbT4yMS48L2VtPuaIkeaKiuWFqOW5tOeahOelneemj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hOaChOWcsOaUvuWcqOWwhuiejeeahOmbquiiq+S4i++8jOiuqeWug+S7rO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enp+iLl+eUn+mVv++8jOebtOWIsOaUtuiOt+eahOeni+Wto+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W5tOeahOS4sOehleS4juiKrOiKs++8gTwvcD48cD48ZW0+MjIuPC9lbT7lj4vos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pkojlj7bmoJHvvIzlvZPkvaDkuI3lsIrph43lroPvvIzot7XouI/lroPml7b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q5botbfmu6HouqvnmoTliLrmnaXkv53miqT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76O5Li95rip6aao55qE5LiW55WM6YeM77yM6K6p5oiR5Lus5LiA6LW3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6Wd56aP77yM5YWx5ZCM5Ly46IeC5qyi6L+O6L+Z5rSL5rqi552A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yNC48L2VtPumjjui1t++8jOaYr+aIkee7tee7t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6kea2jO+8jOaYr+aIkeeahOaflOaflOeahOaAneW/te+8m+mbqOadpe+8jO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WAvuivie+8m+mYs+WFie+8jOaYr+aIkeaaluaalueahOW+ru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bjnpo/ono3msYfkurrnlJ/nmoTnmb7lkbPvvIznvo7lpb3kuLLogZ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rnmu7TvvJvlgaXlurfmv4Dlj5HnlJ/lkb3nmoTmtLvlipvvvIzlv6vkuZDojaHm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v4Pnu6rvvJvluIzmnJvnh4PotbflpYvmlpfnmoTngavoirHvvIzmmI7lpKn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pnml6DpmZDnmoTnsr7lvanjgILml6nlronvvIE8L3A+PHA+PGVtPjI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b+Z56KM56KM77yM54m15oyC77yM54K554K55ru05ru077yM5oCd5b+177yM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77yM56Wd56aP77yM55yf55yf5oya5oya77yM6Zq+5b+Y55qE5piv57qv5rS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v6LS155qE5piv5rC46L+c5LiN5Y+Y55qE55yf5oOF77yM5qyj5oWw55qE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pyJ57yY44CCPC9wPjxwPjxlbT4yNy48L2VtPuiOuuatjOeHleiInu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iKguawlOiHs++8m+ahg+e6ouadjueZveWto++8jOebuOaAneWcqOS4gOi1t++8m+aY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mua7muadpe+8jOeUn+a0u+abtOeyvuW9qe+8m+aYpeWFieaykOWkqeWcsO+8jOazie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uWSmu+8m+m4n+WEv+ael+mXtOm4o++8jOidtuWEv+iKsemXtOW/meOAguelneaYp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lkajmsI/lpKflrrbml4/ph4zvvIzmnIDmi5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5vkurrniLHnmoTlsLHlsZ7lkajmnKvkuobvvIzog73nu5nkurrlv6vkuZDvvIzp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pmarkurrpgI3pgaXvvIzku6Tkurrlubjnpo/jgILlpoLmnpzkvaDkuZ/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lkajmnKvlpKnlpKnot5/kvaDlnKjkuIDotbflkKfvvIH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el5L2c77yM5pyJ6L275p2+5pyJ57Sn5byg77y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6Z2Z5pyJ5YyG5b+Z77yb5b+D5oOF77yM5pyJ6YOB6Ze35pyJ6IiS55WF77yb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66YGH5pyJ57mB5b+Z44CC5oS/5L2g5Zyo5paw55qE5LiA5ZGo5py65Lya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u05by677yBPC9wPjxwPjxlbT4zMC48L2VtPuWKquWKm+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yvuelnueKtuaAge+8jOW+gOW+gOacgOe+jueahOS4jeaYr+aIkOWKn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mCo+auteWKquWKm+Wli+aWl+eahOi/h+eoi+OAguaci+WPi++8jOaEv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jueahOaYjuWkqeabtOeyvuW9qe+8jOaXqeWui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kuobvvIznmb3lpKnmuJDmuJDlj5jplb/vvJvlhqzoh7PkuobvvIzlhYnmmI7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vvJvlhqzoh7PkuobvvIzpmLPlhYnotormnaXotorplb/vvJvlhqzoh7P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kuZ/otormnaXotorplb/vvIzlpb3ov5DotormnaXotorplb/vvIz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Zac5qyi5rWq5ryr77yM5L2g6L+95rGC5a6e5Zy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a+75om+55Sf5rS777yM5Y+I5Zyo55Sf5rS75Lit5a+75qKm44CC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76O5ruh44CCPC9wPjxwPjxlbT4zMy48L2VtPuaJmOS7mOeZveS6k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+8jOe+juS4veW/q+S5kOW5uOemj+W5s+Wuie+8jOeahu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BkueahOelneaEv++8jOaEv+S9oOaLpeacieaXoOaVsOS4que+juS4ve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nJ/mraPmnInku7flgLznmoTkuIDnlJ/vvIzmgLv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jrvooYzliqjvvIzljrvlgZrml6DmlbDku7bliKvkurrkuI3lsZHlsJ3or5X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pgqPkupvkuIDnm7TlnKjkuIDmraXmraXlvoDliY3otbDnmoTkurrvvIznu4jkv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7Tlpb3nmoTkurrnlJ/jgII8L3A+PHA+PGVtPjM1LjwvZW0+5rex5rex56Wd56aP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F6LCK77yM5Liy5Liy5oCd5b+177yM5YyW5L2c5q635q6356Wd56aP77yM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6Ze077yM56Wd6IqC5pel5oSJ5b+r77yBPC9wPjxwPjxlbT4zNi48L2VtP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3peS9nO+8jOebuOmAouWmguaci+WPi++8jOebuOeIseWmguS6suS6uu+8jOebuOS6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ruWKqe+8jOebuOWkhOimgeWSjOiwkO+8jOelneaEv+S9oOWkqeWkqemDv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lkozlgZrmoqbmmK/lkIzkuIDmnKzkuabnmoTkuK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5XvvIzmjInpobrluo/pmIXor7vmmK/nlJ/mtLvvvIzpmo/kvr/nv7vpmIXmmK/lgZr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nInnvo7lpb3nmoTkuIDlpKnvvIE8L3A+PHA+PGVtPjM4LjwvZW0+6YCB5oK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oKo55Sf5rS75pu05Yqg54G/54OC77yM57uZ5oKo5rCU5rCb77yM5Li65oK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75Yqg5rWq5ryr77yM57uZ5LqI6byT5Yqx77yM5oS/5oKo5LqL5Lia5pu05Yqg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4jeWkn+Wchua7ke+8jOingeivhuS5n+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1k+eDiOeahOeomuawlO+8jOS4jeaHguW+l+W8r+aBreWxiOiGne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vueaIkeWlve+8jOaIkeiHqueEtuWvueS9oOW3ruS4j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kupLnm7jkvp3pnaDohJrouI/lrp7lnLDvvJvniLHvvIzkupLnm7jmu4v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rlv4PohL7vvJvkuovvvIzlhbHlkIzliqrlipvnroDljZXlrrnmmJPvvJvot6/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otbDpo47mma/nvo7kuL3vvJvmnIvlj4vvvIzkupLnm7jlhbPlv4Pml7bluLj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pKnlpKnlvIDlv4PlpoLmhI/jgII8L3A+PHA+PGVtPjQxLjwvZW0+5ZGo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ZGo5LqM5bm46L+Q5Ly0552A5L2g77yM5ZGo5LiJ5bm456aP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b5oSJ5oKm572p552A5L2g77yM5ZGo5LqU5rip6aao5pC6552A5L2g77yM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Y675om+5L2g77yM5ZGo5pel5qKm5oOz5bGe5LqO5L2g77yM56Wd5L2g5LiA5ZG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C75aaC5oSP77yBPC9wPjxwPjxlbT40Mi48L2VtPuayoeacieS4i+mbqu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W4g+a7oemBl+aGvu+8m+ayoeacieS9oOeahOWknOaZmu+8jOW/g+S4rea7o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acm+edgOeak+a0geeahOaciOS6ru+8jOaIkei9u+WjsOiuuOaEv++8muS7iu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uumbquiQveS4i+eahOaXtuWAme+8jOS9oOS4gOWumumZqu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mnp3nuqLmnY/lh7rlopnmnaXvvIzmhL/kvaDlkajmnK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kuKTkuKrpu4TpuYLpuKPnv6Dmn7PvvIzmhL/kvaDlkajmnKvpgI3pgaXmuL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pvov4flkI7lsL3lvIDpopzvvIzmhL/kvaDlkajmnKvkuZDml6DpmZDvvJv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onkuabooovvvIzmg5/mhL/mnIvlj4vkurroh6rlnK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77yB5oS/5L2g5ZKM5b+r5LmQ5p2l5oqx5oqx77yM5ZKM5bm456aP5p2l6Z2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aW96L+Q5p2l56yR56yR77yM5LiO6IiS5b+D5p2l6Ze56Ze577yM5oqK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R77yM6K6p5Y6L5Yqb6YO95raI5o6J77yM5YGl5bq35pe25pe25Zu057uV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b+r5LmQ6YCN6YGl77yBPC9wPjxwPjxlbT40NS48L2VtPuiuqemjjuWQu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aEge+8jOiuqembqOa0l+aOieS9oOeahOeDpuaBvOOAguiuqemYs+WFi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+8jOiuqeaciOS6ruW4pue7meS9oOa4qemmqOOAguiuqeWPi+aDhe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eIseaDheW4pue7meS9oOW5uOemj++8geatpOefreS/oeS4uuS9oOS7iu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i/kO+8gTwvcD48cD48ZW0+NDYuPC9lbT7mnInkurrnibXmjILnmoTot6/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vILms4rvvIzmnInkurrmgJ3lv7XnmoTml6XlrZDkuI3lj6vlr4Llr57vvIzmnIn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soHmnIjkuI3kvJrlpLHokL3vvIzliKvorqnnvJjliIbmk6bogqnogIzov4f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vo7kuL3lj5jmiJDms6HmsqvvvIzmhL/kvaDnmoTlv6vkuZDmr5TmiYDmnInkurrpg7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K6p5pif5pif6YCB5Y675oiR55qE56Wd56aP44CC6K6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CB5Y675riF54i955qE5YeJ6aOO44CC6K6p5aW96L+Q5ZKM576O5Li95rC46L+c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44CC6K6p55+t5L+h5LiA5qyh5qyh55qE5aWJ5oiR5rC46L+c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oSJ5b+r77yBPC9wPjxwPjxlbT40OC48L2VtPumbqOaJk+mjjuWQu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mDvei1tui3ke+8m+mbqOmhuumjjuiwg++8jOWkqeWkqeeahOeUn+a0u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mbqOe6puS6keacn++8jOeUnOicnOeahOa7i+WRs+W+iOe+juWmmeiwgeivt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Un+WRve+8jOS7iuacnembqOawtOmAgeS4h+emj+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moTnpZ3mhL/vvIzog73pqbHpmaTkvaDnmoTng6bmgbzvvIzpgqPkuY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pmo/ov5nmuKnppqjnmoTmmKXpo47vvIzlkLnov5vkvaDnmoTlv4PosLf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CR5YmN6LWw77yM55u45L+h5qKm5oOz5bm25Z2a5oyB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2g5omN5pyJ5py65Lya6Ieq5oiR6K+B5piO77yM5om+5Yiw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44CCPC9wPjxwPjxlbT41MS48L2VtPuS4gOWkqeW3sue7j+i/h+WOu+S4gOWN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a2iOaBr+mXruWjsOS4i+WNiOWlve+8jOaJk+i1t+eyvuelnu+8jOWwveW/q+WujOaI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XqeeCueWbnuWutuWQg+mlre+8gTwvcD48cD48ZW0+NTIuPC9lbT7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raPoioLvvIzkuJbnlYzkuIrmnIDnvo7nmoTnpZ3npo/vvIzpgIHnu5nmn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mnIvlj4vvvIzmhL/mgqjlubjnpo/mr4/kuIDlpKnvvIzlv6vkuZDmr4/kuID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M5pyI77yM5pys5piv5qGD57qi5qKo55m977yM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as55qE5L2Z5aiB77yM5Ly85LmO54m55Yir5by65Yqy77yM6Iez5LuK5bCa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bC96YKj6IKh6K6p5Lq655Sf5Y6M55qE5a+S5oSP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+8jOaIkeS7rOS4gOWQjOaEn+WPl+mYs+WFie+8jOS4gOWQjOaEn+WPl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Kl+WHu+eCjueDre+8jOS4gOWQjOWvuemFkuW9k+atjO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W/q+S5kO+8gTwvcD48cD48ZW0+NTUuPC9lbT7kuIDlkajlhoXku4DkuYjotLX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Dlvojlv5nvvIzogIzmmJ/mnJ/kuIDnmoTmtZPnvKnlvojmmILotLXvvJvkuov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InvvIzmnIjkuq7ngb/ng4LvvJvnp4vlpKnlvojlh4nvvIzmnIvlj4vlvojnnJ/or5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nJ/nmoTvvIzmiJHlsLHmmK/kvaDjgILmlrDnmoTkuIDlkajnpZ3kvaD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6p5oiR55qE56Wd56aP54is6L+H5LiA5bqn5b+Z56KM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6L+H5LqM5p2h5Yqz57Sv5rKz77yM57+76L+H5LiJ5Zub5Liq55ay5oOr5Z2h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mH54Sm6JmR5p6X77yM5p2l5Yiw5ZGo5pyr5bm456aP5Zyw44CC6YCB5LiK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YWt5YWt5aSn6aG677yM5LiD5Zac5YWr5Y+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neW/teeahOaYr+S6suS6uu+8jOacgOeJteaMgueahOaYr+aci+WPi+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aYr+WPi+iwiu+8jOacgOaEn+S6uueahOaYr+aEn+aDhe+8jOacg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tkO+8jOacgOiuqeaIkeaDs+W/teeahOaYr+S9oO+8jOaEv+S9oOayoeeDpuaBv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vlOicnOeUnO+8jOW5uOemj+aBkuS5hei/nOOAgjwvcD48cD48ZW0+NT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kuKrlhYXmu6HprYHlipvvvIzlhYXmu6Hor7Hmg5HnmoTml7bku6PjgILlpb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vvIzlpb3lpYfmmK/pnZLmmKXvvIzlpb3njqnmmK/pnZLmmKXjgILnjqnku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m7TmmK/pnZLmmKXvvIzmiJHku6znmoTkuIDliIfliIfpg73mmK/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omL6YeM5o2P552A5bGe5LqO6Ieq5bex55qE5rOl5Zyf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S56a+5Zyo5pm056m65LiL5b6u6aOO6YeM57yT57yT55Sf6ZW/77yM566X6K6h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S26I6377yM6YKj5Lu96LiP5a6e55qE5b+D5oOF77yM5omN5piv5L2Z55S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44CCPC9wPjxwPjxlbT42MC48L2VtPumHh+S4gOadn+mmqOmmme+8jOeVm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aDheaAgO+8m+aOrOS4gOazk+a4heazie+8jOa0l+WOu+WygeaciOeah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mmluelneemj++8jOaEv+S9oOW5tOW5tOaYpeiKseeBv+eDgu+8jOaciOaci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+8jOWkqeWkqeWlveatjOebuOS8tO+8gTwvcD48cD48ZW0+NjEuPC9lbT7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vvIzmiJHku6zlsIbpnaLluKblvq7nrJHvvIzlubbku6Xovbvmnb7nmoTpn7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Y/jgILnpZ3mnIvlj4vku6zlv6vkuZDvvIzlgaXlurfvvI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W6Ze05LiH6LGh5b6A5b6A5a2Y5Zyo552A5py66YGH5LiO6ZSZ5L2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YGa55qE5bCx5piv5pS+5LiL5ouF5b+D5ZKM5b+n5oOn77yM5Yqq5Yqb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6Ieq5bex44CCPC9wPjxwPjxlbT42My48L2VtPuavj+S4gOWkqeeahOmYs+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tpOWIu+iAjOabtOWKoOeBv+eDgu+8jOS4gOadoeefreS/oeW4puWOu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jOacm+Wkp+Wutuavj+S4gOWkqemDveW8gOW/g+W/q+S5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vnl4Xlm5vkuI3vvJrkuI3og73pu5jpu5jlv6fmhIHvvIzkuI3og73lkLjng5/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3og73liafng4jov5DliqjvvIzov5jkuI3og73liKDov5nmnaHnn63kv6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ml6nml6XlurflpI3vvIE8L3A+PHA+PGVtPjY1LjwvZW0+6Zyc5Y+26aOe6Ii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J77yM6L+R5p2l6Lqr5L2T5Y+v5a6J5bq377yf5LiA5aSp5bel5L2c5oy6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Yir5b+Y5re76KGj6KOz77yB6Jm954S25bel5L2c5pyJ54K55b+Z77yM5oiR5Y+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b+D5LiK77yB5q2k5pe25oGw5pyJ6Zey5pqH5pe277yM5Y+R5Liq5L+h5oGv6Ze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2Ni48L2VtPue7j+W4uOmBreWIsOefreS/oemqmuaJs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mtheWKm+OAgue7j+W4uOiiq+WIq+S6uuaDs+i1t++8jOivtOaYjuS9oOaci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7j+W4uOaEn+WIsOW/q+S5kO+8jOivtOaYjuS9oOeskeelnue7j+WPkei+vu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lneS9oOeskeWPo+W4uOW8gO+8jOWIq+aKiueJmeeskeaOi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oiKznmoTmg4XlhrXmmK/vvIzog73lubLnmoTkurrkvJr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h5Lmg7DnmoTkurrkvJrpgInmi6npgILlupTvvIzmh6blvLHnmoTkurr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vvIzli4fmlaLnmoTkurrpgInmi6nmlL7miYvjgII8L3A+PHA+PGVtPjY4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6YCS56Wd56aP6K+d77yM5Zac5rCU5rSL5rSL56yR5ZOI5ZOI77yb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5Sf5rS755Sc6Jyc576O5aaC6Iqx77yb5aSn5LqL5bCP5oOF5LmQ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qy5Lq66b2Q6LWe5aS477yb56Wd56aP57uZ5L2g5q+P5aSp6aG6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5a6244CCPC9wPjxwPjxlbT42OS48L2VtPuS4reeni+elneemj+mAge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peW6t+W/q+S5kOS6q+W5tOWNjuOAgumAhOi1jOW/hei1ouS4reWkp+Wllu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S7u+S9oOaLv+OAguaEv+aci+m4v+i/kOW9k+WktOeFp++8jOemj+emhOWvv+aY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utuOAguWWnOS6i+i/nui/nuadpeaKpeWIsO+8jOS6i+S4muacieaIkOS8l+S6uuWk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uIXmmajmt6Hmt6HnmoTlr5LpnLLvvIzlnKjnqpflj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kuIrmnKbog6fkuoboloTpm77vvIzmiJHnlKjmiYvmjIfnlLvkuIrkuIDkuKr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miZPlvIDnqpfvvIzmiormuKnmmpblkoznpZ3npo/vvIzkuIDotbfnl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pgqPvvIzluIzmnJvkvaDku4rlpKnlv6vkuZD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CB5L2g5YWt5Lu25a6d77ya5pyA5aW955qE54m15oyC77yM5piv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Cd5b+177yM5piv6Zeu5YCZ77yb5pyA5aW955qE6Zeu5YCZ77yM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W955qE56Wd56aP77yM5piv5b+r5LmQ77yb5pyA5aW955qE5b+r5LmQ77yM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pyA5aW955qE5bmz5a6J77yM5piv5YGl5bq3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/h++8jOaYjuS5n+i/h++8jOWkqeWkqeW8gOW/g+i/h++8m+W/meS5n+i/h++8jOm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+8jOaXpeWtkOWlveWlvei/h++8m+ept+S5n+i/h++8jOWvjOS5n+i/h++8jOWPq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i/h++8m+asouS5n+i/h++8jOeskeS5n+i/h++8jOS7iuWEv+aYr+WRqOacq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OAgjwvcD48cD48ZW0+NzMuPC9lbT7kurrnlJ/kuI3og73msqHmnInku7flgLz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og73msqHmnInov73msYLvvIzniLHmg4XkuI3og73msqHmnInmg4XotqPvvIz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mnIvlj4vvvIzmnIvlj4vkuI3og73msqHmnInlhbPlv4PvvJrlpKnlhr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vvIzms6jmhI/miqTouqvkvZPvvIE8L3A+PHA+PGVtPjc0LjwvZW0+5Lit5b+D5b+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77yM5Y2I6Iy26IO95pWj552h44CC5aW96aOO57uP5p+z5Y+277yM5Lqy5pyL6YKj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a6i5LiN6KiA6ZKx77yM55qE5Y6G6aOO5qKF5bq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WSjOiwkOS4juW5s+ihoe+8jOWBpeW6t+S4juWBpee+ju+8jOaIkOWKn+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Yr+eUseWFhea7oeS5kOinguW4jOacm+eahOWQkeS4iuW/g+eQhumAoO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hJ/osKLkvaDnmoTlhbPmgIDvvIzmhJ/osKLkvaD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hJ/osKLkvaDlr7nmiJHlgZrnmoTkuIDliIcmaGVsbGlwOyZoZWxsaXA7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6l5Y+X5oiR5pyA55yf5b+D55qE56Wd5oS/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cqOS9oOacgOiQvemthOaXtu+8jOaJjeS8muefpemBk+iwgeaJjeaYr+aXtuWI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9oOeahOesqOibi++8jOiwgeaYr+W9ouWQjOmZjOi3r+eahOa3t+ibi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ePjeaDnO+8gTwvcD48cD48ZW0+NzguPC9lbT7mhL/npZ3npo/okKb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vKTnurfnmoTkurrnlJ/kuYvml4XvvIzlnKjkvaDmsLjov5zkuI7mmKXlpK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moTmoqblubvph4zjgILnpZ3mgqjvvJrlv4Pmg7PkuovmiJDvvIH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Sp6Iul5pyJ5oOF5aSp5Lqm6ICB77yM5L2g5oiR55yf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44CC5pyL5Y+L5Y+u5ZKb6KaB6K6w54mi77yM5Zyo5aSW6Lqr5L2T6KaB6aG+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LiN6IO95bCR77yM5pyJ5LqL55S16K+d5ZSg5LiA5ZSg77yM5ZGo5p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u5Liq5aW977yM56Wd5L2g5rC46L+c5rKh54Om5oG8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8gOS9oOeahOWNgeaMh++8jOaOpeS9j+aIkeeahOelneemj++8muS4gOaOp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OpeWQieelpe+8jOS4ieaOpeaZuuaFp++8jOWbm+aOpeW5s+Wuie+8jOS6lOaO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reaOpemhuuW/g++8jOS4g+aOpeW/q+S5kO+8jOWFq+aOpei0ouWvjO+8jOS5ne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WNgeaOpeWmguaEj+OAgjwvcD48cD48ZW0+ODEuPC9lbT7kvaDnmoT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ubjnpo/vvIzkvaDnlJ/nl4XmmK/miJHmnIDlpKfnmoTnl5voi6bjgIL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obvvIzkuLrkuobmiJHkuI3nl5voi6bvvIzor7fkvaDlpJrnqb/ooaPmnI3vvIzlpJr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LkuLrkuobmiJHnmoTlubjnpo/vvIzmiJHnpZ3kvaDouqvkvZPlgaXlurf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jgII8L3A+PHA+PGVtPjgyLjwvZW0+5oqK54Om5oG86YGX5b+Y77yM6Le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77yM5LuK5aSp5bCx6KaB6K6p5b+D5oOF57u95pS+77yb5oqK6L275p2+5bi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Kg6Zey5pmD6I2h77yM5LuK5aSp5bCx6KaB6L+H5b6X5LiN5LiA5qC344CC566h5a6D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L+Y5piv5pm05pyX77yM5ZGo5pyr5Yiw77yM5oS/5L2g6YCN6YGl6Ieq5Zyo5Lu7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NmVp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Lmh0bWwiPmh0dHBzOi8vZHVhbmp1emlrdS5jb20vZHVhbmp1emkvdzZlaXY0OWc1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A430AB6BE3D25377C1324AEECB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