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00A3A049978DCB5945DB34C7E8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00A3A049978DCB5945DB34C7E8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oiQ6K+t5Yqx5b+X6Zy45rCU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qeeEtuato+a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uOS6uuiHquaJsDwvcD48cD48ZW0+My48L2VtPuenieeDm+i+vuaX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r+aegei/m+WPljwvcD48cD48ZW0+NS48L2VtPuWKm+Wtpuesg+i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seeyvuWbvuayuzwvcD48cD48ZW0+Ny48L2VtPuS4h+S4luW4i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dmumfp+S4jeaLlDwvcD48cD48ZW0+OS48L2VtPuWbiuiQpOe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AuPC9lbT7noZXlrabpgJrlhJI8L3A+PHA+PGVtPjExLjwvZW0+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PC9wPjxwPjxlbT4xMi48L2VtPui0q+S4jeWtpuS/r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hJLnoZXlraY8L3A+PHA+PGVtPjE0LjwvZW0+56m/5aOB5byV5YWJ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umVv+ihpeefrTwvcD48cD48ZW0+MTYuPC9lbT7lm7DogIzlrabku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a6a6IOc5aSpPC9wPjxwPjxlbT4xOC48L2VtPuWtpua1t+aXoOa2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blpoLnqb/kupU8L3A+PHA+PGVtPjIwLjwvZW0+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quW6j+a4kOi/mzwvcD48cD48ZW0+MjIuPC9lbT7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Y8L3A+PHA+PGVtPjIzLjwvZW0+6ICz6Ze75YiZ6K+1PC9wPjxwPjxlbT4y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guivu+S5pjwvcD48cD48ZW0+MjUuPC9lbT7lj6rkuonmnJ3lpJU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Cd54af6JmRPC9wPjxwPjxlbT4yNy48L2VtPui2geeDreaJk+mT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pfphZLlrablo6s8L3A+PHA+PGVtPjI5LjwvZW0+6YCa5YSS56GV5a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1t+mYlOWkqeepujwvcD48cD48ZW0+MzEuPC9lbT7ov47liIPogIz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2l5q2l6auY5Y2HPC9wPjxwPjxlbT4zMy48L2VtPu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zwvcD48cD48ZW0+MzQuPC9lbT7kuIDkuJ3kuI3oi588L3A+PHA+PGVtPjM1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2m5rW3PC9wPjxwPjxlbT4zNi48L2VtPuWtpuivhua4iuWNm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jpuJ/lhYjpo548L3A+PHA+PGVtPjM4LjwvZW0+6KiA6ICM5pyJ5L+h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aXoOW4uOW4iDwvcD48cD48ZW0+NDAuPC9lbT7mlofkurrlrablo6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yD5L+h5aW95a2mPC9wPjxwPjxlbT40Mi48L2VtPueJm+inkuaMgu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6Llv5flkJHlraY8L3A+PHA+PGVtPjQ0LjwvZW0+5Yi66IKh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wPjxwPjxlbT40NS48L2VtPuS4k+W/g+iHtOW/lzwvcD48cD48ZW0+NDY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pTovaY8L3A+PHA+PGVtPjQ3LjwvZW0+5Lmm5aOw55CF55C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ern+aIkDwvcD48cD48ZW0+NDkuPC9lbT7lnZrmjIHkuI3mh4g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b5LqJ5LiK5ri4PC9wPjxwPjxlbT41MS48L2VtPuaYoOaciOivu+S5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lrabml6Dor4Y8L3A+PHA+PGVtPjUzLjwvZW0+5a2m5q2l6YKv6YO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t+Wcn+mHjeadpTwvcD48cD48ZW0+NTUuPC9lbT7nrIP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A+PHA+PGVtPjU2LjwvZW0+6YeR55+z5Li65byAPC9wPjxwPjxlbT41Ny48L2VtPu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vOS8mDwvcD48cD48ZW0+NTguPC9lbT7lj6PogLPkuYvlraY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bGC5qW8PC9wPjxwPjxlbT42MC48L2VtPuaNrumejeivu+S5p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tK/kuK3opb88L3A+PHA+PGVtPjYyLjwvZW0+5a2m56m25aSp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iuiQpOaYoOmbqjwvcD48cD48ZW0+NjQuPC9lbT7kvLzmh4LpnZ7mh4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Jmr6bG85LmL5a2mPC9wPjxwPjxlbT42Ni48L2VtPuWNmuWtp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jcuPC9lbT7lj5HlpYvlm77lvLo8L3A+PHA+PGVtPjY4LjwvZW0+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6wPC9wPjxwPjxlbT42OS48L2VtPuWtpumdnuaJgOeUqD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bfmnInnm4o8L3A+PHA+PGVtPjcxLjwvZW0+57K+6K+a5omA6Iez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elnui0r+azqDwvcD48cD48ZW0+NzMuPC9lbT7lrZzlrZzkuI3lgK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Ks5qKB5Yi66IKhPC9wPjxwPjxlbT43NS48L2VtPuS4gOivuuWNg+mH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ov5vliJnpgIA8L3A+PHA+PGVtPjc3LjwvZW0+6YKv6YO45a2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JjeeWj+Wtpua1hTwvcD48cD48ZW0+NzkuPC9lbT7miY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Jg8L3A+PHA+PGVtPjgwLjwvZW0+5Yuk5a2m6Ium57uDPC9wPjxwPjxlbT44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iMguWt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Nzh6c3RkYS5odG1sIj5odHRwczovL2R1YW5qdXppa3UuY29tL2R1YW5qdXppL2xmeDc4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00A3A049978DCB5945DB34C7E8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