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44E39656CF3E5AD6CFC47144FB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44E39656CF3E5AD6CFC47144FB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ZOy55CG5Y+l5a2Q5pi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ayoeaciemSpeWMme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mCo+S4gOaJh+W/g+mXqOWPr+S7peaJk+W8gOmCo+S4gOaJh+S4j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btOS4jeefpemBk+aJk+W8gOS5i+WQjuaYr+iLpuaYr+S5kO+8jOaKs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ivmuWkp+iDhueahOWOu+i/veaxguWQp++8jOWHoeS6i+imgeWwneivl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aenOaJjeefpemBk+WlveS4jeWlveOAgjwvcD48cD48ZW0+Mi48L2VtP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S4quS6uuaYjueZveaIke+8jOWNs+S9v+aIkeS7gOS5iOmDveayo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S6uuaYr+S4gOebtOS8muWIu+WcqOeUn+WRvemHjO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/mOiusOS6huS7lueahOWjsOmfs++8jOW/mOiusOS6huS7lueahOeskeWuu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iEuO+8jOWPr+aYr+avj+asoeaDs+i1t+S7lu+8jOmCo+enjeaEn+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S8muWPmOOAgjwvcD48cD48ZW0+NC48L2VtPuWkseaBi+eahOS6uuiZv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S9huS7sOacm+aYn+epuuWNtOaYr+WUr+S4gOeahOS4jee6puiAj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aYr+S4gOeJh+eCveeDreeLgui/t+eahO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XoOazleaJkeeBreeahOeDiOeBq++8jOS4gOenjeawuOS4jea7oei2s+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mguezluS8vOicnOeahOWWnOaCpu+8jOS4gOmYteWmgueXtOWmgumGie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enjeayoeacieWuieWugeeahOWKs+iLpuWSjOayoeacieWKs+iLpueah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s+S6uuaAu+aYr+WFiOiiq+ivtOS4reimgeWus++8j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uS4i+eahOWNtOaYr+eUt+S6uu+8gTwvcD48cD48ZW0+Ny48L2VtPuWIsOiA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seaDheWvueS6jueUn+WRveWPiOaYr+S9leetieeahOmHjeimge+8jO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WRve+8jOeKueWmguayoeaciembqOmcsueahOiKseiNie+8jOawuOi/nO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e7muS4veeahOWFieW9qe+8jOeUn+WRveWPr+S5n+WPiOaYr+WboOS4uueI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kmuWnv+WkmuW9qeOAgjwvcD48cD48ZW0+OC48L2VtPuWOn+iwheaIkeWQp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avj+WkqeaIkemDveWmguWQjOeUn+a0u+WcqOaatOmjjumbqOeahOiire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guS9oOiuuOaIkeS4gOS4qumYs+WFieeBv+eDguWkqeWQp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PquimgeabvuWcqOS4gOi1t+W5uOemj+i/h+WwseWlveOAgeaci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nuW/huWwseWlveOAgjwvcD48cD48ZW0+MTAuPC9lbT7kuJbkuIr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qjnianvvIzot5Hlvpfmr5Tml7bpl7TlkoznlJ/lkb3lv6vvvIzotZvov4f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gJ/luqbvvIzogIzmmK/niLHmg4XlnKjkuKTkuKrngbXprYLkuYvpl7TnmoT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ExLjwvZW0+55Sf5rS75Zyo5LiA5Liq5Z+O5biC6Ye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+I5oiW6ICF5YGa5p+Q5Lu25LqL77yM5pe26Ze0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Y6M5YCm77yM5bCx5Lya5pyJ5LiA56eN5oOz6KaB6YCD56a755qE5Ya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piv5Y6M5YCm5LqG6L+Z5Liq5Z+O5biC44CB54ix55qE5Lq644CB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iv57uZ5LiN5LqG6Ieq5bex5Z2a5oyB5LiL5Y67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UvueUn+aYr+S4gOenjeS9m+WtpuS4iueahOivtOazle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aYr+acieeUn+WRveeahO+8jOaUvuW8gOS7lu+8jOiHquW3seS5n+S8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mrrXmhJ/mg4Xog73nu5nkvaDluKbmnaXlpJrlpK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Hmm77nu5nkvaDluKbmnaXov4flpJrlpKf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yk5b+D77yM5Lmf5LiN6KaB5oSB55yJ5LiN5bGV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ya54ix5LiK5L2g55qE56yR5a6544CCPC9wPjxwPjxlbT4xN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v+mavuaJgO+8jOaDs+i/m+WOu+mBv+mavueahOivne+8jOaYr+S8muiiq+i1t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YuPC9lbT7og73orqnnlLfkurrovbvmnb7nmoT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vvIzog73orqnlpbPkurrmu6HotrPnmoTnlLfkurrmmK/lpb3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Lqb5pu+57uP5Lul5Li65b+15b+15LiN5b+Y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15b+15LiN5b+Y55qE6L+H56iL6YeM77yM6KKr5oiR5Lus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eUqOeahOS4nOilv++8jOWGjeS+v+WunOS5n+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eIseeahOS6uu+8jOWGjeWvguWvnuS5n+S4jeimge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iLHkuIDkuKrkurrmmK/ml6Dms5Xor7Tlh7rljp/lm6Dnmo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l6DorrrkvZXml7bkvZXlnLDlv4Pmg4Xlpb3lnY/vvIzkvaDpg73luIz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nnYDkvaDjgII8L3A+PHA+PGVtPjIwLjwvZW0+54ix5oOF5piv5LiA5Zy6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5b6S5Lus5oqK5pyq5p2l55qE5bKB5pyI5L2c5Li6562556CB77yM5LiL5rOo5Lq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456aP55qE5pe25YWJ44CCPC9wPjxwPjxlbT4yMS48L2VtPuWls+S6uueahO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UqO+8jOS9huaYr+S9oOiuqeWls+S6uuWTre+8jOmCo+WwseaYr+S9oOayoeeU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kuJHpnaLlhbfmr5TosIHpg73lvIDlv4PvvIzljbT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qPlj4zlk63nuqLnmoTnnLznnZvjgII8L3A+PHA+PGVtPjIzLjwvZW0+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YO95oqx552A6L+Z5qC355qE5oOz5rOV77ya6L+e5oiR6Ieq5bex6YO9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Sf5Yqo77yM5aW55pyJ5LuA5LmI55CG55Sx5LiN6KKr5oiR5omT5Yqo5ZGi77yf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5qE6L+95rGC5Y+q6IO96K+B5piO5L2g5piv5LiA5Liq5Z2a5oyB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F5q2k6ICM5bey44CCPC9wPjxwPjxlbT4yNC48L2VtPuecn+ato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usueptueDremXue+8jOS4jeiusueptuaOkuWcuu+8jOS4jeiusuept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usueptuWajuWktOeahOOAgjwvcD48cD48ZW0+MjUuPC9lbT7lpKfpvoTmnK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g4/mmK/lnZDlt7Tlo6vlnZDov4fkuobnq5njgILmnInml7bmmK/lm6DkuLr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qfkvY3lpKroiJLpgILkuobvvIznroDnm7TkuI3mhL/kuIvovabvvJvmnIn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rqTor4boh6rlt7Hor6XkuIvnmoTnq5nlj7DjgILnu4jouqvkuI3nu5Plq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kaLvvJ/ku5bku6zmmK/lt7Tlo6vlj7jmnLrjgII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Zyo5LqOJmxkcXVvO+S4jeivtCZyZHF1bzvvvIzlsLHmmK/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YblnKjlv4Pph4zvvIzlkKvlnKjlj6Pph4zvvIzmtYHnm7znnLzlupXpg73mr5T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lj6/otLXogIzmiaPkurrlv4PlvKbjgILniLHmg4Xljp/mnKzmmK/lv4PngbXmhJ/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t7HliLvlpITkvr/lnKjkuo7kuI3lj6/oqIDkuYvnmoTpgqPku7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q2k5pe25q2k5Yi75LiN55+l6YGT6K+l5YGa5LuA5LmI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L+h5oGv77yM5ZCs5LiN5Yiw5L2g55qE5aOw6Z+z44CC5aaC5q2k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oiR55qE5b+D5b+r56KO5LqG77yB5L2g5b+r5Zue5p2l77yM5oiR55qE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peS4uuiSmeS4iuS6huecvOedm++8jOWwseWPr+S7p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+8m+S7peS4uuaNguS9j+S6huiAs+acte+8jOWwseWPr+S7pe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eDpuaBvO+8m+S7peS4uuiEmuatpeWBnOS6huS4i+adpe+8jOW/g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Gjei/nOihjO+8m+S7peS4uuaIkemcgOimgeeahOeIseaDhe+8jOWPquaYr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jkuPC9lbT7lpoLmnpzkuIjlpKvmiJblprvlrZDmgLv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orablr5/vvIzpgqPkuYjlt6bnnIvlj7PnnIvlr7nmlrnpg73mnInngrn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gII8L3A+PHA+PGVtPjMwLjwvZW0+5Li+5b6X6LW35pS+5b6X5LiL55qE5Y+r5Li+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b6X6LW35pS+5LiN5LiL55qE5Y+r6LSf6YeN44CC5Y+v5oOc77yM5aSn5aSa5pW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O95piv6LSf6YeN55qE44CCPC9wPjxwPjxlbT4zMS48L2VtPu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WPpuS4gOauteaEn+aDheadpeaOqeebluiHquW3seeahOeXm++8jO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vueaWue+8jOWboOS4uui/meagt+WPquS8muiuqeS9oOiHquW3seabtOWKo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S8pOWus+S6huWPpuS4gOS4quS6uuOAgjwvcD48cD48ZW0+M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7orrDlv4bog4zpgZPogIzpqbDvvIzorrDlv4booqvmipXpgJLliLDomZrml6D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iJDkuLrml6Dlp4vml6Dnu4jjgII8L3A+PHA+PGVtPjMzLjwvZW0+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5eb6Ium77yM5L2G5piv77yM5oiR5bm25LiN5oOz55So5pe26Ze05p2l5rK75oS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NC48L2VtPuaXoOazleWOruWuiOe7iOeUn+eahOeIseaDhe+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6uuWcqOmVv+mAlOaXheeoi+S4re+5kOadpeWOu+WMhuWMhueahOi9rOacuuer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uuuWBnOeVmeWkmuS5he+5kOWni+e7iOimgeemu+WOu+WdkOWPpuS4gOePre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lj6/ku6XljrvniLHkuIDkuKrlpbPkurr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lhajpg6jpg73otZTov5vljrvjgILmsqHmnInlpbPkurrlgLz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ljrvorqjlpb3jgILkvaDoi6XkuI3niLHoh6rlt7HvvIzmgI7kuYjog7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J88L3A+PHA+PGVtPjM2LjwvZW0+5aaC5p6c5L2g5Lus5LmL6Ze0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6We5oGL54ix77yM5L2g56a75byA55qE5pe25YCZ5Y+v6IO96L+Y5LiN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piv5aaC5p6c5L2g5oqK6Lqr5L2T5Lmf57qg57yg6L+b5Y6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5qE5pe25YCZ77yM5Lya5piv6Lqr5b+D55ay5oOr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EtuaEn+aCn+mBkOaDs+eOsOS7o+ivl+Wwj+m4n+WcqOaeneS4iui3s+WKqC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sr7ngbUs5piv6L+Z6YeM6aOe57+U55qE5L2/6ICFLOWug+aKluWKq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K/kuLrkuoblsI/omass6L+Y5piv5Li65LqG54ix5oOFLOS5n+iuuOWug+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uWKqOaIkeeBtemtgizorqnmiJHku7DmnJvml6DlsL3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mg5oOv5pma552h77yM55uY6IW/6ICM5Z2Q77yM55yL552A56qX5aSW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JmxzcXVvO+eIseaDhSZyc3F1bzvliLDlupXmmK/kuKrku4DkuYjkuJzopb/vvJ/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XvvIzmsqHmnInlpLTok4TjgILlkKznnYDmg4XmrYzvvIznu6fnu63mhJ/mg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66L+95rGC5Yiw5oiR5Zac5qyi55qE5Lq677yM5oiR5oS/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omA5oul5pyJ55qE5LiA5YiH77yM5Y+v5b2T5oiR5pS+5byD6L+Z5LiA5Y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+Y5Lya5o6l5Y+X5oiR55qE54ix5ZCX77yfPC9wPjxwPjxlbT40MC48L2VtPuiLp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S+v+aYr+maj+aJi+WPr+S4ou+8m+iLpeaYr+W+l+S4jeWIsO+8jOWwseS8mu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OAgjwvcD48cD48ZW0+NDEuPC9lbT7lj6rmnInkvaDnn6XmiJHnmoTmg4Xnu6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g73luKbnu5nmiJHmg4Xnu6rjgII8L3A+PHA+PGVtPjQyLjwvZW0+5oGL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5qE5Liq5oCn5piv5aSa5L2Z55qE77yM5aWz5Lq655qE5aS06ISR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WIneaBi+eahOS6uuWkp+WkmumDveS4jeaH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neaBi+Wksei0peeahOWkmuOAguaIkOWKn+eahOWwkeOAgue7k+Wpmu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cquWpmueahO+8jOWboOS4uuiwgemDveWWnOasouWOn+ijh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kurrlpoLmnpzmsqHmnInmjInkvaDmiYDluIzmnJvnmoTmlrnlvI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lubbkuI3ku6Pooajku5bku6zmsqHmnInlhajlv4PlhajmhI/lnLD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aC5p6c5L2g55qE5b+D6Zeo77yM5Y+q5pyJ5oiR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omN6IO95omT5byA77yM6YKj6K+l5pyJ5aSa5aW944CC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aYr+S4quS4jeetieW8j++8jOayoeacieiwgeWPr+S7pemihOingeaEn+aDh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quS4gOerr+S8mumHjeS6m++8jOWTquS4gOerr+WPiOS8mui9u+S6m+OAguS9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i/meagt++8jOWmguaenOS9oOayoeacieWLh+awlOWOu+Wwneivl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WPquaciemZquS8tOiHquW3seWtpOWvgueahOeBtemtg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gYvniLHopoHmib7oh6rlt7HllpzmrKLnmoTkurrvvIznu5PlqZ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lpzmrKLoh6rlt7HnmoTkurrvvIzpg73mmK/niYfpnaLnmoTjgILmgYvkurr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4DkuYjlj6/mgYvnmoQ/6ICB5amG6Ieq5bex5LiN5Zac5qyi5oCO5LmI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PzwvcD48cD48ZW0+NDguPC9lbT7lm6DkuLrniLHmg4XluLjluLjmmK/kuI3lj6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vvIzmiYDku6XlroPnmoTmtojpgJ3lvojlpJrml7blgJnkuZ/lvoDlvoDkuI3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I/lv5fkuLrovaznp7vvvIzlpoLmnpznoa7mm77mt7HniLHov4fvvIzliJn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oqvmiJHku6zlv5jorrDjgII8L3A+PHA+PGVtPjQ5LjwvZW0+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ya55So5b+D5Zyw6K6w5L2P5LuW55Sf5ZG95Lit5Ye6546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mA5Lul5oiR5oC75piv5oSP54q55pyq5bC955qE5oOz6LW35L2g44CC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YWJ5Z2g6JC955qE5pma5LiK77yM5LiA6YGN5LiA6YGN55qE5pWw5oiR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lveWls+S6uuaYr+eUt+S6uueahOWtpuagoe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tOW4jOacm+i/meS4quWlveWtpueUn+awuOi/nOS4jeimgeavle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6znmoTniLHmg4XvvIzkuYvmiYDku6Xlr4Llr57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7kuI3liLDlr7nmiYvjgII8L3A+PHA+PGVtPjUyLjwvZW0+5Zyo5q+P5LiA5Li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u45Ly055qE5aSc77yM5LiN5YaN6L+H5LqO5a+C5a+l5Ya35ri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WQp++8jOaIkeS5n+WwseWPquWvueaIkeaIkeWcqOS5jueahOS6uu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4jeeGn+aCieeahOS6uu+8jOaIkeS8muS/neaMg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urLlnKjmn5DkuIDml7bpl7TvvIzmg7Plv7XkuIDmrrXml7blhYnnmoT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rLlnKjmn5DkuIDlnLDngrnvvIzmg7Plv7XkuIDkuKrnq5nlnKjmnaXot6/kuZ/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6/nmoTvvIzorqnmiJHnibXmjILnmoTkurrjgII8L3A+PHA+PGVtPjU1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pyA57Of57OV55qE6I6r6L+H5LqO77yM5LuW6L+R5Zyo6Lqr5peB77yM5Y2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c5Zyo5aSp6L6544CCPC9wPjxwPjxlbT41Ni48L2VtPueUt+S6uuacgOWkp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+gOWRiuiviee6ouminOefpeW3se+8jOS4jeaYr+WQjOaAp+WutuS6uuaIluWm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6ouminOefpeW3seaIkOS6huWmu+WtkO+8jOWlueeahOi/memDqOWIhuadg+WKm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Plua2iOS6huOAgjwvcD48cD48ZW0+NTcuPC9lbT7mr4/mnInkuIDmrrXmhJ/mg4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5vlubblv6vkuZDnnYDvvIzmr4/mnInkuIDmrrXlm57lv4bog73msLjov5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LorqnkvaDnmoTov4fljrvmtojlpLHlnKjlm57lv4bph4zvvIz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v5jlvojmvKvplb/vvIzlvojoibDpmr7vvIzluIzmnJvmiJHog73pmarkva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4LjwvZW0+5aaC5p6c5LiA5Liq5Lq655qE5oSf5oOF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6YKj5LmI5Y+m5LiA5Liq5Lq65bCG6LWw5ZCR5Y+v5oCV55qE5Zyw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cn+ato+eIseS4gOS4quS6uu+8jOS9oOe7neWvueS4jeS8m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5iOWkmu+8jOabtOS4jeS8muWcqOaEj+S4luS6uueahOivhOWIpOOAgu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+8jOWlueacieedgOS4luS6uueci+S4jeWIsOeahOS8mOeCue+8j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S6juS9oOeahOe+juS4veOAgjwvcD48cD48ZW0+NjAuPC9lbT7niLHmg4XmgLvmmK/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nmoTml7blgJnmnIDnvo7lpb3vvIzlpoLmnpzkuI3ljrvlvIDlp4v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kuI3kvJrmtojpgJ3vvIzlj6/mmK/vvIzosIHlj4jkvJrmjInmjbrkvY/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aLvvJ88L3A+PHA+PGVtPjYxLjwvZW0+5oSf5oOF5pyJ5pe25YCZ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44CC5ZKM5Lu75L2V5Lq65peg5YWz44CC54ix77yM5oiW6ICF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KGM5LqG5pat44CCPC9wPjxwPjxlbT42Mi48L2VtPuaIkeefpemBk+acie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yoeaciee7iOeCueayoeacieWbnuW6lO+8jOmCo+WwseaYr+aIke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W5mNHJid3c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uZjRyYnd3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44E39656CF3E5AD6CFC47144FB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