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7:4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B3ADA84B7DC613543FDF5122E272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B3ADA84B7DC613543FDF5122E272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6JC95pel5pma6Zye55qE5b6I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4gOaXtumXt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jeaDmuaDmueahO+8jOWkqeepuuS4reWPiOWDj+i/meS4qu+8jOWPiOWDj+mCo+S4q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7gOS5iOmDveS4jeWDj+OAguS4gOS8muWEv+W3peWkq++8jOaZmumcnuWwseS4je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gOS5iOS5n+eci+S4jeingeS6huOAgjwvcD48cD48ZW0+Mi48L2VtPuWklemYs+e8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quWOu++8jOWkqei+ueeVmeS4i+S6huS4gOeJh+e+juS4veeahOaZmumcnu+8muWDj+eb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Hkem+me+8jOWPiOWDj+i1t+iInueahOeBq+WHpCZoZWxsaXA7JmhlbGxpcDvpgqP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popzoibLvvIzlsIbpo5joiJ7nmoTmmZrpnJ7lj5jlvpfmm7TliqDlppblq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mmZrpnJ7kuIvljrvkuobvvIznmb3lpKnlpb3lg4/miorlroPmib7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Z/kuI3op4HkuobjgII8L3A+PHA+PGVtPjQuPC9lbT7lpKnovrnlkYjnjrDnnYD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b/nmoTlhYnojKvvvIzmiormlbTkuKrlpKnnqbrnlLHolJrok53mn5PkuIrkuobmqZn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HnuqLnuqLnmoTvvIzlg4/kuIDlnZfpu4Tph5HvvIzlpJrnvo7kuL3llY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pnJ7lhYnnhaflsITnnYDmr4/kuIDkuKrop5LokL3vvIzlpb3lg4/mlb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73lj5jlvpfph5Hpu4Tph5Hpu4TnmoTkuobvvIzkvb/kurrnnYHkuI3lvID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pb3lg4/mkpLkuIrkuobkuIDlsYLph5HnsonjgILlpKnnqbrkuZ/mmK/kuIDniYf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lvaTnmoTvvIzlpb3lg4/nnYDkuobngavjgILml4HovrnnmoTkupHpnJ7lj5jlvpfkupTp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ibLvvIzmnInnmoTljYrngbDljYrnmb3vvIzmnInnmoTljYrnuqLljYrpu4TvvIzov5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ibLjgIHmqZnoibLjgIHnsonnuqLoibLvvIznnJ/mmK/nvo7kuL3mno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mmZrpnJ7lj6/nnJ/nvo7llYrvvIHnvo7kuL3nmoTmmZrpnJ7mmKDnuqL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vrnlpKnvvIzpmLPlhYnku47mmZrpnJ7kuK3mjqLlh7rlsI/lsI/nmoTohJHooov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YXkuYXkuI3ogq/nprvljrvnmoTlrqLkurrvvIzmtJLkuIvpmLXpmLXph5HlhYnlgZ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lkYrliKvjgII8L3A+PHA+PGVtPjcuPC9lbT7mmZrpnJ7vvIzkvaDnmoTpopzoibL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L3lpJrlvanvvIzkvaDnmoTlp7/mgIHljYPlp7/nmb7mgIHvvIzkvaDomb3nhLbooq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r5fkurrotZ7nvo7ov4fvvIzkvYbmmK/miJHlnKjov5nph4zov5jopoHotZ7nvo7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nJ7vvIzkvaDlpKrnvo7kuobvvIE8L3A+PHA+PGVtPjguPC9lbT7kupHmnLXlnKjpnJ7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afogIDkuIvvvIzlj5jmiJDkuobph5HnuqLoibLjgII8L3A+PHA+PGVtPjkuPC9lbT7l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lpKrpmLPmuJDmuJDlgY/opb/vvIzpnJ7lhYnpgI/ov4fnqpfmiLfnhaflnKjmiJH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pnkuIrvvIzmiJDkuobkuIDluYXkupTlvannvKTnurfnmoTlo4Hnl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LiA5aSp5YKN5pma77yM5oiR5aSW5Ye65pWj5q2l77yM5b+954S26KeJ5b6X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572p5Zyo5LiA56eN57uu5Li955qE5pmv6Imy5LmL5Lit5LqG44CC5Li+55uu5pyb6KW/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6ZmF77yM5oiR5Y+R546w6YKj5Z2X546r55Gw6Imy55qE5LqR5Z2X5Zyo5aSp56m6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Y+Y5bm7552A5b2i54q2Jm1kYXNoOyZtZGFzaDvml7bogIzlg4/lt6jkurrvvIzml7b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m4Tni67vvIzml7bogIzmg7Pmn5PkuoblpJrnp43oibLlvannmoTlsbHls6bjgILpgqPm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ibLnmoTlhYnmn7HpgI/ov4fkupHlsYLvvIznm7TlsITlpKflnLDvvIznirnlpoLlpKnlu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vIDvvIzkuIDlnLrlo67nvo7nmoToiJ7liafljbPlsIblvIDlp4vvvIzmiJHooqvov5n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ma/osaHpmbbphonkuobjgII8L3A+PHA+PGVtPjExLjwvZW0+5oiR5LiA5pe25oGN5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a5oOa77yM5Y+I5LuA5LmI5Lmf55yL5LiN5riF5LqG77yM5pma6Zye5piv5LiN5Lya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5aSp56m65Lit55qE44CC5aW55pS25pWb6LW35pyA5ZCO55qE6Zye5YWJ77yM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oiR5ZGG5ZGG5Zyw56uZ5Zyo6YKj5YS/77yM5Zug5Li65oiR5rex5rex5Zyw6KKr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byV5L2P5LqG44CCPC9wPjxwPjxlbT4xMi48L2VtPueep++8gemCo+e6ouW9pOW9p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nue7h+aIkOS6hue+juS4veeahOmUpue8ju+8jOijheaJruedgOWkqeepuuWSjOWkp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ov5nkuIDniYfmmZrpnJ7nnJ/mmK/ljYPlj5jkuIflj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obov5nkuKrlj4jlj5jpgqPkuKrvvIznnIvnnYDnnJ/nmoTpnZ7luLjmnInotqPvvI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YfnibnnmoToh6rnhLbmma/op4LosIHkuI3mg7PlpJrnnIvkuIDkvJrlhL/vvIzlvID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lYzlkYDjgILlj6/ov5nmmZrpnJ7lgY/kuI3nrYnkvaDvvIzkuIDnnKjnnLznmo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ovrnpgqPniYfngb/ng4LnmoTmmZrpnJ7lt7Lnu4/mtojlpLHlvpfml6DlvbHml6Do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0LjwvZW0+5YKN5pma77yM5b2p5LqR5ruh5aSp77yM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ye5pig57qi5LqG5aSp77yM6YKj5ryC5rWu55qE5LqR5Y+Y5YyW5p6B5aSa44CC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5qu55qE5a2p5a2Q5oqK5aSp56m65b2T5oiQ5LqG55S75p2/77yM5bC95oOF5Zyw5raC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qU5b2p5paR5paT55qE6aKc5paZ44CC5LiA5Lya5YS/57KJ5Zif5Zif55qE77yM5YOP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5aup5aup55qE5bCP6IS46JuL77yb5LiA5Lya5YS/6YeR54G/54G/55qE77yM5YOP6bu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i75rW36ZqP6aOO57+75rua44CCPC9wPjxwPjxlbT4xNS48L2VtPuaVtOS4quS4lueV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eS4i+S6huaZmumcnu+8jOWug+S8vOS5juimgeS4gOebtOi3s+WIsOaXtumXtOeah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YuPC9lbT7miJHllpzmrKLmnJ3pnJ7vvIzkvYbmm7TllpzmrKL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jgII8L3A+PHA+PGVtPjE3LjwvZW0+6Ziz5YWJ54Wn5bCE5Zyo5LqR5py15LiK77yM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pe26KKr5p+T5oiQ5LqG6bKc6Imz55qE5pma6Zye44CCPC9wPjxwPjxlbT4x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sua4kOaZmu+8jOWklemYs+aFouaFouiQveS4i++8jOS4gOacm+aXoOmZheeahOWkq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Hg+eDp+edgOS4gOeJh+apmOe6ouiJsueahOaZmumcnu+8jOaIkeecr+edgOecvOed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Co+minOiJsuWkmuS5iOa4qeaaluOAguiiq+Wug+esvOe9qeedgOeahOaIke+8jO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aEn+WPl+WIsOS6huaXoOS4juS8puavlOeahOa4qeaalu+8jOS4jeemgeW+ruW+ruaJ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WYtOinkuOAguS4jeaXtuacieS4neS4neWHiemjjuWMhuWMhuaLguWKqOedgOaI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+8jOaLguWKqOedgOaIkeeahOaAnee7qu+8jOS4gOWIh+mDveaYr+mCo+S5iO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Co+S5iOeahOaipuW5u+OAgjwvcD48cD48ZW0+MTkuPC9lbT7nuqLml6Xopb/ms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ibLpgJDmuJDmmpfkuobkuIvmnaXjgILopb/ovrnvvIzng6fotbfkuobkuIDniYfngav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ZrpnJ4maGVsbGlwOyZoZWxsaXA75aSa5b2p55qE5pma6Zye5Zyo5aWH5aaZ5Zyw5Y+Y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6aKc6Imy6LaK5Y+Y6LaK5rex77yM5pyA5ZCO5Y+Y5oiQ5rWT5aKo55S75Ly855qE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77yM5pu05pi+5b6X56We5aWH5aap5aqa44CCPC9wPjxwPjxlbT4yMC48L2VtPuW/v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eqgeWPmOW+l+WkmuW9qei1t+adpe+8jOWkp+e6ouWkp+e0q+eahO+8jOWkmuenjem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qeWkqeepuuabtOWKoOe7muS4veWkmuW9qeOAgeWpgOWonOWkmuWnv+OAgui/meaXtuWA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+8jOeJueWIq+WDj+S4gOS4quS4quS/j+earuWPr+eIseeahOWwj+Wog+Wog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fpemBk+aYr+WcqOeOqeS6m+S7gOS5iO+8jOWYtOWSp+W8gO+8jOeUnOeUnOWcsO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Co+e6ouaJkeaJkeeahOWwj+iEuOibi++8jOecn+iuqeS6uuaDs+S6suS4gOWPo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iiq+mcnuWFieesvOe9qeeahOS6ke+8jOS8vOS5juaciemtlOWKm+S4gOiIrO+8jO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aIkeeahOecvOeQg+OAguaIkeeahOiEkeS4reS4gOeJh+epuueZve+8jOWkqeWcs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v+S9m+WPquWJqeS4i+S6huaIkeWSjOaXoOmZkOeahOmcnuWFie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ZrpnJ7lvIDlp4vmmK/mtYXpu4ToibLnmoTvvIzmn5Ppu4TkuobkuIDlpKfniY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vanvvIzmlbTkuKrlpKnovrnpg73lj5jmiJDpu4ToibLkuobjgILntKfmjqXnnYDvvIzmt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ibLnmoTkupHlvankuK3lh7rnjrDkuobkuIDkuKrlsI/lsI/nmoTnuqLngrnvvIznuqL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pKfvvIzlg4/kuKrmn5PmlpnljIXvvIzkuIDkuIvlrZDlsLHmiorlpKnnqbrmn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mqZnoibLjgILmnIDnu4jvvIzmqZnoibLkuI7nuqLoibLjgIHpu4ToibLkuqTnu4f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lvaLmiJDkuobkuIDluYXnvo7kuL3nmoTmir3osaHnlLv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ac5qyi6L+Z5YKN5pma5pe255qE5b2p6Zye77yM5a6D57uZ5oiR5Lus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6O55qE5Lqr5Y+X44CCPC9wPjxwPjxlbT4yMy48L2VtPuWCjeaZmuaIkeW3suaXqeaXq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utumXqOWPo++8jOetieW+heedgOaZmumcnueahOWIsOadpe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o3mmZrvvIzlpKrpmLPlv6vopoHokL3lsbHvvIzov5nml7blpKnnqbrkuK3muJDm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nJ7lhYnnrLznvanvvIzlhYjmmK/mt6Hmt6HnmoTnuqLoibLvvIzku7/kvZvkuIDkuKr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nmoTlsI/lp5HlqJjnuqLmiZHmiZHnmoTohLjom4vjgILmjqXnnYDvvIzpopzoibL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t7HvvIzlpoLlkIzlpKnkuIrpk7rkuobkuIDlsYLnuqLlnLDmr6/jgILmnIDlkI7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mn5PnuqLkuobmlbTkuKrlpKnnqbrvvIzoibLlvanmlpHmlpPvvIzljYHliIbnvo7kuL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LPlhYnnmoTmmKDooazkuIvmmL7lvpflhYnlvanlpLrnm67jgILov5npmr7kuI3miJ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kuIDkvY3pob3nmq7nmoTlranlrZDmiZPnoo7kuobpopzmlpnnk7b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pma6Zye5oqK54G/54OC55qE5aSV6Ziz5b2T5oiQ5by65YWJ54Gv77yM5Zu6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qi57qi54Gr54Gr55qE6IOM5pmv5qC86LCD77yM5Y+I5Y+s5Ye66aOO5ouJ5byA5Lik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Y6a55qE5LqR5b2p5bmV77yM5pma6Zye5bim57uZ54Ot5oOF55qE5a2p5a2Q5Lus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6ul5bm054+N6LS155qE5b+r5LmQ6K6w5b+G5omN566X55yf5q2j5byA5ae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aZmumcnu+8jOaXoue+juS4veWPiOWkmuWPmOeahOS4gOenjeS6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S4gOWIuemCo+mXtO+8jOWug+S8muiuqeS9oOaEn+WPl+WIsOWug+eahO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lpJrlvannmoTmmZrpnJ7lnKjlpYflppnlnLDlj5jljJbnnYDvvIz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tormnaXotormt7HvvIzmnIDlkI7lj5jmiJDkuobmtZPloqjnlLvkvLznmoTlh6Dnr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vpfmm7TliqDnpZ7lpYfjgIHlpqnlqprvvIzmiJHlhaXnpZ7lnLDmrKPotY/nnYDvvIz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iJHlsLHmmK/kuIDmnLXlsI/lsI/nmoTnuqLkupHvvIzmgqDmgqDlnLDpo5j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7Sr57qi6Imy5riQ5riQ6YCA5Y6777yM5LiW55WM5Lit5YWo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Gr6L6j55qE57qi6Imy77yM5a6b5aaC5LiA54mH54Gr5rW377yM6ZuE6ZuE54eD54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Y+55Li66KeC5q2i44CC576O5LiN6IOc5pS255qE5pmv6Imy77yM6K6p5oiR6L+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YO95LiN5pWi5ZaY5LiA5LiL44CCPC9wPjxwPjxlbT4yOS48L2VtPuaIkeWWnOeIseaZ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to+aYr+WboOS4uuWluea3s+actOeahOWkluihqOWPiua4qeaalueahOW/g+eBt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neeEtuWCu+WCu+eahOacm+edgOS4gOeJh+a8hum7keeahOWkqeepuu+8jOW/g+i/m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ZmumcnueahOe+juS4veaXtuWIu+OAgjwvcD48cD48ZW0+MzAuPC9lbT7mhaLmha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nJ7ooqvloIbnp6/otbfmnaXnmoTpu5HoibLnmoTkupHpga7nm5bkuobvvIzlhYn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t6HkuIvljrsmaGVsbGlwOyZoZWxsaXA755yL552A55yL6ICF5oiR55qE5b+D55CG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p+T5LqG5LiA5bGC6buR6Imy44CCPC9wPjxwPjxlbT4zMS48L2VtPumCo+aYr+S4gOS4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sueahOWCjeaZmu+8jOaIkeWdkOWcqOWwj+S6reWtkOmHjOOAgueci+edgOmCo+S4gOS4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gee+juS4veeahOe6oumcnuaFouaFouafk+e6ouilv+aWueeahOWkqeepuu+8jOS9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WNgeWIhuaEieaCpuOAgjwvcD48cD48ZW0+MzIuPC9lbT7nuqLpnJ7nhaflnKjmu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moTmsLTkuIrvvIzmlaPkuLrph5HlhYnvvIzogIznuqLpnJ7nmoTmrLLkuIvmson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uZ/lubvmiJDlvILmoLfnmoToibLlvanjgILkuIDlsYLlsYLnmoTlhYnlkozoib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7vnm7jojaHvvIzpl6rpl6rng4Hng4HnmoTpg73mmKDnjrDlnKjmiJHnnLzlup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6Ziz5YWJ5rSS5bC95LqG77yM5pma6Zye5Lmf5rKh5LqG77yM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if5pif5oqK6buR5pqX6amx6LW2552A77yM5oiR5rKJ5Zyo6L+35oGL5LmL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knOW5lee8k+e8k+mZjeS4tO+8jOaZmumcnuWQkeaIkeS7rO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+8jOaIkeeahOW/g+S4rea2jOi1t+aXoOmZkOeahOS4jeiIje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luZXpmY3kuLTkuobvvIzmmZrpnJ7mtojlpLHlnKjkuoblpKnpmYXvvIz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3nlLHlnLDmtozotbfkuoblr7nmmZrpnJ7nmoTkuI3oiI3kuYv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pma6Zye55qE6aKc6Imy5aSn5aSa6YO95piv5aSn57qi6Imy5ZKM5pyx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A55y855qE6Zye5YWJ54Wn5b6X5oiR5Lus55qE6IS45LiK6YCa57qi6YCa57qi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Y+Y6a2U5pyv5LiA5qC35oqK5bCP5a2p55qE6IS46JuL5YS/5Y+Y5oiQ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7qi6Iu55p6c55qE5qC35a2Q44CCPC9wPjxwPjxlbT4zNy48L2VtPuaZmumcn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puW5u+eahOe+juaZr++8jOWlueacieedgOS4gOenjeW8uueDiOeahOelnuenmOaEn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5n+acieedgOS4gOenjei/t+S6uueahOmtheWKm+OAgj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j4jlkJHopb/ovrnnp7vkuobnp7vvvIzlj6/mmZrpnJ7kvLzkuY7kuI3lpKrmg4X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vvIzlpbnkvp3nhLblnZrmjIHnnYDoh6rlt7HpgqPnvo7kuL3lj4jmuKnppqjnmoT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I8L3A+PHA+PGVtPjM5LjwvZW0+5YKN5pma5LqG77yM6YKj6L6555qE5bGx5LiK77yM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5m95LqR5YyF6KO5552A5bCP5bGx5bOm44CC5aSq6Ziz5Zyo6KW/6L6577yM5Y+Y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55qE55qE546r55Gw6Imy77yM6YCP552A5reh5reh55qE5qmY6buE6Imy77yb5b2T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CG6KaB5rKJ552h5LiL5Y675pe277yM6KKr5aSn5bGx6YGu5L2P6IS455qE6YKj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Sp56m65YWJ6IqS5LiH5LiI77yM5ZGI546w5Ye65pWw56eN6Imy5b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IkeiBmueyvuS8muelnuWcsOacm+edgOWkqeepuuS4reWHuueO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tea0geeZveeahOS6keW9qe+8jOWPr+Wug+S7rOmcjuaXtuS5n+iiq+mcnuWFieafk+e6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EuPC9lbT7mmZrpnJ7lp5HlqJjlj6/kuI3lhYnku4Xku4X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nYDpspzoibPkuq7kuL3vvIzov57ouqvlrZDpg73mmK/pgqPmoLfnmoTlqYDlqJzlpJrlp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oPku6zml7bogIzlg4/kuIDmnLXlkKvoi57lvoXmlL7nmoTojbfoirHkuIDoiKzvvJv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g4/kuIDmnLXpspzoibPlqIflq6nnmoTniaHkuLnoirHvvJvlnKjmnIDnvo7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poLlkIzkuIDmnLXmnLXph5HojrLoirHvvIzkuonlhYjmgZDlkI7lnLDlnKjok53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rnnvJjnu73mlL4maGVsbGlwOyZoZWxsaXA755yL552A55yL552A77yM5oiR5Lu/5L2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6YKj5LiA54mH5pma6Zye77yM5Zyo6JOd5aSp5Lit6Ieq5Zyo55qE546p6I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tpOaXtu+8jOaIkeaDheS4jeiHquemgeWcsOaKrOWktOac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m+Wkqeepuu+8jOmCo+iAgOecvOeahOmcnuWFieW4g+a7oeS6huaVtOS4quWkqe+8jOS9h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suW3suaFouaFoua2iOWkse+8jOWPjeiAjOWHuueOsOS6hua3oee0q+iJsuOAgu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JsuaXoOavlOOAgemdnuW4uOOAgeWNgeWIhui/t+S6uu+8jOi/meagt+WcsOacpuac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p+OAgeWNjuS4vemrmOi0teOAgjwvcD48cD48ZW0+NDMuPC9lbT7lnKjmiJHnmoTnnLz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Hnq6/mmZrpnJ7nvo7lpoLkurrlv4PvvIE8L3A+PHA+PGVtPjQ0LjwvZW0+5aSV6Ziz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N5LmF77yM6KW/5pa555qE5aSp56m66L+Y54eD54On552A5LiA54mH5qmY57qi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Zye44CCPC9wPjxwPjxlbT40NS48L2VtPuaZmumcnui/mOWDj+S4gOS9jemtlOacr+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eahCZsZHF1bzvprZTmnK/ooajmvJQmcmRxdW875Y+v57K+5b2p5LqG77yM5LiA5Lya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C377ya5pyJ5pe25YOP5LiA5Zui5Zui5qOJ6Iqx57OW77yM5pyJ5pe25YOP5Li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aWU6LeR5Zyo5aSn6I2J5Y6f5LiK55qE57u1576K77yM5pyJ5pe25Lya5Y+Y5oiQ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7qi6Imy55qE6L2757qx77yM5pyJ5pe26L+Y5Lya5Y+Y5oiQ5LiA5Zui5Zui54eD54O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SwJmhlbGxpcDsmaGVsbGlwO+Wug+S7rOWPmOWMluW+l+mCo+S5iOe+juS4v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Etu+8jOmCo+S5iOi/hemAn++8jOmCo+S5iOWlh+Wmm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o3mmZrml7bliIbvvIzmiJHku6zmvKvmraXlnKjmsZ/ovrnlsI/pgZPkuIrvvIzmspDm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nJ7lhYnjgII8L3A+PHA+PGVtPjQ3LjwvZW0+5LiA5pe25oGN5oGN5oOa5oOa77yM5Y+I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55yL5LiN5riF5LqG77yM5pma6Zye5LiN5Lya5rC46L+c55WZ5Zyo5aSp56m6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pWb6LW35pyA5ZCO55qE6Zye5YWJ77yM5raI5aSx5LqG44CC5oiR5ZGG5ZGG55qE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5LmF5LmF5LiN5oS/56a75Y6777yM5Zug5Li65oiR5bey6KKr5a6D5rex5rex5ZC4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qG44CCPC9wPjxwPjxlbT40OC48L2VtPuaZmumcnueahOiJsuW9qeWPmOW5u+Wkmuer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S4gOS4quW3qOWkp+eahOiwg+iJsuebmOS4gOagt++8jOaBqOS4jeW+l+aKi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inOiJsumDvea2guS4iuWOu+OAguS4gOS8muWEv+WPmOaIkOmdkueBsOiJsu+8jO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5hea3oea3oeeahOazvOWiqOWxseawtOeUu++8m+S4gOS8muWEv+WPiOWPmOaIkOmX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keWFieeahOmHkeiJsu+8jOeKueWmguS4gOadn+WFieafseS4gOagt++8jOS7juWkqei+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keWkqeepuu+8m+S4gOS8muWEv+WPiOWPmOaIkOS6huWiqOe7v+iJsu+8jOWDj+afk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pOe6t+iJsuW9qeeahOmHjeWPoOWxseWzpu+8m+S4gOS8muWEv+Wkqei+ueWPiOafk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Jh+eBq+eEsOiIrOeahOe6ouiJsu+8jOeKueWmgueBq+eCrOS4gOagt+aKiuaZmumc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e+juS4veeahOS4nee7uO+8jOeCuee8gOedgOWkqeepuuWSjOWkp+WcsO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geS6hu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zeGJhZzJ2aS5odG1sIj5odHRwczovL2R1YW5qdXppa3UuY29tL2R1YW5qdXppLzJmM3hiY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B3ADA84B7DC613543FDF5122E272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