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2:1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FC272B8EFE9E83248E1226BC8F95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FC272B8EFE9E83248E1226BC8F95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6K+d6KGo55m9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IseS4iuaIke+8jOaYr+S9oOS4gOeUn+eahOi1jO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iOaAjuiIjeW+l+S9oOi+k+OAgjwvcD48cD48ZW0+Mi48L2VtPueIseaDheWDj+ib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6q+aJkeeBq++8jOiuqeS6uuWtpuS8muWLh+aVou+8jOeIseaDheWDj+a1t+Wuuee6s+eZ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uqeS6uuWtpuS8muWMheWuue+8jOeIseaDheWDj+mxvOebuOa/oeS7peayq++8j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puS8muWIhuaLhe+8jOeIseaDheWDj+mbqOa2pueJqeaXoOWjsO+8jOiuqeS6uuWtpu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+8jOelneS9oOWcqOeIseaDhemHjOWtpuWvjOS6lOi9pu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KiuaAneW/teeahOatjOWUsee7mea1t+a0i+WQrO+8jOa1t+a0i+aKiui/meW/g+aE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eS6huWkqeepuu+8jOWkqeepuuWPiOaJmOS7mOa1geS6ke+8jOWMluS9nOWwj+mbq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jmOiQveWcqOS9oOeql+WJje+8jOS9oOWPr+efpemBk+acgOi/keS4uuS9leWkmu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l++8n+WFqOmDveaYr+WboOS4uuaIkeWcqOaDs+S9oO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aXtuWFie+8jOS4jeWQjOeahOWcsOeCue+8jOivreiogOmDvea1hea1heeahOWG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jOS9oOacieWFs+eahOeUu+mdou+8jOebuOWQjOeahOaEn+inie+8jOebuOWQjOeahO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/g+aDhemDveW9seWNsOedgOWvueS9oOS4jeWPmOeahOeIseaBi++8jOS4gOWP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+8jOS4pOS4quWtl++8jOawuOi/nOOAgjwvcD48cD48ZW0+NS48L2VtPuaI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l+i/h+S4h+mHjOeLgumjju+8jOa4oeW+l+i/h+ivl+mFkuW5tOWNju+8jOWNtOa4o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S4jemhvuS4gOWIh+emu+WOu+eahOWGs+eEtuOAgjwvcD48cD48ZW0+Ni48L2VtPuaZk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iJsuaarueci+S6ke+8jOihjOS5n+aAneWQm++8jOWdkOS5n+aAneWQm++8jOaIkeabv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OiAjOadpe+8jOWPquWboOS9oOWcqOWxseS4reOAgjwvcD48cD48ZW0+Ny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acgOeIseacgOaBqOeahOS6uuWPquacieS4gOS4qu+8jOmCo+WwseaYr+S9o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S9oOW5uOemj+mZtumGieeahOaXtuWIu++8jOacgOaBqOS9oOS4jeWbnuaIkeefre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aIkeeliOelt+S9oOWkqeWkqeingemSseecvOiKse+8jOWkqeWkqeiiq+Wlvei/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oO+8jOWkqeWkqeaQguaKsee6ouminO+8gTwvcD48cD48ZW0+OC48L2VtPuaDs+S4ju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+WFsea1jui1sOi/h+Wkp+mjjuWkp+mbqO+8jOS+neeEtuebuOS6kueDreiht++8jOiL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rumbquWBmuWvueWQjOajuuS6uuOAgjwvcD48cD48ZW0+OS48L2VtPuWmguaenOS9oO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S4lueVjOS4iuWtmOWcqOedgO+8jOmCo+S5iOi/meS4quS4lueVjOaXoOiuuu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+8jOWvueaIkemDveaYr+acieaEj+S5ieeahO+8m+S9huaYr+WmguaenOS9oOS4j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XoOiuuui/meS4quS4lueVjOWkmue+juWlve+8jOS7luWcqOaIkeecvOmHjOS5n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Jh+iNkua8oOOAgjwvcD48cD48ZW0+MTAuPC9lbT7nnJ/mraPnmoTniLHml6Dmg6f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tYHpgJ3vvIzku47pnZLkuJ3liLDnmb3pppbvvIzkvaDmiJHkvp3nhLbmmK/lvbzmra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lpb3nmoTkvLTkvqPvvIzmt7Hmg4XkuI3lj4rpmarkvLTvvIzljprniLHml6DpnID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I8L3A+PHA+PGVtPjExLjwvZW0+5aeL57uI5aaC5LiA6L+96ZqP5L2g77yM5aSp5ra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LiN5Zyo5oSP77yb5b+D5aS05qKm6YeM6YO95oOz5L2g77yM5b+D5b+D55u45Y2w5rKh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b55yf5oOF55yf5oSP5pyJ6buY5aWR77yM54Ot5oOF6auY5rao6KeB5Yiw5L2g77y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6Zmq5Ly05L2g77yM5pyJ5L2g6Lqr6L655aSa55Sc6Jyc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aIkeS4jeihjOS6hu+8jOaIkSZsZHF1bzvnl4UmcmRxdW875YWl6IaP6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+Z56eN55eF5q+S5bey57uP5Y2g6aKG5oiR55qE5aSn6ISR77yM5LiN5pat5aS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q546v5pKt5pS+5oiR5Lus5Zyo5LiA6LW355qE5b+r5LmQ77yM5a6d6LSd5Zyo5aS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4Wn6aG+5aW96Ieq5bex77yM6Lqr5L2T5aW95omN5piv55yf55qE5aW977yM5q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6Laz55+j44CCPC9wPjxwPjxlbT4xMy48L2VtPuS9oOS4jeabvue7meaIkeS4gOas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uO+8jOaIkeWNtOWni+e7iOWcqOWvueS9oOW+rueskeOAgjwvcD48cD48ZW0+M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lraTljZXvvIzkuKTkurrmuKnmmpbvvIzkuInnlJ/mnInlubjvvIzlm5vkuJblp7v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lvannvKTnurfvvIzlha3npo/kuLTpl6jvvIzkuIPlpJXmtarmvKvvvIzlhavmlrn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Z3kuZ3lvZLkuIDvvIzljYHlhajljYHnvo7jgILnmb7lubTkuIDpgYfvvIzkuInl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v57jgILmiY3lrZDkvbPkurrvvIzmganmganniLHniLHvvIE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4mH6Zuq6Iqx6ZqP6aOO6JC977yM5Ly0552A5oCd5b+16Iie5b6X5aaZ77yM5py15py1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aiH6Imz5L+P77yM6KO5552A5oyC54m16Iqs6Iqz6aOY77yM54G/54G/6Imz6Ziz5piO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rip5pqW5aaC5piU5YWz5oCA5Yiw77yM55qO55qO5piO5pyI5riF6L6J5pKS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Wl5qKm5Ly05Yiw6ICB44CC54ix5L2g5LiA55Sf5LiA5LiW77yB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gOaDs+ingeeahOaYr+S9oO+8jOaDs+S9oOaYr+S4gOenjeiHqueEtuinhOW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inieS5n+imgeaipuingeS9oO+8jOS9oOeci+S4jeaHguWwseerluedgOeci+WV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kvaDor7TkvaDlkKfvvIzplb/lvpflpb3nnIvkuZ/lsLHnrp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plb/miJDkuobmiJHllpzmrKLnmoTmoLflrZDjgILkvaDorqnmiJHmgI7kuYjlip7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E4LjwvZW0+5rex5aSc5rKh5pyJ5L2g55qE5pe25YCZ77yM5oiR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Q5p6V5aS077yb55m95aSp5rKh5pyJ5L2g55qE5pe25YCZ77yM5oiR5oqK5L2g5oO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077yb5pyJ5LiA5aSp55yf55qE5rKh5pyJ5L2g55qE5pe25YCZ77yM5oiR77yM5Y+q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36auF44CC6L+Z5Liq5oOF5Lq66IqC5L2g5Y+v5Y2D5LiH5Yir6K6p5oiR5Y+Y6aq36auF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S48L2VtPuS6uueUn+aAu+acieS4gOS4qumVnOWktOWPq+WBmu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6uueUn+aAu+acieS4gOS4quaDheiKguWPq+WBmuebuOeIse+8jOS6uueUn+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VheS6i+WPq+WBmuebuOWuiO+8jOS6uueUn+WwseaYr+S4gOWHuuaIj++8jO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vt+S9oOWBmuS4u+inku+8jOWSjOaIkea8lOWvueaJi+aIj+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NCZyZHF1bzvmmK/oh7PmrbvkuI3muJ3nmoTnnJ/mg4XvvIwmbGRxdW87M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mK/kuKTnlJ/kuKTkuJbnmoTmib/or7rvvIwmbGRxdW87MCZyZHF1bzvmmK/kuI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hI/nmoTpmarkvLTmgqjjgIImbGRxdW87NC4yMCZyZHF1bzvvvIzoqpPopoHniLH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pgIHnu5nkvaDvvIzluIzmnJvmiJHku6znmoTniLHmg4XmsLjov5znlJ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nJzvvIE8L3A+PHA+PGVtPjIxLjwvZW0+54ix6KaB5YuH5pWi77yM5oqK5LiW5L+X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oyj6ISx77yb54ix6KaB5Z2a5by677yM5LiN6KaB5pS+5Lu76Ieq5bex55qE6JmQ5by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KaB5oqK5o+h77yM55So5b+D5L2T6aqM55Sf5ZG95aaC5q2M77yb5LiA5bm05Zub5a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aaC5pei5b6A5oqK54ix5a6I5oqk552A44CC54ix5L2g77yM5LiA55Sf5LiN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i/meaYr+S4quWtpOWNleeahOS4lueVjO+8jOS9hu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WtpOWNle+8m+i/meaYr+S4quaXoOWKqeeahOS4lueVjO+8jOS9huaIkeS4j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XoOWKqe+8m+aIkeS8muS4gOebtOmZquedgOS9oO+8jOeIseedgOS9oO+8jOS/ne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PjeaDnOS9oO+8jOWboOS4uuaIkeeIseS9oO+8gTwvcD48cD48ZW0+MjM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niLHvvIzmmK/lpKnlnLDlj6/pibTvvIzml6XmnIjlj6/mmK3nmoTjgIL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kuI3mgJXooqvniLHmg4Xmkp7ohbDvvJvkuLrkuobkvaDvvIzmiJHnlJjlv4Plo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iLHmsrPvvJvkuLrkuobkvaDvvIzmiJHmhL/lj5fkuJjmr5TnibnkuYvnrq3nqb/lv4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IzmiJHniLHkvaDvvIE8L3A+PHA+PGVtPjI0LjwvZW0+56yR6ICM5LiN6K+t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p5ouo5Lq655qE5b+D5bym77yb5ZCr576e5LiA56yR77yM5oO55b6X5b+D5bCW55Oj5Lmx6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e55y45LiA56yR77yM6K6p54Ot5oOF6L6+5Yiw5rK454K577yb5LiA6aKm5LiA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6p5Lq66a2C57uV5qKm54m177yb5b6u56yR77yM5bCx5piv54ix5pyA576O55qE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ZCm5aSa5LiA54K577yfPC9wPjxwPjxlbT4yNS48L2VtPuaIkeeIseS9oO+8jO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WboOS4uuS9oOeahOagt+WtkO+8jOi/mOWboOS4uuWSjOS9oOWcqOS4gOi1t+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gt+WtkOOAgjwvcD48cD48ZW0+MjYuPC9lbT7mn7TnsbPmsrnnm5DnmoTmuKnmmp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sJ3kuI3mmK/mnIDplb/mg4XnmoTlkYrnmb3vvIzor7fnj43mg5zpgqPkuKrmnaXkuob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sLHlho3kuZ/msqHotbDnmoTkurrjgII8L3A+PHA+PGVtPjI3LjwvZW0+5rKh5pyJ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YCZ77yM5oiR6aOe6KGM5Zyo5aSq56m677yM55yL5Yiw5LqG5pW05Liq5Zyw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5Yiw5LqG5L2g5Lul5ZCO77yM5oiR5pS55Z2Q5LqG6aOe5py677yM55yL6KeB5LqG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4ix5LiK5LqG5L2g5Lul5ZCO77yM5oiR5bCx5Y+q5oOz5Z2Q552A5bCP5rG9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6Lqr6L6555qE5L2g5LqG77yBPC9wPjxwPjxlbT4yOC48L2VtPuaKiuS9o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meWcqOaJi+W/g++8jOaRiuW8gOaXtuaYr+aDs+W/te+8jOaPoee0p+aXtuaYr+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aDs+i/meagt++8jOaJi+eJteaJi+e7meS9oOS4gOS4lueahOa4qeaflO+8m+Wwse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iCqeW5tuiCqee7meS9oOS4gOeUn+eahOW5uOemj++8gT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LznnZvmmK/nlKjmnaXnnIvnmoTvvIzogLPmnLXmmK/nlKjmnaXlkKznmoTvvIzooaPmn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mnaXnqb/nmoTvvIznn63kv6HmmK/nlKjmnaXlj5HnmoTvvIzmiJHmmK/kvaDlupT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kvaDmmK/miJHlpKnlpKnmg7PnmoTvvIzniLHmiJHmmK/kuIDlrpropoHor7T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MjXopoHniLHmiJHvvIznibXmiJHnmoTmiYvvvIzlubjnpo/ot5/kvaDotb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aSn5qaC5Zac5qyi5L2g5bCx5piv77yM5pep5LiK5oOz5L2g77yM5Li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pma5LiK5oOz5L2g77yM5qKm6YeM6L+Y6KaB6YGH6KeB5L2g44CC6ams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E77yM55Sf55Sf5LiN5oGv55qE5Y676KeB5L2g44CCPC9wPjxwPjxlbT4zMS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acgOa4qeaalueahOS6i+aDhe+8jOWwseaYr+aIkeWPr+S7peaChOaCh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+8jOWmguaenOWTquS4gOWkqeiiq+S9oOWPkeeOsOS6hu+8jOmCo+aIkeWwse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o+Wkp+eahOeIseedgOS9oOOAgjwvcD48cD48ZW0+MzIuPC9lbT7kvaDlvZPmiJHnmoTnm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oi7Hpm4TvvIzmiJHlvZPkvaDnm5booqvlrZDnmoTlsI/mnIvlj4v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piv5Lik5Liq5Lq655qE5peF6KGM77yM55u454ix5piv56ys5LiA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I5piv5ryr5ryr6ZW/6Lev44CC54ix5oOF5LiN5Lya5bqU5YWB5L2g5LiA5Liq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pyq5p2l77yM5L2G5a6D5Lya57uZ5LqI5L2g5Yqb6YeP5ZKM5L+h5b+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u45Ly077yM5LiN56a75LiN5byD44CCPC9wPjxwPjxlbT4zNC48L2VtPuaIke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umuaciemXrumimO+8jOaIkeeahOinhue6v+aXoOazleiHquS9oOi6q+S4iuemu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lm6DkuLrpu5HmmpfvvIzmiYDku6XmnInkuoblpKrpmL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r5LlhrfvvIzmiYDku6XmnInkuobkuKXng63vvIzlm6DkuLrlr4Llr57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niLHmg4XvvIzlm6DkuLrkvaDnmoTljZXouqvvvIzmiYDku6XmnInkuob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hL/kvaDmib7liLDnnJ/niLHvvIE8L3A+PHA+PGVtPjM2LjwvZW0+55y86YeM5rK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2g5L2V5b+F5pS+5b+D6YeM77yb5oOF6YeM5rKh5L2g55qE5Lu977yM5L2g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iA5b6A5oOF5rex44CC5L2G5ZCM5pe26K6w5L2P77yM5rC46L+c5LiN6KaB5Zug5Li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oSf77yM5omU5o6J5LiA55u06Zmq5Ly05L2g55qE5Lq6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+8jOS9j+WcqOaIkeW/g+mHjOeahOaEn+inieS4gOWumuW+iOS4jemUm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aJjeS4gOebtOi1luedgOS4jei1sOOAgjwvcD48cD48ZW0+MzguPC9lbT7lpJrlsJ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ml6XvvIzlr7nkvaDmg7Plv7XkuI3mraLvvJvlpJrlsJHmg4XlpJrlsJHniLH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mgJ3miJDngb7vvJvlpJrlsJHlpJzlpJrlsJHmoqbvvIzkuLrkvaDnl7Tlv4PlpoL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JrlsJHlv4PlpJrlsJHmhI/vvIzkuLrkvaDkuIDnlJ/kuIDkuJbvvJvlpJrlsJHnl7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i6bvvIzor7Tlo7DmiJHniLHkvaDvvIE8L3A+PHA+PGVtPjM5LjwvZW0+5L2g5pyA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+05pe25p2l5LiN5Y+K5oCd57Si77yM5L2G5oCd57Si5LmL5ZCO6L+Y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CPC9wPjxwPjxlbT40MC48L2VtPui1sOi/h+mjju+8jOi1sOi/h+mbqO+8jOi1sOi/h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vuazpeaznuWdjuWdt+W0juWylu+8m+i1j+i/h+WFsO+8jOi1j+i/h+iPiu+8jOi1j+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CpeeHleeYpuiKsee6ouafs+e7v++8jOW/g+mHjOWPquacieS9oOOAgjEyNeimgeeIs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jOS4gOWumuimgeeIseaIkeWTpu+8jOaIkeeUqOeUn+WRveeIs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4y5pyIMuaXpe+8jOS4pOS4qjLlg4/kuKTlj6rogLPmnLX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TnnJ/lgL7lkKzvvJrov5nkuIDliLvvvIzmnInmiJHmnIDmt7HnmoTmgJ3lv7X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mmpbnmoTnpZ3npo/jgILmiJHorqnkupHmjY7ljrvlv4PmhL/vvIzmnaXngrnnvI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moTmoqbvvIzmhL/kvaDlgaXlurflubPlronlubjnpo/liLDmsLjov5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6Z2S5bGx5LiN5Y+K5L2g55yJ6ZW/77yM5rC05riF5LiN5Ly85L2g55uu5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o6L+H5bGx5rC05Yeg5Zy66Zuo77yM5oiR5LiA55Sf5Y+q6KaB5LiA5Liq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S9oOS4jeaYjueZve+8jOWWnOasouS4gOS4quS6uuaYr+Wuv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azqOWumuaYr+WKq+mavu+8jOS5n+WcqOWKq+mavumAg+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op4Hov4fkvaDpgqPkuIDlpKnvvIzmiJHlrabkvJrkuoblpLHnnKDvvIzkuI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rrnpopzvvIzlj6rlv4bkvaDnmoTnrJHohLjvvIzoi6XkuI3og73liIbliIbpkp/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ouqvlvbHvvIzmiJHkvr/kvJrmg7bmgZDkuI3lronvvIzkvaDnmoTlh7rnj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u6HkuobmiJHnmoTop4bnur/vvIzmiJHmhL/ot5/pmo/kvaDmsLj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oiR6KeB6L+H5pil5pel5aSP6aOO77yM56eL5Y+25Yas6Zuq77yM5Lmf6LiP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C05YyX5bGx5Lic6bqT6KW/5bKt77yM5Y+v6L+Z5Zub5a2j5pil56eL77yM6IuN5bGx5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YO95LiN5Y+K5L2g77yM5Yay5oiR5bGV55yJ5LiA56yR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efpeebuOaAneiLpu+8jOehrOaYr+aKiuS9oOW/te+8jOS7iuWknOaipumHj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i+ebuOeJte+8gTwvcD48cD48ZW0+NDcuPC9lbT7miJHnn6XpgZPkvaDlvojlv5n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IDlrpropoHnn6XpgZPvvJrkvaDku4rlpKnnmoTku7vliqHmmK/lvojph43opo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aDnmoTku7vliqHmmK/nn6XpgZPmiJHlnKjmg7Plv7X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oC75pyJ5LiA5Liq5Lq677yM5L2P5Zyo5L2g5b+D6YeM77yM5peg6K665L2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rWB5LqG5aSa5bCR55y85rOq77yM5YW25a6e5L2g6L+Y5piv5Lya5Zac5qyi5LuW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Zq+6L+H5ZKM5aeU5bGI77yM6YO95Lya5Zyo6KeB6Z2i5ZCO55qE5LiA5Liq55y8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LiA5Liq5oul5oqx5Lit77yM5YyW5Li65LmM5pyJ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ivtOacgOWlouS+iOeahOS6i++8jOaIkeaEv+eUqOaIkeaVtOS4qumdkuaYpeWO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NTAuPC9lbT7lpoLmnpzniLHmg4Xlr7nkvaDmnaXor7T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gInmi6npopjvvIzmiJHluIzmnJvmiJHmmK/kvaDpgInkuK3nmoTpgqPkuKrnrZTmo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b6I5aSa5Lic6KW/55yL5LmF5LqG5Lya6IW777yM5ZSv54u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5yL6LaK5Zac5qyi44CCPC9wPjxwPjxlbT41Mi48L2VtPuaIkeaJi+aNp+ebuO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oua7oeWvueS9oOeahOaAneW/te+8m+aIkeS7sOacm+aYn+epuu+8jOW8pea8q+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t+aBi++8m+aIkeW/g+S4reW9t+W+qO+8jOijhea7oeWvueS9oOeahOaMguW/te+8m+aI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ieeCueeCue+8jOebiOa7oeWvueS9oOeahOaAneW/teOAguS4gOebtOW+iOaDs+S9o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nemHjei6q+S9k+OAgjwvcD48cD48ZW0+NTMuPC9lbT7mr4/kuIDmrKHnmoTmgJ3lv7X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kuIDmoLflubPlh6HogIzlv4XpobvvvIzlgZzmraLkuoblkbzlkLjkurrnmoT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nu4jmraLvvIzlpoLmnpzlgZzmraLkuobmiJHlr7nkvaDnmoTmgJ3lv7XpgqPov5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rqnmiJHlgZzmraLlkbzlkLjvvIzniLHkvaDnmoTlv4PkuI3lgZzvvIzkuqvlj5fkuI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moTml7blhYnjgII8L3A+PHA+PGVtPjU0LjwvZW0+55u45Lyg5bm456aP5piv5L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46755KD55CD77yM6LeM56KO5pWj6JC95Lq66Ze05q+P5Liq6KeS6JC9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u+5Yiw5aSa5Lqb77yM5pyJ55qE5Lq65ou+5Yiw5bCR5Lqb77yM5Y205rKh5pyJ6LC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YWo6YOo44CC5oiR5oS/5bCG5oiR55qE5YiG54K557uZ5L2g77yM6K6p5L2g5q+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u05bm456aP44CCPC9wPjxwPjxlbT41NS48L2VtPuacieS9oOeahOaXpeWtkOaIkeW6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guaXpe+8jOayoeacieS9oOeahOaXpeWtkOaIkeW6puaXpeWmgu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lv4PkuK3mnInkvZvkvr/mmK/kvZvvvIzlv4PkuK3mnInniLHkvr/mmK/npZ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lJ81MDDmrKHnmoTlm57nnLjmiY3mjaLlvpfku4rnlJ/nmoTkuIDmrKHmk6bogqnogIz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miJDkuLrlpb3lj4vkuZ/kuI3mmJPvvIzmiYDku6XmiJHku6zopoHnj43niLHmg5z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Mi4xNOaLpeaKseaDheS6uuiKgu+8jOelneW5uOemj+W/q+S5kO+8jOWQieelpe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kuJbnlYzkuIrmnIDpl6rng4HnmoTmmK/nnLznnLj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mK/nrJHohLjvvIzmnIDmuKnmn5TnmoTmmK/kvaDnmoTmiYvvvIz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mr7lvpfnmoTmmK/niLHlv4PvvIzmnIDlnZrlrprnmoTmmK/lhrPlv4PvvIzmnIDnj43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nJ/lv4PvvIzkurLniLHnmoTor7fmjqXmlLbmiJHnmoTkuIDniYfnnJ/mhI/or5r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Zue6aaW6L+H5Y675omN5Y+R546w77yM5pu+57uP55So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Z2S5pil5Y6754ix5L2g77yM5piv5oiR6L+Z6L6I5a2Q5YGa6L+H5pyA5bm456aP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aIkeingei/h+S9oOecvOecuOWAkuaYoOeahOWxs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bvumAlOe7j+S4g+aciOeahOa1t+mjju+8jOWPr+i/meiLjeWxseazseawtO+8jO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n+i+sO+8jOmDveS4jeWPiuS9oOWGsuaIkeWxleecieS4gOeske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rXkvb/nmb3lj5Hoi43oi43vvIzov5jmmK/kvaDmnIDlj6/niLHvvJvlsLHnrpf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nmrHnurnvvIzlj6rmnInkvaDku43nhLbnvo7kuL3vvJvlsLHnrpflvpfkuobogIHkurrn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vIzku43kvJrorrDlvpfvvIzkvaDnu4jnqbbmmK/miJHnmoTmnID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LiW55WM5bCx5piv5LiA5Liq5beo5aSn55qE5aiD5aiD5py677yM5oiR6ZqU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77yM5Y+q5oOz6KaB5L2g44CCPC9wPjxwPjxlbT42Mi48L2VtPuecn+W/g+ecn+aE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S9oO+8jOayoeacieWLh+awlOWRiuivieS9oO+8jOWNgeWIhuaDs+ivt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neWIsOWYtOi+uei/m+iCmumHjO+8jOWUr+acieWknOWknOaAneW/teS9oO+8jOaipu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kuWPquacieS9oOOAguaEv+S9oO+8muWwhuaIkeaUvuW/g+mHjO+8jOeUn+eUn+S4luS4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S9oO+8gTwvcD48cD48ZW0+NjMuPC9lbT7lvZPkvaDlpLHljrvkuobku4rlpKn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pnZLmmKXvvIzogIzkvaDnmoTnuqLpopzlt7Looqvms6rmsLTlhrLmtJf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kvJrnm7jkv6HmiJHnmoTlv6Dlrp7niLHmg4XjgILmiJHlg4/pgqPojLboirH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nnYDlpKrpmLPvvIzkuI3nrqHlpKrpmLPokL3kuIvmiJbmmK/ljYfotb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pyJ5Lqb6Lev77yM5Y+q6IO95L2g5LiA5Liq5Lq65a+C6Z2Z5Zyw6LWw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GH6KeB5L2g77yM5oiR5omN55+l6YGT5oCd5b+15LiA5Liq5Lq655qE5ruL5ZGz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GH6KeB5L2g77yM5oiR5omN55+l6YGT5oSf5oOF55yf55qE5LiN6IO95YuJ5by6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GH6KeB5L2g77yM5oiR5omN55+l6YGT5oiR55qE5b+D5LiN5piv55yf55qE5q27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S9oOi/meS5iOS4keWwseS4jeimgeWHuuWOu+eejuaZg+aC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luS5luWQrOivneW+heWcqOaIkeS4lueVjOefpemBk+S6huS5i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nm7jor4bnm7jnn6XmnInml7bmmK/kuIDnp43lpKnmhI/vvIzkuI3orrrnvJj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vJjmtYXvvIzkvaDmiJHpg73lupTor6Xnj43mg5zvvIHkuI3orrrlvIDlv4PmiJbmgrL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lvpfmnInmiJHmhL/lkozkvaDliIbkuqvvvIHkuI3orrrnm7jot53lpJrov5z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nLDmlrnlsLHmmK/miJHnpZ3npo/nmoTmlrnlkJHvvIE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peg6K665YGl5bq355a+55eF77yb54ix5L2g77yM5peg6K665a+M6LS16LSr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5L2g77yM5peg6K665bm06L276KGw6ICB77yb54ix5L2g77yM5peg6K666aG65aKD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b54ix5L2g77yM5peg6K6655m95aSp6buR5aSc77yB5Lqy54ix55qE77yM5oiR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6I5oqk56We77yM5oiR5Lya55So5LiA55Sf5p2l5a6I5oqk552A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S9oOeahOa4qeaflOaYr+aIkeacgOWkp+eahOW5uOemj++8jOS9o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aYr+aIkee7iOeUn+eahOWuiOaKpO+8jOS9oOeahOi0pOaDoOaYr+aIkeawuOS4jeWP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QhueUse+8jOaDheS6uuiKgu+8jOWuueaIkeWPkemAgeS4gOadoeelneemj+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boOW9vOatpOeahOeIseiAjOabtOWKoOW5uOemj+OAgjwvcD48cD48ZW0+N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kvaDnnIvmiJHnmoTml7blgJnvvIzmiJHpg73lgYfoo4XnnIvliKvlpITvvIzog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KvlpITnmoTml7blgJnvvIzmiJHkuIDnm7TlnKjnnIvkvaD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aSp5pyA5oOz55yL5Yiw55qE5piv5L2g55qE5L+h5oGv77yM5pyA5oOz5ZCs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aOw6Z+z77yM5pyA5oOz55+l6YGT55qE5piv5L2g6L+H5b6X5aW95LiN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Liq5pyf55u85peg5pWw5Liq5aSc5pma6YO95oOz5Zyo6ICz6L656L276L275Za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Gl6L+c55qE5L2g6L+Y5aW95ZCX77yf5aW95oOz5ZGK6K+J5L2g77ya5oiR55yf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BPC9wPjxwPjxlbT43MS48L2VtPueIseaYr+S4gOenjeaXoOazleaPj+i/s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aDs+S9oOWcqOaIkeeahOavj+S4gOWkqe+8jOaIkeaEv+mZquS8tOS9oOeUn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lu+8jOS7juatpOWGs+WumueIseS9oOS4gOS4h+W5tOOAgjwvcD48cD48ZW0+N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poHnmoTmmK/ku6XlkI7pg73mnInkvaDlnKjvvIzlj6rmg7Plpb3lpb3lkozkvaD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vvIzkuI3nrqHmnKrmnaXkvJrpgYfliLDku4DkuYj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a5oOF55qE55y855y477yM6K6p5oiR55qE55uu5YWJ5a6a5qC877yb5L2g6L+3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7Sn5omj5oiR55qE5b+D5bym77yb5L2g5rip5p+U55qE5rCU5oGv77yM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l5a+S55qE5Yas5a2j77yb5L2g55qE6L275aOw57uG6K+t77yM5piv5LiA56eN6a2U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52A6L+377yb5oOF5Lq66IqC77yM54ix5L2g5Yiw5rC46L+c77yM5q2k5oOF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PC9wPjxwPjxlbT43NC48L2VtPuaIkeaYr+iAgem8oOS9oOaYr+exs++8jOS9oO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WIhuemu+OAguaIkeaYr+enpOego+S9oOaYr+adhu+8jOS9oOaIkeawuOi/n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uOAguaIkeaYr+mSoueslOS9oOaYr+W4ve+8jOS9oOaIkeawuOi/nOS4jeS5seWl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ett+WtkOS9oOaYr+eil++8jOS9oOaIkeawuOi/nOadpeebuOS8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ml7bpl7TkuLrlqpLvvIzpnZLmmKXkuLrogZjvvIzkvaDoi6XkuLroia/ov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lvZPnvo7mma/jgII8L3A+PHA+PGVtPjc2LjwvZW0+5ouT5a695oCd6ICD5LiO5oOz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6Ze077yM5L2g5Lya55yL5Yiw6JC95Y+25piv6J206J2277yM6aOe6Iie5Zyo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We5byA6IO45oCA5LiO55yf54ix55qE5Zu95bqm77yM5L2g5Lya5Y+R6KeJ5oiR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77yM5b+D5LiN5YaN5b6Y5b6K77yb54ix5oiR5ZCn77yB6K6p5oiR55qE54ix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LW35p2l77yBPC9wPjxwPjxlbT43Ny48L2VtPuS9oOaDs+aIluaYr+S4jeaDs+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buOaAneS+neaXp+Wmgua1t++8m+S9oOeIseaIluaYr+S4jeeIseaIke+8jOaIke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S7jeS4jeaUue+8m+S9oOetieaIluaYr+S4jeetieaIke+8jOaIkeeahOa3seaDheWG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W8gO+8m+S9oOWrgeaIkeaIluaYr+S4jeWrgeaIke+8jOaIkeeahOecn+eIseawu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IseS9oO+8gTwvcD48cD48ZW0+NzguPC9lbT7mnIDnvo7nmoTkuI3mmK/kuIvpm6j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m77nu4/lkozkvaDourLov4fnmoTlsYvmqpDjgII8L3A+PHA+PGVtPjc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yW5L2c5LiA5Y+25bCP6Iif77yM6am25ZCR5L2g5b+D54G155qE5rex5aSE77yM5Li6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ruh5b+r5LmQ77yM5oiR5oS/5Y+Y5oiQ5LiA5oqK6Zuo5Lye77yM5Yqq5Yqb5pKR5b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i65L2g6YGu5oyh5omA5pyJ55qE5b+n5oSB77yM6KqT6KaB54ix77yM5oiR5oS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m15L2g5omL77yM5YWx5ZCM5Yiw55m95aS077yM6KqT6KaB54ix5L2g5LiA6L6I5a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S9m+ivtOavj+S4quS6uuaJgOingeaJgOmBh+WIsOeahO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WuieaOku+8jOS4gOWIh+mDveaYr+e8mOOAgue8mOi1t+e8mOeBre+8jOe8mOiBmue8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gOWIh+mDveaYr+WkqeaEj+OAgjwvcD48cD48ZW0+ODEuPC9lbT7kvaDmmK/po47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mspnvvIzkvaDmmK/niZvnsqrmiJHmmK/lj4nvvIzkvaDmmK/oiIzlpLTmiJHmmK/ni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psbzlhL/miJHmmK/omb7vvIzmiJHmhL/lgZrkvaDntK/ml7bnmoTmspnlj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gZrkvaDppb/ml7bnmoTosYbohZDoirHjgILlrp3otJ3vvIzmiJHniLHkvaDkuI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mZrlpLjvvIE8L3A+PHA+PGVtPjgyLjwvZW0+5LiN55+l6YGT77yM5Zyo5LuA5LmI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7uP5Yiu6LW35LqG5YyX6aOO77yM5oiR5bCx6L+Z5qC35Zyo5Ya35Ya355qE5aS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52A5L2g5bey57uP5oiQ5Li65Lmg5oOv77yM5LiN5Zyo5LmO77yM5L2g5b+D6YeM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77yM5oiR5Y+q5piv5rKJ6buY55qE5a6I5YCZ77yM6buY6buY55qE56Wd5L2g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vY2NxYmxpdzR1Lmh0bWwiPmh0dHBzOi8vZHVhbmp1emlrdS5jb20vZHVhbmp1emkvb2Njc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0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FC272B8EFE9E83248E1226BC8F95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