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C84CCD9D8C5A3D18A1D547A7FD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C84CCD9D8C5A3D18A1D547A7FD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it6ICD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ql+S4i+aXoOS6uu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aIkOWQjeWkqeS4i+efpeOAgjwvcD48cD48ZW0+Mi48L2VtPue6pOWkq+WcqOays+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suiEmuWNsO+8jOmCo+aYr+i3i+a2ieiAheeUn+a0u+eahOecgeeVp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l+W/l+aYguaJrO+8jOeZvueCvOaIkOmSouOAgueZvuWkq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Zhe+8jOiuqeaIkeS7rOS4gOi1t++8jOermeWcqOaWsOi1t+eCue+8jOi/juaOpe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Im+mAoOaWsOaIkOe7qe+8geiNo+iAgOWIneS4ieS4ie+8jOS4reiAg+S4g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C48L2VtPuS4juWFtue+oeaFleWIq+S6uu+8jOS4jeWmguWKoO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muatpeOAgjwvcD48cD48ZW0+NS48L2VtPuaIkeS7rOeahOeUn+WRveaYr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awlO+8jOWPr+S7peWcqOS4gOWwj+aXtuWGheWPiOeLguaatOWPiO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dmuW8uuS8muaUr+aSkeS9oOi1sOi/h+S4reiAg+WJje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eUn+mavuW/mOeahOaXpeWtkO+8jOWdmuW8uuWwhuaYr+S9oOWPluS5i+S4jeWw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0ouWvjO+8jOi/meeslOi0ouWvjOaYr+WFs+W/g+S9oOeahOacgOWkp+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mrmOawtOW5s+eahOmbhuS9k++8jOaJjeaciemrm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OAgjwvcD48cD48ZW0+OC48L2VtPuS4quS6uuWmguaenOiDuOaXoOWkp+W/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acieWjruS4veeahOS4vuWKqOS5n+ensOS4jeS4iuaYr+S8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ouWvueS4reiAg++8jOS/neaMgeS9oOW/g+eBteeahOWWhOiJr+S4j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/neaMgeS9oOaDheaEn+eahOeDreaDheS4juS4sOWvjO+8m+S/neaMge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PluS4jua/gOaYgu+8gTwvcD48cD48ZW0+MTAuPC9lbT7liKvkurrnrJHmiJHlpK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iJHnrJHku5bkurrnnIvkuI3nqb/jgII8L3A+PHA+PGVtPjExLjwvZW0+6YCB57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B5q2j5Zyo5Yqq5Yqb44CB5q2j5Zyo5ou85pCP55qE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BPC9wPjxwPjxlbT4xMi48L2VtPuS4gOW/g+ivu+mBjeWco+i0p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/g+S6jOaEj+aXoOebiuWkhO+8jOWbm+S5puS6lOe7j+WKseaIkeW/l++8m+S6lO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7u+aIkea4uO+8jOS4ieWgguS6jOivvueahueUqOWKn++8jOS4gOeUn+WJjeeoi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MTMuPC9lbT7mv4Dmg4Xmvo7muYPkuK3ogIPkuI3otKXjgIH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mlbDmiJHmnIDlvLrjgII8L3A+PHA+PGVtPjE0LjwvZW0+5Yqg5rK5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ay5Yi65Lit6ICD77yB5Yqq5Yqb5Yiw5peg6IO95Li65Yqb77yM5ou85pCP5Y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77yBPC9wPjxwPjxlbT4xNS48L2VtPuiKseacteaYr+i/meS4quS4l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i+eJqe+8jOWug+eUqOeerOmXtOW0qeijgueahOeXm+iLpu+8jOWxleek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7mueDgueahOe+juS4ve+8jOiAjOi/meWwseabtOWIneS4ieeUn+a0u+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nlJ/lkb3nmoTnlJ/lkb3lupTor6XlhYXmu6H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lpzlkozmhJ/mv4DjgII8L3A+PHA+PGVtPjE3LjwvZW0+5Yu/5Lul5oG25bCP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/5Lul5ZaE5bCP6ICM5LiN5Li644CCPC9wPjxwPjxlbT4xOC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vkumjjumYtemYteWCrOS6uumAne+8jOiLpuWwveeUmOadpeaNt+aKpeeJh+eJh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kuPC9lbT7lha3mnIjpqoTpmLPkvLToirHpppnvvIzmj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kLrmuIXniL3jgILmi4Lljrvlv4PlpLTnhKblkoznh6XvvIzpgIHmnaX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npZ3mhL/miYDmnInnmoTlrablrZDku6zvvJrkuK3ogIPpobrliK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IwLjwvZW0+6K6p6ZSZ6K+v5pWw6YeP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6LaK5p2l6LaK6auY44CCPC9wPjxwPjxlbT4yMS48L2VtPuebm+S4luS4jemBl+i0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Wkp+S6i+W/g+mhu+aVrO+8jOeyvuaAneWunOaUvuiDhuW3sumCg+e+pOenkeawl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lsqnnn7PkuIvnmoTlsI/ojYnmlZnmiJHku6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3lo4HkuIrnmoTph47nmb7lkIjmlZnmiJHku6zmiafnnYDvvIzlsbHpobbkuIr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ZnmiJHku6zmi7zmkI/po47pm6jvvIzkuKXlr5LkuK3nmoTohYrmooXmlZnmiJHku6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hrDpm6rjgII8L3A+PHA+PGVtPjIzLjwvZW0+5Lq65Y+q6KaB5LiN5aSx5Y67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x5Y676Ieq5bex44CCPC9wPjxwPjxlbT4yNC48L2VtPuWfi+mmluS/r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uuS6huWli+WKm+WQkeS4iu+8jOW5tuS4jeaYr+WvueWktOS4iueahOWkqumYs+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DheOAgjwvcD48cD48ZW0+MjUuPC9lbT7lkJHlkI3moKHov5vlhpvnmb7ngrzmiJD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pnZLmmKXml6DmgpTvvIzlnIbkurrnlJ/moqbmg7PljYrovb3lpYvmlpfnrJHlk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lvoXvvIzorqnkuYXov53nmoTmiJDlip/nhafkuq7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75Lmm5pyJ5LiJ5Yiw77ya6LCT5b+D5Yiw77yM55y85Yiw77yM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2geatpOaXtumjjuWNjuato+iMguWfi+WktOiLp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S7luW5tOS4pOmsk+iLjeiLjeS7sOmdouWlieaJv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gqPlsI/lsI/nmoTmuqrmtYHvvIzlsIbpgqPpq5jpq5jnmoTlsbHls7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bfngrnvvIzkuIDot6/ot7Pot4PvvIzkuIDot6/lpZTohb7vvIzli4fmla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lnLDlpZTlkJHnlJ/mtLvnmoTlpKfmtbf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aSx6LSl5om+5YCf5Y+j77yM6KaB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+atpe+8jOaEj+WRs+edgOebruagh+S4jeaWreWJjeenu++8jOmYtu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btOaWsO+8jOinhumHjuS4jeaWreW8gOmYlOOAgjwvcD48cD48ZW0+Mz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K3ogIPnmoTmnIDlkI7lh6DlpKnph4zvvIzmhL/lsL3mnIDlpKf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lgL7or4nmiJHnmoTnpZ3npo/vvIznm7jkv6Hoh6rlt7HnmoTmoqbmg7P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lip/kuI7lpb3ov5Dnm7jkvLTvvIzkuK3ogIPlpKfmjb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CV55qE5pWM5Lq677yM5bCx5piv5rKh5pyJ5Z2a5a6a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WKn+ayoeacieW9qeaOkueahOacuuS8m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imgeS7peato+W8j+S4iuWcuueahOWnv+aAgeaJruWlv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HlvZPnm4rlo67vvIzlroHnp7vnmb3pppbkuYvlv4PvvJvnqbfkuJTnm4r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aDpnZLkupHkuYvlv5fjgII8L3A+PHA+PGVtPjM1LjwvZW0+5oyR5oiY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5qE5L+h5b+177yM5Yaz6IOc5Lit6ICD5piv5oiR5LiN5oeI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K6p6Z2S5pil5peg5oKU77yM5oiR5bCG5Li65q+N5qCh5aKe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pOS5n+S4gOW5tO+8jOaAoOS5n+S4gOW5tO+8jOW8ueaMh+aMpemX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zcuPC9lbT7lrqHmuIXpopjnm67lh4bnoa7op4TojIPoto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nj43mg5zmnLrpgYfmiJDnq7nlnKjog7jph5Hmppzpopj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ZCO55qE55Sf5rS76L+Y6L+c552A5ZGi77yM5L2g5oC75LiN5Y+v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l5ZCO55qE5LqL5oOF77yM5bim552A6L+Z5Lu95a+55pyq5p2l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Ium6IS455qE6L+H546w5Zyo55qE5q+P5LiA5aSp5ZC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leW/g+aypeihgO+8jOWNp+iWquWwneiDhu+8jOWumuWwhuaKmOahguatpeifv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7zljYHlubTlr5LnqpfmjJHnga/oi6bor7vkuI3nlY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Lrlj4zkurLmnJ/nm7zog4zmsLTli4fmiJjlrprlpLrprY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Z2a5by655qE5L+h5b+177yM5Lul5Y+K5LiA5Liq5Yqq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5qE55CG55Sx77yM5piO5bm077yM5L2g5LiA5a6a5Lya5Z2Q5Zyo5L2g5b+D5Lu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WZ5a6k6YeM77yM57un57ut6LWw5ZCR5L2g55qE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iAg+Wkh+iAg+WwlOi+iOW/me+8jOebruagh+aYju+8jOaEj+W/l+W8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aYvOWknOWvnemjn+W/mOOAgualmuaik+iNhualoOaEj+mjnuaJ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mhtu+8jOeZu+S5nemchOOAgjwvcD48cD48ZW0+NDMuPC9lbT7nlKjku4rlpKn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mlLbojrfmmI7lpKnnmoTlvq7nrJHjgII8L3A+PHA+PGVtPjQ0LjwvZW0+5a2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mL5oOc5pe277yM5LuY5Ye65b+F5pyJ5Zue5oql77yb5pWI6IuP56em5LmL5Yi6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6L+Y6aG76Ium5oiY44CCPC9wPjxwPjxlbT40NS48L2VtPuWNg+S4h+a7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WHneiBmuaIkOS4gOWPjOacieWKm+eahOe/heiGgO+8jOW4jOacm++8jO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WPr+S7peiHquW3seW4puedgOaipuaDs++8jOW4jOWGgO+8jOmjnuWHuuS4gO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8p+e6v+OAgjwvcD48cD48ZW0+NDYuPC9lbT7njrDlrp7omb3mrovphb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ozmj6HlnKjoh6rlt7HmiYvkuK3jgII8L3A+PHA+PGVtPjQ3LjwvZW0+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H77yb5pyJ5Yqq5Yqb5bCx5LiA5a6a5pyJ5pS26I63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M5Yqg5rK577yBPC9wPjxwPjxlbT40OC48L2VtPuWwj+Wmue+8jOaYjuWkqeWws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hu+8jOelneS9oOWPkeaMpeWHuuiHquW3seeahOecn+WunuawtOW5s++8jOiAg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uaIkeebuOS/oeS9oOS4gOWumuihjOeahO+8geWTpeWTpe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nlJ/msqHmnInlvanmjpLvvIz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jgII8L3A+PHA+PGVtPjUwLjwvZW0+5LiN6LSf5aSp6LWQ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4i25q+N55qE5pyf55u877yM5LiN6LSf5oGp5biI55qE5Y6a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sOi9veWvkueql+WkmuWwkemjjumbqOWkmuWwkeaxl+awtOWWnOeci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ehleaenO+8jOWHoOW6puaYpeeni+aXoOmZkOaGp+aGrOaXoOmZkOW4jOWGgOacn+e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OWkp+WZqOOAgjwvcD48cD48ZW0+NTIuPC9lbT7kuI3lg4/op5LpqazkuIDmoL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g4/ph47ni5fkuIDmoLfmiJjmlpf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5oCn77yM5LiN5Zyo5LqO5LiA5Liq5Lq66L6T5LqG77yM6ICM5Zyo5LqO5Lu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Wi5LqG44CCPC9wPjxwPjxlbT41NC48L2VtPuS6sueIseeahOWtqeWtk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oeacieaYvui1q+eahOiDjOaZr++8jOayoeaciemdoOWxse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TuuWHuuS4gOadoeW6t+W6hOWkp+mBk++8jOS9oOS5n+ayoeacieWFtuS7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UuPC9lbT7msqHmnInlvpfliLDmiJHmg7Popo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pfliLDmm7Tlpb3nmoTjgII8L3A+PHA+PGVtPjU2LjwvZW0+5L2G5rGC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S26I635LqO57uG5b6u77yb5LiN6KaB5bem6aG+5Y+z55u877yM5LiT5rO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ayoeacieS7mOWHuu+8jOWwseayo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acieS4iuWdoei3r+aJjeacgOmavui1sO+8jOebuOS/oeiHquW3seiD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S4gOWumuiDveaIkOWKn+OAguWKquWKm+WQp++8jOW4jOacm+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u7TmsLTnqb/nn7PmiJjkuK3ogIPvvJvlpoLmrY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Tml6DmgpTjgII8L3A+PHA+PGVtPjU5LjwvZW0+55m95pel5LiN5Yiw5aSE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Ieq5p2l44CC6IuU6Iqx5aaC57Gz5bCP77yM5Lmf5a2m54mh5Li5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DveWvueW+l+i1t+iHquW3seeahOS6uueUn++8jOiDve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+8jOiDnOWIqeWQkeS9oOaLm+aJi++8jOebuOS/oeS9oOiDveaIkOWK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tqeWtkO+8gTwvcD48cD48ZW0+NjEuPC9lbT7lhrPmiJjnmb7ml6XkuI3otJ/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K3ogIPlnKjliY3ml6Dpl67opb/kuJzjgII8L3A+PHA+PGVtPjYyLjwvZW0+55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YeN5paH77yM5paH56eR55Sf6KaB6YeN55CG77yM5paH6KaB5aSp5aSp55yL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7uD44CCPC9wPjxwPjxlbT42My48L2VtPuW9k+aDs+WIsOiHquW3seS4re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tmeWxseOAgeaXoOacm+i1sOi/m+Wkp+WtpuiAjOmCu+WxheWutuOAgeS6suaIm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HkeamnOmimOWQjeOAgeWkp+aRhuWutOW4reeahOaXtuWAme+8jOS9o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quWKm++8gTwvcD48cD48ZW0+NjQuPC9lbT7kvaDmnInlpJrliqrlipv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kuI3mg6fmnKrmnaXjgII8L3A+PHA+PGVtPjY1LjwvZW0+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k5aWL5pS55Y+Y5Lq655Sf77yb5rC45LiN6KiA6LSl77yM5Lul5omn552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Ni48L2VtPuifvuWuq+aKmOahgu+8jOWQjueUn+WPr+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5s+aXtuWtpua1t+aXoOa2r+iLpuS4uueUnO+8jOmHkeamnOmimOWQje+8jOi/n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+8jOWcqOatpOWIu+WFieWul+iAgOelluS5kOW8gOmi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ooPlhrXpgKDlsLHkurrvvIzogIzmmK/kurrpgKDlsLHlooPlh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6Iul6L2v5byx5bCx5piv6Ieq5bex5pyA5aSn55qE5pWM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uH5pWi5bCx5piv6Ieq5bex5pyA5aW955qE5pyL5Y+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TIwMjDlubTmiYDmnInlj4LliqDkuK3ogIPnmoTlrablrZDku6zvvIzpg73og73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uK3ogIPpobrliKnvvIzml6nkuIDngrnlrp7njrDlv4PkuK3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ngrnouI/ov5vlpKflrabnmoTmoKHpl6jvvIE8L3A+PHA+PGVtPjcw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+55oiR6Ieq5bex55qE55Sf5ZG96LSf5YWo6YOo55qE6LSj5Lu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acieWkqe+8jOS4i+acieWcsO+8jOS4remXtOermeedgOS9o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S6uu+8jOWwveS4gOWkqeS6uuS6i+WEv+OAgjwvcD48cD48ZW0+NzI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ubPluLjlv4PvvIzkurrnlJ/lpKfmlofnq6DvvIzmiJDnu6nkuI3lpb3kuZ/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rprkvY3kuLrlpLHotKXogIXvvIzmnaHmnaHlpKfpgZPpgJrnvZfpqa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ljYPkuIfmnaHjgII8L3A+PHA+PGVtPjczLjwvZW0+6IOM5b2x6L+35YC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Zue5aS05ZCT5q2755m+5LiH6ZuE54uu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hOS9jeWNs+WwhuS4reiAg+eahOiOmOiOmOWtpuWtkOS7rO+8j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keWQkeaIkOWKn++8gTwvcD48cD48ZW0+NzUuPC9lbT7lgaXlurfouqvkvZPmmK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ia/lpb3lrabpo47mmK/mnaHku7bvvIzli6TlpYvliLvoi6bmmK/liY3mj5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rnms5XmmK/lhbPplK7vvIzlv4PnkIbntKDotKjmmK/kv53or4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Sp55qE54ix5b+D5Y+v6IO95bim5p2l5Yir5Lq65LiA55Sf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9k+S9oOa4tOacm+aIkOWKn+WwseixoeWcqOawt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puuawlOS4gOagt++8jOS9oOWwseS4gOWumuS8muaIkOWKn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ljYHlubToi6bvvIzlpKflt6foi6Xmi5nli6TkuLrot6/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4XlpKnkuqbogIHvvIzml6Dllpzml6DmgrLnnJ/lip/lpKvjgILnq6/mraP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TnnJ/vvIzph5Hmppzmj5DlkI3oi6Xmta7kupHjgII8L3A+PHA+PGVtPjc5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L2V5pe25pCP77yf5YWo5Yqb5Lul6LW077yM6ZO45oiR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WunuWKm+iOq+aAr+WcuuS/r+mmlueskeetlOivleWNt++8j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jeiInuW8iuaKrOWktOebtOmdouaMkeaImOOAgj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o47ljY7mraPojILnmoTlubTpvoTvvIzmraPlpITlnKjkurrnlJ/nmoTpu4Tph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kuKrml7bmnJ/ojrflj5bnn6Xor4bnmoTlub/luqblkozmt7Hluqb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rrnlJ/nmoTpq5j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kbXQ4MnJ2OW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G10ODJydj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C84CCD9D8C5A3D18A1D547A7FD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