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55D896C75419EEA884A0EEB37B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55D896C75419EEA884A0EEB37B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pyL5Y+L5ZyI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ing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WNtOaYr+S4gOS4quS6uueahOWGs+WumuOAgjwvcD48cD48ZW0+Mi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W+iOS5heOAguS9oOayoeadpe+8jOaIkeWNtOS5oOaDr+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eahOS6uuWkqeWkqeaJi+acuuS4jeemu+aJi++8jOimg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aXqeWwseWbnuS6huOAgjwvcD48cD48ZW0+NC48L2VtPui/meecvOiDv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As+iDveWQrOmXu+eahOS4jeaYr+iCqeS4iuaiheaene+8jOS4jeaYr+Wxse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4jeaYr+iLpumFkuWxseays+OAguiAjOaYr+S9oO+8jOi/meS4l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W4neaDs+WwveWKnuazleiuqeaIkeS7rOWtpOeLr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i1sOWQkeiHquW3seOAgjwvcD48cD48ZW0+Ni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S4jeWFrOW5s++8jOimgeS5iOS9oOmhuuS7ju+8jOimgeS5iOS9oOaKi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keiHquW3se+8jOWQpuWImeS9oOWwseWIq+aAqOWkqeW/p+S6uu+8jOmCo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dj+WIsOS4gOWumueoi+W6puWws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ug+aXoOazleabtOWdj+OAguWKquWKm+i/h+WQju+8jOWws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cn+ato+eahOaFt+aFqO+8jOWwseaYr+aKiuS4gOWIh+mDveeMru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ecvOedm+aJgOiDveeci+WIsO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muWIsOi+vueahOWcsOaWueOAgjwvcD48cD48ZW0+MTAuPC9lbT7or53mmK/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YHmmK/kurrmlL7nmoTvvIzmnInkupvkurror7Tov4fnmoTor53lkozmlL7ls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oLfnmoTjgILmiYDku6XvvIzlgZrlpb3oh6rlt7HvvIzlnY/kurrliKv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OO77yM552h6KeJ55yf5LiN5a655piT5ZWK77yM5aSx55yg55y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Mi48L2VtPuWNs+S9v+eOsOWcqOayoeacieaipuaDs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aipuaDs+eahOmCo+S4gOWkqeWBmuWlveWHhuWk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uIzmnJvvvIzkvaDlubjnpo/kvYblj4jlrrPmgJXkvaDkuI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iA5Liq5Lq65bCx5piv5Zyo5ouo6YCa55S16K+d5pe2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6K+05LuA5LmI5aW977yM5Y6f5p2l5Y+q5piv5oOz5ZCs5ZCs6YKj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NS48L2VtPuS9oOS7peS4uuaciemSseS6uu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S7luS7rOeahOW/q+S5kOS9oOagueacrOaDs+ixoeS4j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Hlj6XmkK3orqrvvIznmb7lj6XmmZrlronvvIzljYPlj6Xpl7LogYr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p/or53vvIzlj6rkuLrmnInkuIDlpKnlnKjlqZrnpLzloILlkKzliLDkuIDlj6X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5Sc5pyJMTAw56eN5pa55byP77yM5ZCD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6L+Y5pyJ5q+P5aSpOTjmrKHnmoTmg7P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R5LiN5LyY56eA77yM5L2G5oiR5ZaE6Imv5LiN6Jma5Ly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5u05p2l55u05Y6777yM5YGa5LqL5Z2m5Z2m6I2h6I2h44CC5oiR5Li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Kv5a6a5LiN5YK777yb5b6I5aSa5LqL77yM5oiR6YO96IO955yL5piO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+06ICM5bey44CCPC9wPjxwPjxlbT4xOS48L2VtPueUn+WRve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7t+abtOmrmO+8jOiLpeS4uuiHqueUseaVhe+8jOS6jOiAheeahuWPr+a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bblrp7miJHlubbkuI3lhoXlkJHvvIzlj6rmmK/kuI3mk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urLlr4bnmoTkurrlvIDmnJfvvIzlj6rmnInnorDliLDllpzmrKL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r53llKDjgII8L3A+PHA+PGVtPjIxLjwvZW0+5Y+q5pyJ5LiA5Liq5oiR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byD6YO96ZqP5L6/5L2g44CCPC9wPjxwPjxlbT4yMi48L2VtPuaAu+S8muaci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9huS9oOS8muaEn+iwouS7iuaXpeWKquWKm+aLvOWR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WwseaYr+S9oOeahOacquadpe+8m+S4lueVjOS4iuaJgOaci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lvei/kO+8jOmDveaYr+S9oOe0r+enr+eahOS6uuWTgeWSj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pgqPkuIDpnI7pgqPpl7Tmmpfoh6rnqoPllpzvvIzljbTov5j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pKrljrvjgII8L3A+PHA+PGVtPjI0LjwvZW0+5L2g6Iul5piv5rWB5rOq77yM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6IS477yb5L2g6Iul5piv5oKy5ZOA77yM5ZOt55qE5oC7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jeefpemBk+S7juS7gOS5iOaXtuWAmei1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iBiuWkqeWPmOaIkOS6hum7mOm7mOeci+WKqOaA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lnZrmjIHvvIzkvaDpnaLlr7nnmoTkuI3kvJrmmK/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pyJ5Lq66IO95aSf5YOP5L2g77yM56ys5LiA55y8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GP5b+D44CCPC9wPjxwPjxlbT4yOC48L2VtPuWcsOeQg+W+iOWkp++8j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WcqOS4lueVjOS4pOerr+eahOS4pOS4quS6uuebuOmBh++8jOWPiOinieW+l+Wu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S7gOS5iO+8n+i/meWwseaYr+e8mOWIhu+8jOaEn+iwouS4iuiLje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gTwvcD48cD48ZW0+MjkuPC9lbT7miJHku47kuJbnlYzotbDov4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JbnlYzjgII8L3A+PHA+PGVtPjMwLjwvZW0+5LiK5aSp5a+55q+P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a6D5Zyo5YWz5LiK5LiA5omH6Zeo55qE5ZCM5pe277yM5b+F5a6a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56qX77yBPC9wPjxwPjxlbT4zMS48L2VtPuS9oOaXoOazleWIpOaWreatpO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Yr+WQpuaYr+acgOWlveeahO+8jOS5n+aXoOazleefpeaZk+eOsOWcq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Yr+acgOWQiOmAgueahOOAguWUr+S4gOiDveWBmueahO+8jOWwseaYr+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BmuacgOW5uOemj+eahOaXpeWtkOi/h++8jOaKiui6q+i+ueeahOS6uuW9k+WBm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WvOOAgjwvcD48cD48ZW0+MzIuPC9lbT7ku47ku4rlpKnlvIDlp4v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jrvkuI3lvIDlv4PnmoTkuovnu5/nu5/lv5jorrDvvIzmiorkvaDlr7n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o4Xov5vvvIzorqnmiJHku6zlgZrkuIDlr7nlubjnpo/nmoTmg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r55qE5bCP5pyL5Y+L6YO95pyJ5bCP54aK5oqx77yM5oi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4yq44CCPC9wPjxwPjxlbT4zNC48L2VtPuWknOWkmuaXoOec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ebluS4iumDveaYr+S4p+awlOOAgjwvcD48cD48ZW0+MzUuPC9lbT7nhqzov4f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ml6DnlKjnmoTml7bpl7TvvIzlv4XpobvopoHlgZrnmoTkuovmg4XkuIDku7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mjonjgII8L3A+PHA+PGVtPjM2LjwvZW0+5pyI5LiL6Zeu5b2S5Lq65Lic56+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iv5piv6Z2e6Z2e44CCPC9wPjxwPjxlbT4zNy48L2VtPuWHuuWOu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vuawlO+8jOiAjOaYr+WboOS4uuS9oOeahOiDveWKm+OAgu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iuuuS9oOermeWcqOWTqumHjO+8jOiusOS9j+WKm+mHj+aAu+aYr+Wk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guPC9lbT7kuI3nrqHliY3mlrnnmoTot6/mnInlpJr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bDnmoTmlrnlkJHmraPnoa7vvIzkuI3nrqHlpJrkuYjltI7lspbkuI3lub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5nlnKjljp/lnLDmjqXov5Hlubjnpo/jgII8L3A+PHA+PGVtPjM5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z5L2/55yL5pyA576O5Li955qE6aOO5pmv77yM6YO95rKh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atu+WOu+aXtu+8jOmAmuW4uOmDveatu+W+l+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ouS4jeaYr+a2iOWkseaXoOi4qu+8jOS5n+S4jeaYr+Wvv+e7iOato+W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7lhbblj7nmga/vvIzkuI3lpoLlj43mipfvvJvkuI7lhbbmh4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iY3ooYzvvIE8L3A+PHA+PGVtPjQyLjwvZW0+5YGH5aaC5L2g55Sf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6YeM77yM5bCx5Lya6L+35aSx5Zyo6Ieq5bex55qE5b+D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oOS4uuaIkeW5tOi9u++8jOaJgOS7peaIkeacieawlOeb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aIkeacrOW5tOi9u++8jOWwseW6lOawlOebm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uLjvvIzkvaDkuI3nvLrluK3vvIzlubPnlJ/miYDmsY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oiR55qE5Lq65pyJ5LuA5LmI6LWE5qC85a+55oiR5oyH5oyH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55qE5Lq65Yet5LuA5LmI5a+55oiR6K+05LiJ6YGT5Z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seS9oO+8jOS4jemcgOimgeeQhueUse+8m+S4jeWWnOasou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IkOS4uueQhueUseOAgjwvcD48cD48ZW0+NDcuPC9lbT7mnIn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mnInkvaDkuZ/kuIDmoLfvvIzkuI3ov4flpJrnuqLkuIDmrKH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aB5Zug5Li65LiN5aW95oSP5oCd77yM5bCx6K6p6YKj5Lq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aSa5aSn5YWz57O755qE5Lq65b2x5ZON5L2g55qE5b+D5oOF77yM6K+l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a55qE5pe25YCZ77yM5bCx6K6p5LuW5Lus5rua44CCPC9wPjxwPjxlbT40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S4jue+juWlveS4uuS6huedgOi/t+iAjOi/veaxgu+8jOiAjOivr+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+WvvOOAgjwvcD48cD48ZW0+NTAuPC9lbT7mnInkupvorrDlv4bvvIzms6jlrp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vvJvlsLHosaHmnInkupvkurrvvIzms6jlrprml6Dms5Xmm7/ku6P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pyA6K6o5Y6M5Yir5Lq66Lef5oiR6K+0JmxkcXVv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ov5nkuInkuKrlrZfvvIzlm6DkuLrov5nmhI/lkbPnnYDmiJHlj4jooqvkur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6yR5LiA5Liq5ZCn77yM54as6L+H6L+Z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GJ5Lit55yL5rK56I+c6Iqx5rW35ZCn44CCPC9wPjxwPjxlbT41My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WWnOaAkuWTgOS5kOaIkeiHquW3seaJm+OAgu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OAguaXoOmhu+WHreWAn+iwgeeahOWFi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liqDkuobngrnkvaDmmK/nlJznmoTvvIznvLrkuobngrnkvaD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1LjwvZW0+5pe26Ze05ZGK6K+J5oiR77yM5peg55CG5Y+W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+H5LqG77yM5Yiw5LqG6K+l6KOF6YC855qE5pe25YCZ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KquWKm+acieS6uuWKquWKm++8jOS9oOS4jeS7mOWHuuacie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iOWkmuaXtuWAmeWSjOWIq+S6uuaLvOeahO+8jOS4jei/h+aYr+iwgeabt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OAgjwvcD48cD48ZW0+NTcuPC9lbT7ml6DorrrlsoHmnIjlpoLkvZXlj5jo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m77ku47kuI3mlLnlj5jvvIE8L3A+PHA+PGVtPjU4LjwvZW0+5Yir6K+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m77yM6YKj5piv5L2g5Y6755yL5LiW55WM55qE6Lev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vueS9oOWlveeahOS6uuS4jeS8muW+iOWkmu+8jOS4gOS4quS5n+WIq+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lg4/nn6XpgZPmmKXlpKnmnaXkuobvvIzmiJHls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rvnnIvoirHkuIDmoLfpg5Hph43jgILlkKzor7TkvaDopoHmnaXvvIzmiJH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I8L3A+PHA+PGVtPjYxLjwvZW0+5YaN5pS+57q15LiN576B55qE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Lya5bCY5Z+D6JC95a6a44CCPC9wPjxwPjxlbT42Mi48L2VtPuS7pe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wj+mCo+S8muWEv++8jOW/g+S5n+S4jeWkquWkp++8jOiXj+S4jeS9j+aYqO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5n+iXj+S4jeS9j+S7iuWkqeeahOWkseacm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jrDlnKjov5jkvJrlv4PliqjvvIzov5jkvJrmhKTmgJLvvIzov5jkvJr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mpfoh6rluoblubjvvIzkvaDov5jlubTovbvjgILlvZPkvaDkuI3og73lho3ooqv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ooqvmv4DmgJLvvIzkuI3kvJrlho3mtYHms6rjgILkvaDkvr/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Dplb/vvIzkvaDlpLHljrvkuobku4DkuY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bCx5rKh5pyJ5LiA6KeB6ZKf5oOF77yM5omA6LCT55qE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5piv5L2g6YGH6KeB5LqG6YKj5Liq5L2g5LiA55u05oOz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ksei0peaXtuWPr+S7peensOS4uuS6uueUn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XtuWPr+S7peensOS4uui0ouWvjOS6uueUn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plIHlnKjmir3lsYnph4zpgqPluKbplIHnmoTml6XorrDmnKzvvIzorrDlvZ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oi6bovqPphbjnlJzvvIzorrDlvZXkuobpnZLmmKX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nlLflranjgII8L3A+PHA+PGVtPjY3LjwvZW0+5oiR5omT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a877yM5L2g5b+N552A54K55YS/44CCPC9wPjxwPjxlbT42OC48L2VtP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wiumHjeS9oO+8jOmCo+aYr+WIq+S6uueahOS6i++8m+S9oOaYr+WQpuWAvO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wseaYr+S9oOeahOS6i+OAgjwvcD48cD48ZW0+Njk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vvIzkuI3nrqHph43mnaXlpJrlsJHmrKHvvIzkurrnlJ/ogq/lrp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cwLjwvZW0+5pyA5Y+v5oCV55qE5piv5LuN54S2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T56C05LqG5Y6f5pys5bmz5reh55qE55Sf5rS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acm+S8vOeBq++8jOWkseacm+WmgueDn++8jOS6uueUn+WmguS4g+WkhOeCueeB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GkueDn+OAgjwvcD48cD48ZW0+NzIuPC9lbT7kuI3ovbvmmJPor4Tku7f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lhbvvvJvkuI3mtLvlnKjliKvkurrnmoTor4Tku7fph4zmmK/kuIDnp43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f5rS76Iul5Yml5Y675LqG55CG5oOz5qKm5oOz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Sf5ZG95L6/5Y+q5piv5LiA5aCG56m65p625a2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uWNg+mHjO+8jOS9oOaYr+aIkeiXj+WcqOaYn+aYn+mHjO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gbbpgYflsI/oj5zppobvvIzkuIvpm6rlpKnlv4Pmg4Xlpb3nmoTl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KB5pyI55qE576O5aW977yM5Y+q5pyJ5riF6aO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iN566h5LuA5LmI5aSp5rCU77yM6K6w5b6X6ZqP5pe25bim5LiK6Ieq5be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N566h5LuA5LmI6YGt6YGH77yM6K6w5b6X5YaF5b+D6KOF5ruh5byA5b+D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Ny48L2VtPuacieS4gOWkqeeUn+WRveS8muemu+W8gO+8jOS9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r+S7pei2hei2iui/meS4gOWIh+OAgjwvcD48cD48ZW0+NzguPC9lbT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ZnkuIvnmoTmmK/kuIDovojlrZDnmoTkvKTlv4PvvIzov5nkuKrml7blgJ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lnKjnl5vvvIE8L3A+PHA+PGVtPjc5LjwvZW0+5Li65LuA5LmI5aSc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qaC5piv5oOz5L2g5LiN6IO955yg44CCPC9wPjxwPjxlbT44M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axoOawtOeahOaXtuWAme+8jOWmguaenOawtOaYr+mdmeatoueahO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ciOS6rueahOWAkuW9se+8m+WmguaenOawtOmdouaRh+WKqO+8jOaciOS6r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egtOeijuOAgeemu+aVo++8jOW+iOmavueci+ingeecn+ato+eahOaciOS6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neaDs+S5n+aYr+i/meagt+OAguWmguaenOaIkeS7rOeahOaAneaDs+WKqO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wseeci+S4jeWIsOecn+WunueahOS4lueV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mlIDnmbvpq5jls7DvvIzliIfojqvmiorlvanombnlvZPkvZzmo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J5pe25YCZ77yM5Lq66ZyA6KaB55qE5LiN5piv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pyJ77yM6ICM5piv5b+D54G155qE5oWw57GN77yb5LiN5piv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ICM5piv55u46YCa55qE5oeC5b6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Wsybmpja21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lrMm5qY2t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55D896C75419EEA884A0EEB37B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