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AC782FB0458145C4549F919D51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AC782FB0458145C4549F919D51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5qE55+t5Y+l5a2Q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Gjei6uuWcqOS9o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GjeiuqeS9oOS4uuaIkeaTpuW5suecvOazqu+8jOaDs+WGjeiuqeS9oOaKsee0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GjeWQu+S9oOeahOiEuO+8jOaDs+imgeS9oOivtOWjsOeIs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eIseeahOS6uuWEv+S4jeWcqOi6q+i+ue+8jOS9v+aBi+S6uuS7rOaXtu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suWPue+8jOS9v+S7luS7rOaEn+WIsOiOq+Wkp+eahOeXm+iLpu+8jOWPr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freaagueahOemu+WIq+abtOacieebiuS6juWKoOa3seebuOS6kueahOaDh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vj+asoeaDs+aJvuS6uumZqueahOaXtuWAm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eahOS4jeiDveaJvu+8jOacieeahOS6uuS4jeivpeaJvu+8jOi/mOaci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jwvcD48cD48ZW0+NC48L2VtPuaAneW/teS4uuaXtumXtOenjeS4i+S4gOa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gke+8jOWcqOemu+WIq+eahOWto+iKgumHjOaeneahoOe5geiMgu+8jOavj+aso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aAu+S8muaciemCo+S4gOaKuee7v+iNq+aPkOmGkuiHquW3se+8jOeIseS9o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S9oOaXoOeXm++8jOatpOeUn+ect+aBi+aXoOWQ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iDveWkn+acieS4gOS4quS6uu+8jOWlveWlveebuOeIse+8jOWkmu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Iq+WOu+egtOWdj++8jOWkmuWkp+eahOS6i+aDhemDveS4jeWAvOW+l+S9oOWOu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imgeWcqOebuOeIseeahOS6uui6q+S4iuWKqOWwj+iBquaYju+8jOWKqO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+8geimge+8jOWwseWKqOS9oOeahOW/g+OAgjwvcD48cD48ZW0+Ni48L2VtPuaIk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fkOW5tO+8jOiHqueUseaWsOmynO+8jOi/nOWxseWSjOeCiueDn++8jOeLl+WS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yieedoeS4gOWkj+WkqeOAgjwvcD48cD48ZW0+Ny48L2VtPuemu+W8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4jeimgeW/mOiusOS4gOS7tuS6i++8muS4jeimgeW/mOiusOaDs+W/t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teaIkeeahOaXtuWAme+8jOS4jeimgeW/mOiusO+8jOaIkeS5n+Wcq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juadpeWGjeS5n+S4jeaKiua7oeiFlOeDreaDhemaj+S+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5n+aKiuW8gOacl+eahOeskeWuueaUtuWcqOW/g+W6l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S4quS4qua8q+a8q+mVv+WknO+8jOaAneW/teWDj+WNg+S4h+WPquiagu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Vg+WZrOedgOaIkeeahOi6q+S9k+OAgjwvcD48cD48ZW0+MTA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sLHlg4/pu5HlpJzlr7nlhYnmmI7nmoTmgJ3lv7XvvIzlnKjpu5HmmpfkuK3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uYXkuobvvIzlr7nlhYnmmI7mmK/mnoHluqbnmoTmuLTmsYLvvIzlnKjpu5Hmm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bzjgIHojKvnhLbjgIHkuI3op4Hml6Xpo5/vvIzlv4Ppg73opoHohZDmnL3kuob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tKnmuoPkuobvvIzmr4/ml7bmr4/liLvpg73lnKjov73lr7vjgIHpg73lnKj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og73pgI/lh7rngrnlhYnkuq7mnaXjgII8L3A+PHA+PGVtPjExLjwvZW0+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iA5Y+l5oOz5b+177yM5om/6L29552A5aSa5bCR55qE5b+D6YW45LiO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oqx5omN5Lya5pyJ5rip5pqW44CCPC9wPjxwPjxlbT4xMi48L2VtP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gOWNiuaYr+WQjOS9oOWcqOS4gOi1t++8jOS4gOWNiuaYr+WcqOaipumHj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tuWIu++8jOS4gOWNiuaYr+WIhuemu++8jOS4gOWNiuaYr+m7mOm7mOWcs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MuPC9lbT7miJHkvJrkubHmg7PvvIzmiJHkvJr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rLkvKTvvIzmiJHkvJrpmr7ov4fvvIzmiJHkvJrlv4Pnl5vvvIzkvaDlv5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ma7pgJrnmoTkurrjgII8L3A+PHA+PGVtPjE0LjwvZW0+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q2k5bCW6ZSQ77yM5oGw5Ly86IuU6I2J57uG6ZW/55qE5Y+25a2Q77yM5oqK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44CCPC9wPjxwPjxlbT4xNS48L2VtPuaXqeW3suaUvuW8g+S6humCo+S6m+eJt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/g+S4ree6oOe7k+aIkOWboueahOi/h+W+g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qa3po47ogIXvvIzorqnpo47luKbljrvmiJHlr7nkvaDmnJ3mnJ3mmq7mmq7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kuIDnnLzkuIflubToh7PmrbvkuI3muJ3nmoTmt7Hmg4XjgIL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niLHmg4XnoIHlpLTnrYnkvaDvvIzlkozkvaDkuIDotbflsZXlvIDniLH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kuZjpo47noLTmtarnm7jkurLnm7jniLHjgII8L3A+PHA+PGVtPjE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oCd5b+15Zyo5LiN5Li65Lq655+l55qE5pqX5raM552A77yM55a855eb5Lm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55qE5pKV6KOC552A44CCPC9wPjxwPjxlbT4xOC48L2VtPuWknOmbqOa0ku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6keWkqe+8jOWHneacm+S9oOeahOi6q+W9seaDium4v+S4gOWcuu+8jOesm+Wjs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buOaAnee6teaoqu+8jOazqOWumueahOa4iua6kO+8jOeDn+azouahqOWjsO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n++8jOS4uuS9oOWlj+S4gOabsuaJp+WtkOS5i+aJi+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lkb3kuK3lubPmt6HlpoLmsLTnmoTml6XlrZDvvIzlm6DkuLrniL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m6DkuLrmhJ/liqjogIzmuKnppqjvvIzkuZ/lm6DkuLrmg7Plv7XogIzoi6b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4fngavng63nmoTlpI/lpKnvvIzotbDov4fkuobnuqDnu5PnmoTnp4vlpK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nmmpbnmoTlhqzlpKnvvIzkuZ/otbDov4fkuobojKvnhLbnmoTmmKXlpKnjgILova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uobngo7ng63nmoTlpI/lpKnvvIzlm6DkuLrkvaDvvIzljbTmnIn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mgJ3lv7Xlkozml6DlpYjjgILkuZ/orrjvvIzov4flvoDlpKrnvo7kuL3lp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rqnmiJHmnInkuIDpopflgY/miafnmoTlv4PvvIzml6Dms5X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d5b+15LiA5Liq5Lq65bCx5YOP5Zyo5Zad5LiA55O25pKV5LqG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77yM5L2g5Y+q55yL55qE5Yiw5a6D55qE6aKc6Imy77yM55yf5q2j5Za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6D5oiW6YW45oiW55Sc55qE5ruL5ZGz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/mOS4jeS6hueahO+8jOaAu+S8muWcqOS7peWQjueahOaXtumXt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W/mOS6huS9oOeahOagt+WtkO+8jOWGjeW/mOS6huS9oOeahOWjsOmfs+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vtOi/h+eahOivne+8jOeOsOWcqOS4jeihjO+8jOS7peWQjuS5n+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J3lv7XmmK/muIXmt6HnmoTor5fvvIzkuI3mmK/lm6DkuLr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ogIzmmK/lm6DkuLrmg7PkvaDmiY3lraTni6zvvIznnJ/or5rnmoTlv4PngbX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krvnn7PnmoTlhYnoipLvvIzkvaDmiJHnmoTmg4XosIr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mI5aSa5bm077yM5L2g5LiA55u05Zyo5oiR5b+D5Y+j5bm9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6L+H5aSp5Zyw77yM5Y205LuO5pyq5pS+5LiL6L+H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1geaYn+aBi+S4iuWkp+WcsOS4jeaDnOmZqOiQve+8jOWPquS4uumCo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i/ke+8m+W9k+ihjOS6keeIseS4iua1geawtOS4jeaDnOS4i+WdoO+8jOWPquS4u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aAneS5i+aDheOAgjwvcD48cD48ZW0+MjUuPC9lbT7ku5bkuI3nn6XpgZPvvI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ku5bnmoTmoqbph4zvvIzmiJHlk63lvpfmnInlpJrni7zni4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5yL5LiN5Yiw5pyq5p2l55qE5pe25YCZ77yM5bCx5Lya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Sf5rS744CCPC9wPjxwPjxlbT4yNy48L2VtPuaIkeS9j+mVv+axn+WktO+8jO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wvu+8jOaXpeaXpeaAneWQm+S4jeingeWQm++8jOWFsemlrumVv+axn+aw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EgeaAne+8jOW8g+S6huW/p+aEge+8jOaSkei1t+acqOetj++8jOaRhui1t+aor+a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QkeS9oOeahOaWueWQkemptuWOu+OAgue6teeEtuiIqueoi+acquefpe+8jOe6t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mZqea7qe+8jOaAneW/teS4uuiIte+8jOaDheaEj+WBmuahqO+8jOaIkeS4jeaAl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WboOaDs+W/teOAgjwvcD48cD48ZW0+MjguPC9lbT7lv4Pnl5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ormiYDmnInmhJ/op4nlj5HooajkuIrljrvjgILlkYror4nlpKflrr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jgII8L3A+PHA+PGVtPjI5LjwvZW0+562J5Yiw55y85rOq5rOb5ru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/6K6k5oiR6L6T5LqG77yM5Y6f5p2l5oiR5Lus55qE5pWF5LqL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ul6K+d44CCPC9wPjxwPjxlbT4zMC48L2VtPuS4h+S4quaDs+W/te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HneWbuuOAguaJrOi1t+mjjuWQueWQkeS9oO+8jOW4p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IkeS4jeWcqOS5ju+8jOS9oOW/q+S5kOaIkeWwsea7oei2s++8jO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gTwvcD48cD48ZW0+MzEuPC9lbT7lgYflpoLmnInkurrpl67miJHnmo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iJHkuI3mlaLor7Tlh7rkvaDnmoTlkI3lrZfjgILor7TmmK/ovr3ov5znmoT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or7TmmK/lr4Llr57nmoTnp4vnmoTmuIXmh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q+P5aSp6YO95oOz6LW35L2g77yM5pu05a6z5oCV5oiR5a+55L2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oul5oyk44CCPC9wPjxwPjxlbT4zMy48L2VtPuaIkeaYr+ermeWcqOaXtuWFi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agke+8jOaeneahoOWboOW/g+S6i+WkquWkmuiAjOmdmem7mOOAguS9o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lve+8jOayiem7mOS5n+e9ouOAguaIkeW3suS4ouaOieWFieaYju+8jOaIkeW3s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mdmeOAgjwvcD48cD48ZW0+MzQuPC9lbT7miJHkuIDnm7Tpg73lnKjmg7PkvaD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J3lv7XogIzmnaXnmoTov5jmnInliY3miYDmnKrmnInnlJzonJzvvIzkuZ/mnIn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vq7phbjnmoToi6bmpZrvvIzpg73mmK/lhbPkuo7kvaD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d5b+15piv5LiA5p2v5Yaw5Ya355qE5rC077yM5LiN5pWi56Kw5a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Kw5a6D77yM5LiN5oOz56Kw5a6D77yM5Y205LiA5LiN5bCP5b+D5omT57+7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aEv+iuqeS9oOS4gOS4quS6uu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a1ruayie+8jOaIkeWDj+S4quaLvuiNkuiAheS4gOagt+WIsOWkhOaUtumb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WboOS4uuaIkeefpemBk++8jOWGjeS5n+S4jeS8muaciemCo+S5iO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mBh+ingeS4gOS4qumCo+S5iOWQiOmAgueah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kuZ/mg7PkvaDvvIzov5HkuZ/mg7PkvaDvvIznm7zmnJvmsLjov5zlkoz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kuI3liIblvIDjgII8L3A+PHA+PGVtPjM4LjwvZW0+5oiR5oOz5L2g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mT55S16K+d5Lmf6Kej5Yaz5LiN5LqG55qE5oOz5b+177yM5piv6YKj56e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LiA6Z2i57Sn57Sn5oqx5L2P55qE5oOz5b+144CCPC9wPjxwPjxlbT4z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enjeacn+ebvO+8jOetie+8jOaYr+S4gOenjeect+aBi++8jOet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OAgjwvcD48cD48ZW0+NDAuPC9lbT7nurXnhLbot53nprvlkozkupHl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ov5zmnJvnmoTop4bnur/vvJvogIzmiJHlv4PnmoTnm67lhYnlk5/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pmLvmi6bjgILllYrvvIzmraTliLvvvIzkvaDlj6/mm77lj5Hop4nvvIz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pflh53mnJvnnYDkvaDjgII8L3A+PHA+PGVtPjQxLjwvZW0+5oiR5Zyo5oOz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aB5rS7552A77yM6ICM6L+Z5L6/5piv5oiR5Yiw546w5Zyo6L+Y5rS7552A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Fs+S6juaDs+S9oOi/meS7tuS6i++8jOi6suW+l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eahOWknO+8jOi6suS4jei/h+Wbm+S4i+aXoOS6uueahO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aPmmK/lnKjkuI3lsL3nmoTmgJ3lv7XkuK3vvIzkurrnmoTmhJ/mg4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h4DljJblkozljYfljY7jgILmsqHmnInot53nprvvvIzkvr/msqHmnIn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va7oiLnnmoTmsb3nrJvmi4nlk43vvIzlvZPngavovabnmoTmsb3nrJvplb/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b3ovabnmoTova7lrZDlvIDlp4vovazliqjvvIzlvZPpo57mnLrlhrLlh7vot5HpgZP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zotbfvvIzmgJ3lv7Xkvr/lvIDlp4vkuobjgII8L3A+PHA+PGVtPjQ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uL5ZGz77yM5bCx6LGh5piv5Zad5LqG5LiA5p2v5Yaw5Ya3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ru05LiA5ru05Yed5oiQ54Ot5rOq44CCPC9wPjxwPjxlbT40N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7i+WRs++8jOacieacm+ecvOassuepv+eahOacn+ebvO+8jOacie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eahOaso+WWnO+8jOacieWNg+WbnueZvui9rOeahOaDhuaAhe+8jOacie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eahOWbnuWRs++8jOabtOWkmueahOi/mOaYr+W5uOemj++8jOWmguS4ieaciOaalu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YjuWqmu+8jOa4qeaalu+8jOi/mOacieS4neS4nee8lee8le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pb3luIzmnJvmiJHkvJrlv5jorrDor7Tlho3op4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lho3lm57lv4bvvIzkuI3lho3kvKT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oiR5Lya5LuO5L2g6Lqr6L656buY6buY5Zyw6LWw5byA77yM5LiN5bi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Ow5ZON5oiR6ZSZ6L+H5LqG5b6I5aSa77yM5oiR5oC75piv5LiA5Liq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S9oOaDs+W/tea7kei/h+S9oOeUn+WRve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JgOacieeahOeIseaGjumDveiSmeS4iuS4gOWxgua3oea3oeeahOaZleWF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ZleWFie+8jOS9oOWGjeeci+S7luS7rO+8jOeIseWSjOaGjumDveWMluWBmu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Un+WRveeahOa3seW5v+eahOaso+aFsOS6huOAgjwvcD48cD48ZW0+ND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lpJzph4zvvIzkuYXkuYXkuI3og73lhaXnnKDvvIzlpb3mg7PljJbkuLrkuID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/vvIzmirXovr7kvaDnmoTouqvml4HvvIzlvpzlvonlnKjkvaDnmoTlv4P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L2g55qE5pel5a2Q6YeM77yM5LiA5YiH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44CC5YiG5omL5LqG77yM6L+Y6K+05LuA5LmI44CCPC9wPjxwPjxlbT41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S4gOS4que+juS4veeahOaEj+Wklu+8jOiupOivhuS9oOaYr+S4gOeJ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eIseS4iuS9oOaYr+S4gOenjee+juWmmeeahOaXoOWliO+8jO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acgOaui+mFt+eahOWksei0peOAgjwvcD48cD48ZW0+NTI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sIblr7nkvaDnmoTmgJ3lv7XlhpnlnKjmvILmtYHnk7bvvIzpgIHliLDpgqPkuKr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hqzlpKnjgII8L3A+PHA+PGVtPjUzLjwvZW0+5oiR55qE5oCd5b+1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77yM5a6D5YC+6K+J552A5aaC5rC055qE5rex5oOF44CC5peg6K66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5L2V5Zyw77yM6L+Z6L2u5piO5pyI6YO95bCG6L+96ZqP6L+Z5L2g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8muWboOS4uuS4gOmmluatjO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4gOS4quS6uuWWnOasouS4gOS4quWfjuW4gu+8jOWboOS4uu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4iuS4gOenjeeUn+a0u++8jOeEtuWQjuaIkOS4uuS4gOmmluatjO+8jOaDs+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OAgjwvcD48cD48ZW0+NTUuPC9lbT7kuabljbfml6fkuobvvIzmiJHnrYnkva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abkuabvvIznlLvmsaDmt7HkuobvvIzmiJHnrYnkvaDpm5XpvpnnlLvlh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m96am56L+H6ZqZ77yM5bim6LWw55qE5Y+q5piv5pe26Ze0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im6LWw5oiR5a+55L2g55qE5oCd5b+144CCPC9wPjxwPjxlbT41Ny48L2VtPuaIkea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wju+8jOWRiuivieS6huaJgOacieS6uu+8jOaIkeS4jeaDs+S9oOS6h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S6hu+8jOS7luS7rOmDveS/oeS6hu+8jOS9oOS5n+S/oeS6hu+8jOWwsei/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rueCuemDveS/oeS6huOAgjwvcD48cD48ZW0+NTg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lkI3lrZflhpnlnKjmiYvlv4PvvIzmkYrlvIDmmK/mgJ3lv7XvvIz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jgILmg7PkvaDnmoTml7blgJnvvIzmiorkvaDnmoTlrrnpopznlLvlnKjnu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lv6vkuZDvvIzlv7XkvaDmmK/lubjnpo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A5YiH77yM5oiR5piv5aaC5q2k5bm46L+Q5LiK5bid6K6p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2MC48L2VtPuaAu+aYr+aDs+W/teedgO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XoOazleWFseWQjOaLpeacieavj+WIhuavj+en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nnYDmoJHlubLlnZDkuIvvvIzlpLTpobbmu6HmoJHpn7blhYnvvIzmnp3lj7bnmoTn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h4zmlpzmlpzlnLDpgI/nnYDorrDlv4bvvIzokL3mu6HkuIDlnLDmgJ3lv7XjgIL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43oo6TnrqHvvIzlkJHkuI3nn6XlkI3nmoTlnLDmlrnotbDlj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5Zyo6YGl6L+c55qE5Zyw5pa577yM5oqK5oKo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qY5Y+g5oiQ6K6w5b+G55qE5bCP6Ii577yM5Lu75YW26aOY6I2h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mW6YeM44CCPC9wPjxwPjxlbT42My48L2VtPuS9oOivtOaciOS6r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0n+Wxsea2ieawtOeahOS5heivl++8jOimgeS4vuebru+8jOimgeiIk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tOWwseWcqOS9oOecvOmHjOOAgjwvcD48cD48ZW0+NjQuPC9lbT7kvaDmmK/miJH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I3nn6XmiYDmjqrvvIzmiJHmmK/kvaDmg7PkuI3liLDnmoT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qK5a+55L2g55qE5oCd5b+15YyW5L2c5LiA57K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eN5Zyo5LqG5pil5aSp44CC5oiR5byA5aeL5pyf55u877yM56eL5pS25oCd5b+1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M5L2g5Lya5ZCD5Yiw6L+Z5oCd5b+15p6c55qE55Sc77yM5L2g5Lmf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6c6YeM55qE5oCd5b+177yM5L2g5Lmf5bCx5Y+v5Lul5oqK5oCd5b+1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77yM56eN5Zyo5oiR55qE5b+D6YeM6Z2i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Un+S5i+W5tO+8jOWPquiviea4qeaalu+8jOS4jeiogOauh++8jOWAvuW/g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aluebuOmZquOAgjwvcD48cD48ZW0+NjcuPC9lbT7lr4LlpJzmt7Hkuo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rYnkvaDvvIzkvaDotbDkuobvvIzmiJHlnKjmoqbnmoTot6/lj6P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5L2g77yM5LuO5Zi05Yiw5b+D77yM5LuO5pep5Yiw5pm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77yM5peg5aSE5LiN5Zyo77yM5oiR5Zyo5oOz5b+15L2g77yB5LiA56eN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y654OI77yM5oOz6KaB5ZKM5L2g5Zyo5LiA6LW3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W4uOW4uOaEn+WIsOacieS4gOenjeiOq+WQjeeahOW/g+WKqOaXt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fpemBk++8jOi/meaYr+WboOS4uuaIkeWcqOi/nOaWuemdmemdmeWcsOaDs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mdmemdmeWcsOaDs+S9oO+8jOmdmemdmeWcsOWcqOW/g+W6leWRvOWU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K/ooqvniLHnmoTmhJ/op4nvvIzmmK/muKnppq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oLmg4XkurrmjIflsJbovbvop6bljq7no6jnmoTmhJ/op4nvvIzlpoL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no3ljJbnmoTmhJ/op4nvvIzov5nlsLHmmK/mg7PkvaD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z5b+15LiA5Liq5Lq677yM5LiA5Liq6K6p5oiR6L6X6L2s5Y+N5L6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6YKj6aKX5riF5pmw5Y206K6p5Lq65Lyk5b+D6Zq+6L+H5LiH5Yi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nuacm+mCo+aXtueahOaIkeS7rO+8jOaci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Xm+iLpu+8jOacieW/q+S5kO+8jOS5n+acieaCsuS8p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kuKrkurrml7bnmoTmhJ/op4nnnJ/nmoTlvojkuI3oiJLmnI3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pgqPmoLnlt7Lnu4/mib7liLDnmoTogovpqqjvvIzooqvnjJvlnLDmir3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DmoLfnl5vvvIE8L3A+PHA+PGVtPjc0LjwvZW0+6LWw5b6X5pyA5oCl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aOO5pmv77yb5Lyk5b6X5pyA5rex55qE77yM5Lmf5oC75piv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5oOF44CCPC9wPjxwPjxlbT43NS48L2VtPuS4lueVjOS4iuacgOW/q+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+8jOacgOmVv+iAjOWPiOacgOefre+8jOacgOW5s+WHoeiAjOWPiOacgOePjei0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iiq+W/veinhuiAjOWPiOacgOS7pOS6uuWQjuaClOeahOWwseaYr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nm7TlnKjnjqnkuIDkuKrpgJrlhbPmuLjmiI/vvIzlgJLmlb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bPmmK8mbGRxdW875b+Y5LqG5L2gJnJkcXVvO++8jOacgOWQjuS4gOWFs+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oh6rlt7EmcmRxdW8744CC6L+Z5LmI5aSa5bm077yM5pyA5ZCO5LiA5YWz6L+Y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44CCPC9wPjxwPjxlbT43Ny48L2VtPuaYr+iwgeWtmOS6huaIkeeahOW/p+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S7veW/q+S5kO+8jOaYr+iwgeaOqeWfi+S6huaIkeeahOiLpualmumAge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uge+8jOaYr+iwgeavj+WkqeWcqOS5juedgOW5tuaDs+W/teedgOaIkeWPq+aIk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JteaMgu+8geaYr+S9oO+8jOaIkeacgOeIseeahOS6uu+8geS9meeUn++8jO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buOS8tO+8geadpeS4luaIkeS4juS9oOWFseS6q+maj++8geecn+io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msqHpgqPkuYjllpzmrKLkvaDkuobvvIzlj6rmmK/nnIvliLD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ml7bvvIzohJrlsJbov5jmmK/kvJrlvq7lvq7ovazkuKrlvK/vvIzljbT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vmg7Pov73kuIrljrvnmoTlhrLliqjvvIzmiJHor6XmnInkuKrmm7Tlpb3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8L3A+PHA+PGVtPjc5LjwvZW0+5pyJ5Lqb5Lq65q+U6L6D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+q6IO96L2s5o2i5Li65ZCs5q2M77yM5Zad6YWS77yM6LWw5aSc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BtuWwlOeahOS4gOWcuumbqOS5n+S8muiuqeaIkeaDs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S9oOWcqOaIkei6q+i+ue+8jOmCo+WcuumbqOagueacrOS4jeS8muinpu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EuPC9lbT7miJHkuIDngrnkuZ/kuI3mgKr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kvaDvvIzniLHkvaDvvIzlm6DkuLrkuI3op4HkvaDogIz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iO5piO5piv5oiR55qE6aOO562d77yM5Y205auB57uZ5LqG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at5LqG77yM5oCd5b+15rKh5pat77yM6aOO5YGc5LqG77yM5oCd5b+15rKh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cqOS9oOWmguaziea2jOWKqOeahOecvOedm+mHjO+8jOWcq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tmOWcqOS7t+WAvOS4re+8jOacieayiemHjeOAgea4heaZsOiAjOS8pOW/g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dvuagkeWSjOWxseWyl+eahOmjjuaZr+OAguWcqOS9oOWPo+S4reaJgOaci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r+aCsuS8pO+8jOiAjOaJgOacieS4pemHje+8jOS8n+Wkp++8jOmDgemXt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uS9oOebuOS7v+OAgjwvcD48cD48ZW0+ODQuPC9lbT7mmKXlpKnluLjluL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rrvvIzlpoLku4rlnKjnp4vpo47nmoTlh4nph4zvvIzkuZ/ml7bml7blnLD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g1LjwvZW0+5oiR5rKh5pyJ5b6I5Yi75oSP55qE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5b6I5aSa5b6I5aSa55qE5bCP556s6Ze077yM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S7rOmDvei/meagt+emu+aVo+WcqOWygeaciOeahOmjju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WOu++8jOWNtOeci+S4jeWIsOabvue7j+WcqOS4gOi1t+eahOeXlei/u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vuS7iumCo+S5iOeUqOWKm+eahOWcqOS4gOi1t+i/h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sL3nmoTmgJ3lv7XvvIzml6DlsL3nmoTnrYnlvoXvvIHkvaDlj6/op4nlvp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lsoHmnIjkuYvmtYHvvIzkvLzlj5jmiJDpgI/mmI7nmoTlh53lh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4Gv5YWJ5Lmf5pqX5LqG77yM6Z+z5LmQ5L2O5aOw5LqG77yM5Y+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5Lmf6J6N5YyW5LqG77yM56qX5aSW6Zi05aSp5LqG77yM5Lq65piv5peg6I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yA5aeL5oOz5L2g5LqG44CCPC9wPjxwPjxlbT44OS48L2VtPueUu+es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S8pOaEn++8jOWHi+mbtueahOW/g++8jOaAu+aYr+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eIseaDheaYr+S4gOenjeaDi+aDnO+8jOaAneW/teaYr+S4gOenje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eahOS6uu+8jOadpeS4jeWPiuWQjuaClO+8jOWtpOeLrOeahOaAneW/te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W9t+W+qOOAgjwvcD48cD48ZW0+OTAuPC9lbT7kvaDmsqHmnIn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vvIzkuI3nn6XpgZPov5nnp43mhJ/op4njgILlk6rmgJXmmK/kuIDlj6rokKTnga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mnIjkuq7vvIzlroPkuZ/kvJrmg7Pmioroh6rlt7HmiYDmnInnmoTlhYnpg7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kxLjwvZW0+5oiR5Y+q5Lya5LiA5Liq5Lq65Zyo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Oz5L2g77yM5Y+R6Ieq5bex55qE55av77yM5a6J5a6J6Z2Z6Z2Z55qE5LiN5Lya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5Mi48L2VtPuS4jeingeS9oOaXtu+8jOS5seS4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e7qui3keWHuuadpe+8jOaXoOS7juaUtuaLvu+8jOaAlOaAlOWPkeWR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eEtu+8jOW+iOaDs+S9oOOAgjwvcD48cD48ZW0+OTMuPC9lbT7miJHmnKzmnaX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lnKjkvaDkuI3lnKjmiJHouqvovrnnmoTov5nmrrXml7bpl7Tph4z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DmnInns5/ns5XkuovvvIzkvYbmnIDlkI7miJHlj6rmg7PlkYror4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k0LjwvZW0+6JOT6JW+5LiA6Iis6buY6buY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LiA6Iis6YGl6YGl5Zyw5rOo55uu77yM5Lmf6K646JeP5pyJ5LiA5Liq6Ye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B5Ye65p2l77yM5Y+q5piv5Lik6aKX5rOq54+g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i/h+W+l+W+iOaFou+8jOeUn+a0u+i/h+W+l+W+iOeDgu+8jOmZpOS6h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IkeS7gOS5iOmDveWBmuS4jeWlveOAgjwvcD48cD48ZW0+OTYuPC9lbT7mgJ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t7Lnm7jmgJ3vvIzova7liLDnm7jmgJ3msqHlpITovp7vvIznnInpl7TpnLLkuID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6eL6aOO5bCG6Iqx5YS/5Lmf57uV6L+b5LqG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O+5LiK6JC95ruh5YmN5LiW6aao6aaZ55qE6K+d6K+t57q36aOe5LqO5bCY6Ze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OO5Lit6K+t77yM6LCB5b+155S75Lit5Lq644CC56eL6aOO6YeM77yM5oC75pyJ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Sx5q2M6YaJ5LqG5rWB5bm044CC57uI5pyJ5LiA5Lq677yM55u45oCd5rW45p+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yx57u744CC56eL77yM5Lqm5piv5LiA5Liq6K6p5Lq66YGQ5oCd5LiH5Y2D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6aOO6YeM77yM55yL6JC96Iqx5rWB5rC077yM5pyb5a+C6Z2Z6ZW/5aSc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Ga55qE5oOF5oSf5Lya6JCM5Yqo5aWU5rO76ICM5Ye6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+v+aYr+aIkea7oeWYtOmFkuivne+8jOS5n+acieS4gOWPpe+8jO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uiCuuiFkeOAgjwvcD48cD48ZW0+OTkuPC9lbT7mg7PkvaDnmoTml7blgJn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miJHnmoTkvp3mgYvvvIzmiJHlnKjov5nlpLTvvIzkvaDlnKjpgqPlpLT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7nnYDplb/plb/nmoTnlLXor53nur/vvIzlsIbpgIHljrvmiJHku6zkupLnm7j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or63nlJzoqIDjgII8L3A+PHA+PGVtPjEwMC48L2VtPuaLpeacieS4gOS4quS6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S4quS6uuabtOmavuOAguadpeWMhuWMhu+8jOWOu+mavuiIje+8jO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bnuWk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FxYjdyd3lxdy5odG1sIj5odHRwczovL2R1YW5qdXppa3UuY29tL2R1YW5qdXpp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cnd5c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AC782FB0458145C4549F919D51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