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8DDAA73B63A5709F3034F7005A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8DDAA73B63A5709F3034F7005A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55qE54i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OWDj+S4gOaUr+icoeeDm++8jOiZveeE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+8jOS9huacieS4gOWIhueDre+8jOWPkeS4gOWIhuWFie+8jOeFp+S6ruS6h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l+WwveS6huiHquW3seOAgui/meaXoOengeeahOWlieeMru+8jOS7pOS6uuawuOW/l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i48L2VtPuWBh+WmguaIkeiDveaQj+WHu+iTneWkqe+8jOmC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iFvumjnueahOe/heiGgO+8m+WBh+WmguaIkeaYr+WHu+a1queahOWLh+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CqOe7meS6huaIkeW8hOa9rueahOWKm+mHj++8m+WBh+WmguaIkeaYr+S4jee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CrO+8jOmCo+aYr+aCqOe7meS6huaIkemdkuaYpeeahOWFieS6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AgeW4iO+8jOS9oOaYr+i+m+WLpOeahOWbreS4ge+8jOWfueiCsuedg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+8m+S9oOaYr+eBtemtgueahOW3peeoi+W4iO+8jOWhkemAoOedgOaIkeS7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W/g+eBte+8m+S9oOaYr+WogeS4peeahOeItuS6su+8jOaJk+mAoOedgOaIkeS7rOW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heWKm+OAgjwvcD48cD48ZW0+NC48L2VtPuS7iuWkqe+8jOaIkeWcqOmBpei/n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KiuaCqOe7meS6iOaIkeeahO+8jOaKmOWPoOaIkOiusOW/hueahOWwj+iIue+8jO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mOiNoeWcqOaAneW/teeahOW/g+a5lumHjOOAgjwvcD48cD48ZW0+NS48L2VtPuaCq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jOS4uuaIkeS7rOi/nuaOpeiiq+WJsuaWreeahOWxseWzpu+8jOiuqeaIkeS7r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tuiOt+eahOWzsOW3he+8m+aCqOaYr+mdkuiXpO+8jOWdmumfp+iAjOS/rumVv++8jO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7rOmHh+aSt+WIsOW0lumhtueahOeBteiKneWSjOS6uuWPg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S7rOS7juW5vOeomui1sOWQkeaIkOeGn++8jOS7juaEmuaYp+i1sOWQk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3r+S4iu+8jOaCqOeUqOeUn+WRveeahOeBq+eCrO+8jOS4uuaIkeS7rOW8gO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qOeahOaVmeivsuWCrOaIkemjjumbqOWFvOeoi+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tOaCqOaYvOWknOW/g+iAleOAguS4gOi3r+S4iuacieaCqOeahOaVmeWvv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i/t+WkseaWueWQke+8m+S4gOi3r+S4iuacieaCqOeahOWFs+azqO+8jOaIk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WIqeWunueOsOeQhuaDs++8gTwvcD48cD48ZW0+OC48L2VtPuecn+epuuOAgeWdmu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pumAiuOAgeactOe0oOKAleKAlei/meaYr+aCqOaVmee7meaIkeWUseeahOatj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Mh+W8leaIkei1sOeahOS6uueUn+S5i+i3r+OAgjwvcD48cD48ZW0+OS48L2VtPu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juS6ruWSjOefreaagu+8jOW4pue7meaIkeS7rOacgOe+juWlveeahOelneaEv+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iAjOWug+WNtOWIkui/h+WkqeepuuawuOi/nOa2iOWkseWcqOmCo+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qjnmoTlt6XkvZzlnKjku4rmnJ3vvIzljbTlu7rorr7nnYD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JvmgqjnmoTmlZnlrablnKjor77loILvvIzmiJDlsLHljbTmmK/lnKj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pnaLlhavmlrnjgII8L3A+PHA+PGVtPjExLjwvZW0+5oKo57uZ5LqG5oiR5Lus5LiA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bC677yM6K6p5oiR5Lus6Ieq5bex5aSp5aSp5Y675LiI6YeP77yb5oKo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Z2i5qih6IyD6KGM5Li655qE6ZWc5a2Q77yM6K6p5oiR5Lus5aSE5aSE5py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qac5qC344CCPC9wPjxwPjxlbT4xMi48L2VtPuiAgeW4iO+8jOaIkeS7rOi6q+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ahOaZuuaFp+S5i+WFie+8jOawuOi/nOmXqueDgeedgOaCqOS6suaJi+eCueeHg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OAgjwvcD48cD48ZW0+MTMuPC9lbT7miJDlip/mupDoh6rmgqjnmoTmoL3ln7nvvI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h7roh6rmgqjnmoTogJXogJjjgILkuLrku4rlpKnllp3lvannmoTlkIzml7b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k63orrDmgqjlvZPliJ3nmoTmlZnor7LlkoznrrToqI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qCh5Zut6YeM6L6b5Yuk5Zyw6ICV6ICY44CC5L2g5pep5bey5oqK5b+D56e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Zyo5bm05aSN5LiA5bm055qE5pyf5b6F5Lit77yM55yL552A5L2g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Ch5Zut6YeM6ZW/5Ye677yM5Zyo5Lq65Lus55qE5Zi05Lit6KKr5ZCf6K+15oiQ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qOeahOeIse+8jOWkqumYs+S4gOiIrOa4qeaa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4gOiIrOWSjOeFpu+8jOa4heazieS4gOiIrOeUmOeUnOOAguaCqOeahOeIse+8jOav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btOS4peWzu++8jOavlOavjeeIseabtOe7huiFu++8jOavlOWPi+eIseabtOe6r+a0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aCqOeahOeIse+8jOWkqeS4i+acgOS8n+Wkp++8jOacgOmrmOa0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gIHluIjvvIzlg4/lpKfmtbfkuIDmoLfmvo7muYPnmoTmmK/mgqj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g4/lpKnnqbrkuIDmoLfpq5jov5znmoTmmK/mgqjnmoTog7jmgIDvvIzlg4/pq5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t7Hph43nmoTmmK/mgqjnmoTmganmg4XjgII8L3A+PHA+PGVtPjE3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biI5oGp5aaC5bGx77yM5Zug5Li66auY5bGx5beN5beN77yM5L2/5Lq65bSH5p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KaB6K+077yM5biI5oGp5Ly85rW377yM5Zug5Li65aSn5rW35rWp54Ca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6YeP44CCPC9wPjxwPjxlbT4xOC48L2VtPuacieS6uuaKiuaVmeW4iOavlOWWu+aIkO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Fp+S6ruS6huWIq+S6uueHg+eDp+S6huiHquW3seOAguaIkeiupOS4uuWPquaci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aJjeecn+ato+aLpeacieS6huS4gOWIh+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mK/nvo7nmoTogJXogJjogIXvvIznvo7nmoTmkq3np43ogIXjgILmmK/mgq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mLPlhYnmma7nhafvvIznlKjnvo7nmoTpm6jpnLLmu4vmtqbvvIzmiJHku6z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iY3nu7/ojYnlpoLojLXvvIznuYHoirHkvLzplKb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7KJ56yU5YaZ5bCx5oKo5Lq655Sf55qE6L2o6L+577yb5Lik6ayT5p+T6Zyc6LCx5oiQ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ua5Li955qE5LmQ56ug77yb5LiJ5bC66K6y5Y+w55WZ5LiL5oKo5Lq655Sf55qE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ZKM6L6J54WM77yB56Wd5aSp5LiL6ICB5biI5bm456aP5byA5b+D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4jeiuoei+m+WLpOS4gOegmuWvku+8jOahg+eGn+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jueGn+aKgOaui++8jOenjeiKseWuueaYk+agkeS6uumavuOAguW5veiwt+mjnum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IrO+8jOivl+a7oeS6uumXtO+8jOeUu+a7oeS6uumXtO+8jOiLseaJjea1jua1ju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OAgjwvcD48cD48ZW0+MjIuPC9lbT7mgqjmmK/kuKXlhqzph4znmoTngq3ngav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mpHph4znmoTmtZPojavmtJLmuY3mtYHkuK3nmoTouI/ohJrnn7PvvIzmmK/pm77mtb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moIfnga/vvIzogIHluIjllYrvvIzmgqjoqIDkvKDouqvmlZnvvIzogrLkurrmnI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jkuLrkurrmoq/vvIzku6Tkurrpmr7lv5jvvIE8L3A+PHA+PGVtPjIzLjwvZW0+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T57u/5LqG5LiW55WM77yM6ICM6Ieq5bex5Y205peg5aOw5Zyw5raI5aSx5Zyo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6ICB5biI77yM5oKo5bCx5piv5ruL5ram5oiR5Lus5b+D55Sw55qE5pil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mguaenOaIkeS7rOimgei4j+S4iuaXhemAlO+8jOmCo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Dj+aIkeS7rOaJi+aMgeeahOicoeeDm++8jOeFp+S6ruaIkeS7rOWcqOWtpuS5oO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uWdt+S4jeW5s+eahOi3r+OAgjwvcD48cD48ZW0+MjUuPC9lbT7lm5vluqbmmKXpo47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vKrvvIzlh6Dnlarnp4vpm6jmtJfpuL/msp/jgILpu5Hlj5Hnp6/pnJznu4fml6X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ml6DoqIDlhpnmmKXnp4vjgILompXkuJ3lkJDlsL3mmKXmnKrogIHvvIzng5vms6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p4vmm7TnqKDjgILmmKXmkq3moYPmnY7kuInljYPlnIPvvIznp4vmnaXnoZXmnpzmu6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I8L3A+PHA+PGVtPjI2LjwvZW0+5Zug5Li65oKo55qE5LiA54mH54ix5b+D55qE54GM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Wq6ICV6ICY55qE6L6b5Yqz77yM5omN5Lya5pyJ5qGD5p2O55qE57ua5Li977yM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5qE6YeR6buE44CC5oS/5oiR55qE6LCi5oSP5YyW5oiQ5LiA5p2f5LiN5YeL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Ko55qE55Sf5rS75bim5p2l6Iqs6Iqz44CCPC9wPjxwPjxlbT4yNy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eaYr+S4gOS4quWkmuS5iOa4qemmqOeahOWtl+ecvOOAguiAgeW4iO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muS5iOelnuWco+OAguiAgeW4iOS9oOeahOWlieeMrueyvuelnuiuqeaIkeW0h+aV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PpeWPpemTruiogOS9v+aIkeaIkOmVv+OAgjwvcD48cD48ZW0+MjguPC9lbT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mkq3np43vvIznlKjlvannrJTogJXogJjvvIznlKjmsZfmsLTmtYfngYzvvIznlK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u4vmtqbvvIzov5nlsLHmmK/miJHku6zmlazniLHnmoTogIHluIjltIfpq5jnmoTlirP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ug5Li65oKo55qE5LiA54mH54ix5b+D55qE54GM5r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6ICV6ICY55qE6L6b5Yqz77yM5omN5Lya5pyJ5qGD5p2O55qE57ua5Li977yM56i7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buE44CCPC9wPjxwPjxlbT4zMC48L2VtPuWmguaenOayoeacieaCqOaAneaDs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jOaAjuS5iOS8mue7veW8gOmCo+S5iOWkmue+juWlveeahOeBtemtguS5i+iKs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+8jOS6uuexu+eBtemtgueahOW3peeoi+W4iO+8jOacieiwgeS4jeWcqOWwhua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gTwvcD48cD48ZW0+MzEuPC9lbT7ljbPkvb/miJHkuKTprJPmlpHnmb3vvIzkvp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oobflnLDlkbzllKTmgqjkuIDlo7DogIHluIjvvIHlnKjov5nkuKrnpZ7lnKPogIzl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rZfnnLzpnaLliY3vvIzmiJHmsLjov5zmmK/kuIDkuKrpnIDopoHlkK/okpnnmoT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MyLjwvZW0+5oiR5Lus5LuO5bm856ia6LWw5ZCR5oiQ54a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6LWw5ZCR5paH5piO77yM5piv5oKo55So55Sf5ZG955qE54Gr54Ks54Wn5Lqu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6YGT6Lev44CCPC9wPjxwPjxlbT4zMy48L2VtPuiQpOeBq+iZq+eahOWPr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eUqOmCo+ebj+aMguWcqOWQjuWwvueahOeBr++8jOS4k+eFp+WIq+S6uu+8m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aVrO+8jOWImeWcqOS6juaAu+aYr+e7meWIq+S6uuaPkOS+m+aWueS+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4rlpKnvvIzmiJHlnKjpgaXov5znmoTlnLDmlrnvvIzmiormgqj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mKjlpKnvvIzmipjlj6DmiJDorrDlv4bnmoTlsI/oiLnvvIzku7vlhbbpo5joja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lv4PmuZbph4zjgII8L3A+PHA+PGVtPjM1LjwvZW0+5Lqy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Kj6LWk6K+a55qE54ix77yM5ZSk6YaS5LqG5aSa5bCR6L+35oOY77yM5ZO66IKy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eq5L+h77yM54K554eD5LqG5aSa5bCR6Z2S5pil77yM5pGn5Y+R5LqG5aSa5bCR5b6B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VmeW4iOaYr+eBq+enje+8jOeCueeHg+S6hu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S5i+eBq++8jOaVmeW4iOaYr+efs+e6p++8jOaJv+WPl+edgOWtqeWtkO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j+WunuWcsOWQkeS4iuaUgOeZu+OAgjwvcD48cD48ZW0+MzcuPC9lbT7ogIHluIj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v6rmiJHnnJ/mraPpoobkvJrkuoblpKfoh6rnhLbnmoTmganmg6DvvIzku47mraTmiJH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bmr4/kuIDnk6Pnu7/lj7bvvIzmr4/kuIDniYflvankupHvvIzmr4/kuIDkuKrmtar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O5YW25om+57OK5raC5a+85biI77yM5YCS5LiN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77yM5Y+v5Lul55yB5Y205a+76KeF55qE5Yqf5aSr77yM5qiq56uW5LuW5Lm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44CCPC9wPjxwPjxlbT4zOS48L2VtPuaVmeW4iOimgeS7peS4nOmjju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aDhe+8jOaYpeazpeaKpOiKseS5i+aEj++8jOWfueiCsuS6uuexu+eahOiKseact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tueBv+eDgueahOaYpeWkqeOAgjwvcD48cD48ZW0+NDAuPC9lbT7kurrnlJ/ml4XnqI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LDlr4zmiJHnmoTlv4PngbXvvIzlvIDlj5HmiJHnmoTmmbrlipvvvIzkuLrmiJ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uobluIzmnJvnmoTlhYnoipLjgILosKLosKLmgqjvvIzogIHluIj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f5rKz5oqK5oiR5Lus5o6o5ZCR5rWp54Ca55qE5aSn5rW377yM5puZ5YWJ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p2l5piO5aqa55qE5pep5pmo77yb5Lqy54ix55qE6ICB5biI77yM5oKo5oq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ZCR5aOu5Li955qE5Lq655Sf44CCPC9wPjxwPjxlbT40Mi48L2VtPuS4jeeuo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W+l+WkmuS5iOWAvOW+l+mqhOWCsueahOaIkOWwse+8jOmDveW6lOivpemlruawtOaAn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6lOW9k+iusOS9j+iHquW3seeahOiAgeW4iOS4uuS7lueahOaIkOmVv+aSreS4i+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enjeWtkOOAgjwvcD48cD48ZW0+NDMuPC9lbT7llYrvvIzmnInkuobmgqjvvIzoir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noiKzoibPkuL3vvIzlpKflnLDmiY3lhYXmu6HmmKXmhI/vvIHogIHluIjvvIzlv6v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pflrZDnnIvlkKfvvIzov5nmu6Hlm63mmKXoibLvvIzov5nmu6Hlm63moYPmnY7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HmgqjmlaznpLzvvIE8L3A+PHA+PGVtPjQ0LjwvZW0+6ICB5biI77yM5oKo5ruh5oC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Yib6YCg5LqG5LiA5Liq5rip5pqW55qE6ZuG5L2T77yM5Zyo5oiR5Lus6L+Z5Li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t77yM5q+P5LiA5YiG6ZKf6YO95oul5pyJ552A5qyi56yR77yM5q2M5aOw5ZK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5s+WHoeeahOS6i+S4mu+8jOWNtOWxleekuuS6hua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S6uuagvO+8m+ebm+W8gOeahOmynOiKse+8jOS5n+WHneiBmuS6huaCqOaMm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hgOOAgjwvcD48cD48ZW0+NDYuPC9lbT7ogIHluIjvvIzmiJHlpJrluIzmnJ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gqjlr7nlrabnlJ/kuIDop4blkIzku4HvvIzkuI3opoHmrafop4blkI7ov5v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5nmoLfvvIzmgqjlnKjlkIzlrablv4PkuK3vvIzmiY3kvJrotornq5notor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lJ/mg4XmiY3kvJrotormnaXotormt7HljprjgII8L3A+PHA+PGVtPjQ3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K+05oKo5Zyo5Z+56IKy56WW5Zu955qE5qCL5qKB77yM5LiN5aaC6K+05oK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5qE5qCL5qKB77yM5q2j5piv5oKo77yM5pSv5pKR6LW35oiR5Lus5LiA5Lu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5qKB44CCPC9wPjxwPjxlbT40OC48L2VtPuS7iuWkqeeahOenr+iVtO+8jOaYr+S4u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aUvumjnu+8jOi/mOacieS7gOS5iOavlOeci+edgOiHquW3seeahOWtpueUn+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mrmOOAguabtOW/q+OAguabtOi/nO+8jOabtOS7pOaVmeW4iOaso+aFsOeahO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gqjnmoTnnLznpZ7mmK/ml6Dlo7DnmoTor63oqIDvvIz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nJ/lvoXvvJvmmK/nh4Png6fnmoTngavnhLDvvIznu5nmiJHlt6jlpKfnmoTng6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PlsIbkuYXkuYXlnLDkuYXkuYXlnLDljbDlnKjmiJHnmoT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yo5oiR55qE5b+D55uu5Lit77yM5oKo5piv5pyA5Lil5Y6J55qE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pyA5oWI56Wl55qE5aaI5aaI77yb5oKo5piv5peg5ZCN6Iux6ZuE77yM5Y+I5pi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ZCN5biI44CCPC9wPjxwPjxlbT41MS48L2VtPuS4gOa7tOawtOWPr+S7peaKmOWwh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hOWFieiKku+8jOaXoOaVsOa7tOeBteaEn+eahOawtOWImeaxh+iBmuaIkO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+8jOeBtemtgueahOW3peeoi+W4iOS7rOaAu+aYr+S7juS4gOeCueS4gOa7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qOW/g+ihgOWSjOaxl+awtOaJmOi1t+aYjuWkqeeahOWkqumY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ZPoi5flhL/pnIDopoHkuIDmna/msLTnmoTml7blgJnvvIznu53kuI3pgI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bbmsLTvvJvogIzlvZPpnIDopoHkuIDmobbmsLTnmoTml7blgJnvvIzkuZ/nu53kuI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IDmna/msLTjgILpgILml7bvvIzpgILph4/lnLDnu5nkuojvvIzov5nmmK/kuID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HnmoTmioDoibrjgII8L3A+PHA+PGVtPjUzLjwvZW0+6ICB5biI77yM5oKo5piv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u55qE5YyX5paX5pif77yM6ICM5oiR5Y205piv57qi5bCY5Lit6L+35aSx5pa5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it5a2Q77yM5q+P5b2T5oiR6L+35aSx5pa55ZCR5pe277yM5Y+q6KaB5LiA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5qE5YWJ6IqS77yM5bCx6IO96K6p5oiR5om+5Zue5Zue5a6255qE6Lev6Y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jeeuoeaYr+eZveaYvOi/mOaYr+m7keWknO+8jOaIkemDve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+8jOaCqOe7meS6iOaIkeeahOmCo+eJh+eHg+eDp+eahOmYs+WFie+8jOaIkeWwhu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jeiXj+eahOaLpeacieiAjOawuOi/nOmqhOWCsuOAgjwvcD48cD48ZW0+NTUuPC9lbT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sIbnmoTmlZnor7LvvIzljJbkvZzmiJHohJHkuK3nmoTmmbrmhafvvIzog7jkuK3nmoT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ooYzkuLrnmoTop4TojIPvvIzmiJHmhJ/osKLmgqjvvIzmhJ/osKLmgqjlr7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ln7nogrLjgII8L3A+PHA+PGVtPjU2LjwvZW0+5Li+5LiW5LiN5biI77yM5pWF6YGT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a2m6ICF5b+F5rGC5biI77yM5LuO5biI5LiN5Y+v5LiN6LCo5Lmf44CC56iL6aK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65biI77yM57uI6Lqr5Li654i244CCPC9wPjxwPjxlbT41Ny48L2VtPuiAgeW4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imgeaEn+iwoumbqOawtOeahOa1h+a3i++8jOiKseWEv+imgeaEn+iwouazpeWc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+8jOmdkuiNieimgeaEn+iwoumYs+WFieeahOeFp+WwhO+8jOiAjOaIkeWNtOim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aVmeWvvO+8jOWboOS4uu+8jOaIkeeIseaCqO+8gT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kuI3lnKjkuo7mlZnku5blkITnp43lrabpl67vvIzogIzlnKjkuo7ln7nlhbvku5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lrabpl67nmoTlhbTotqPvvIzogIzkuJTlnKjov5nnp43lhbTotqPlhYXliIblop7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ml7blgJnvvIzmlZnku5bku6XnoJTnqbblrabpl67nmoTmlrn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ICB5biI77yM5q+P5b2T5oiR5oOz6LW35L2g77yM5bCx5LiN56aB5b+D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77yM6K6w5b+G55qE6Ze46Zeo5bCx5LiN55Sx6Ieq5Li75omT5byA5LqG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YOo5b2x54mH77yM5Zyo5oiR6ISR5rW36YeM5pKt5pS+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S/r+S4i+i6q+WtkOWHkei/keaIkeeahOiEuO+8jOedgeWkp+S6huecvOePoOWE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csOeci+edgOaIkeeahOecvOedm++8jOWwseS7v+S9m+W+gOaIkeW/g+mHjOeBjOi+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9v+aIkeaMr+Wli+eahOWKm+mHj+OAgjwvcD48cD48ZW0+NjEuPC9lbT7mr6vkuI3lk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nh4Png6foh6rlt7HvvIzlj5Hlh7rlhajpg6jnmoTng63vvIzlhajpg6jnmoT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og73ph4/jgILogIHluIjvvIzmgqjlg4/nuqLng5vvvIzlj5fkurrniLHmi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lazku7DvvIE8L3A+PHA+PGVtPjYyLjwvZW0+5oKo55qE5pWZ5biI55Sf5ra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6aqE5YKy5ZKM5bm456aP55qE5Zue5b+G77yM5L2G5oKo5oqK5a6D5Lus54+N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6ICM5Y+q5piv5rOo6KeG552A5LiA5b6F5byA5ouT55qE5Zut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2eHdhM3g4c3Z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nh3YTN4OHN2d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8DDAA73B63A5709F3034F7005A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