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0:05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28F9BEB52DE5F02BF3093F948FCE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28F9BEB52DE5F02BF3093F948FCE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5pyL5Y+L5ZyI55qE5L2b57O7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uuWtpuW9k+mHjemXu+aAneS/r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W/hemhu+ivtOWGmeWBmu+8jOiLpeiDveWFt+Wkh+aIkuWumuaFp++8jOW/heWPr+a4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5kOiejeiejeOAgjwvcD48cD48ZW0+Mi48L2VtPuS4lumXtOS4h+eJqeeahuepuuOAguWU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uu+8jOS+v+iDveWMheWuueS4h+eJqeOAgjwvcD48cD48ZW0+My48L2VtPuS9oOWGj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nOasoueDremXueasouWRvO+8jOS5n+imgeWtpuS8muS4juWtpOeLrOWSjOedpuebuOWk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Wkp+WkmuaVsOaXtuWAmeaAu+aYr+WPquacieS4gOS4quS6uu+8jOWlveWlv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S4quS6uueahOaXtuWFie+8jOWtpOeLrOWIsOa3seWkhO+8jOWtpOeLrOWwseaIkOS6h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suOAgjwvcD48cD48ZW0+NC48L2VtPuS4jeimgeWIu+aEj+WOu+eMnOa1i+S7luS6u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le+8jOWmguaenOS9oOayoeacieaZuuaFp+S4jue7j+mqjOeahOato+ehruWIpOaWr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4uOmDveS8muaciemUmeivr+eahOOAgjwvcD48cD48ZW0+NS48L2VtPueUn+WRve+8jO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i+aEj+efreaaguWcsOWFs+mXreW/g+mXqOOAgjwvcD48cD48ZW0+Ni48L2VtPuacie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WPr+S7pemHjeadpe+8jOacieWkmuWwkeeIseWPr+S7peetieW+h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eUn+a0u+acrOadpeW+iOS4jeaYk++8jOS4jeW/heS6i+S6i+a4tOaxguWIq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ino+WSjOiupOWQjO+8jOmdmemdmeeahOi/h+iHquW3seeahOeUn+a0u+OAguW/g+iL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qO+8jOmjjuWPiOWliOS9leOAguS9oOiLpeS4jeS8pO+8jOWygeaciOaXoOaB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HoeaYr+iDveermeWcqOWIq+S6uueahOinkuW6puS4uuS7luS6uued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/meS4quWwseaYr+aFiOaCsuOAgjwvcD48cD48ZW0+OS48L2VtPui1t+ingeeUn+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huWIq+aJp+edgOS+v+acieaDheWwmOeDpuaBvOOAgeaJsOaUmOOAgeiLpeS7peWIqeag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Mm+i6q+W/g+ebtOS4i++8jOS/ruWIsOS4gOW/teS4jeeUn+S5i+WkhO+8jOWNs+aYr+a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douebruOAgjwvcD48cD48ZW0+MTAuPC9lbT7lhoXlv4PlhYXmu6Hlv4zlppLvvIzlv4P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nabnmb3vvIzoqIDor63kuI3mraPnmoTkurrvvIzkuI3og73nrpfmmK/kuIDkvY3kupTlr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mraPnmoTkurrjgII8L3A+PHA+PGVtPjExLjwvZW0+5a2m5Lya5LiA5Liq5Lq655Sf5rS7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666Lqr6L655piv5ZCm5pyJ5Lq655a854ix44CC5YGa5aW96Ieq5bex6K+l5YGa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oiW5peg54ix77yM6YO95a6J54S25a+55b6F44CCPC9wPjxwPjxlbT4xMi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Ih+WPmOWlveS5i+WJje+8jOaIkeS7rOaAu+imgee7j+WOhuS4gOS6m+S4jeW8gO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+8jOi/meauteaXpeWtkOS5n+iuuOW+iOmVv++8jOS5n+iuuOWPquaYr+S4gOini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dpe+8jOaJgOS7peiAkOW/g+eCue+8jOe7meWlvei/kOS4gOeCueaXtumXt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mtLvnnYDvvIzkuIDlrpropoHmnInmsJTluqbvvIzov5nkuI3ku4Xku4X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lhbvvvIzkuZ/mmK/kuIDnp43moIfor4bjgILlnKjkuI7kurrkuqTlvoDkuK3vvIzkuL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nIvkuK3nmoTnrKzkuIDopoHntKDljbPmmK/msJTluqbjgILkv67ngrzkurrnlJ/vvIz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oh6rlt7HmtLvnnYDnmoTmsJTluqbvvIzorqnnlJ/lkb3mm7TmnInmhI/kuY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0LjwvZW0+5Z2Q5Lqm56aF77yM6KGM5Lqm56aF77yM5LiA6Iqx5LiA5LiW55WM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5LiA5aaC5p2l77yM5pil5p2l6Iqx6Ieq6Z2S77yM56eL6Iez5Y+26aOY6Zu277yM5peg5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6Iul5b+D6Ieq5Zyo77yM6K+t6buY5Yqo6Z2Z5L2T6Ieq54S2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HquS4uue6oue7oeW4kOmHjO+8jOWFrOWtkOaDhea3se+8m+Wni+S/oem7hOWcn+We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ls+WEv+WRveiWhOOAgjwvcD48cD48ZW0+MTYuPC9lbT7miJHku6zmnIDnu4jpg7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ooYzvvIzpg73opoHot5/nqJrlq6nnmoToh6rlt7HlkYrliKvjgILkuZ/orrjot6/pgJT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oibDovpvvvIzmnInngrnlraTni6zvvIzkvYbnhqzov4fkuobnl5voi6bvvIzmiJHku6zm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pfku6XmiJDplb/jgII8L3A+PHA+PGVtPjE3LjwvZW0+5ZKM5aW95a655piT77yM5aaC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Zq+77yM5LiO5YW25LqS55u454yc5b+M77yM5LiN5aaC5ZCE5aWU5Lic6KW/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55qE5aSn5pa577yM5Lmf5Lya6LWw55qE5Z2m6I2h44CCPC9wPjxwPjxlbT4xOC48L2VtP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WIsOS4gOS4quecvOelnu+8jOeQhuino+iiq+aHgu+8jOS/oeS7u+aXoOmcgOWkmuio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mihuelnuS8mu+8jOS8r+eJmee7neW8pueahuWFqOeUseWtkOaji+eBtemtguWlkeWQ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tuS7lumDveaYr+WkmuS9memZquihrO+8jOWPr+mBh+S4jeWPr+axgu+8jOaBsOWmguWF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agt+WtkOiHqueEtuiAjOeEtu+8jOaHguivoOmHiueIseacieaRp+aer+aLieac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Hj+OAgjwvcD48cD48ZW0+MTkuPC9lbT7pu4TmmI/lho3nvo7kuL3vvIznu4jnqbbopoH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jgILmg4Xlt7LliLDlsL3lpLTvvIzkvZXlv4Xoi6bnlZnmgYvjgII8L3A+PHA+PGVtPjI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O5YW25L2g5Y675o6S5pal5a6D5bey5oiQ55qE5LqL5a6e77yM5L2g5LiN5aaC5Y67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a6D77yM6L+Z5Liq5Y+r5YGa6K6k5ZG944CCPC9wPjxwPjxlbT4yMS48L2VtPuS9o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ebtOS4jea7oeS6uuWutu+8jOS9oOW6lOivpeS4gOebtOajgOiuqOiHquW3seaJjeWv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a7oeS6uuWutu+8jOaYr+iLpuS6huS9oOiHquW3seOAgjwvcD48cD48ZW0+MjI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kvKTlv4PvvIzmiYDmnInnmoTpg73kvJrlpb3otbfmnaXvvIzmsqHpkrHkuoblsLH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vvIzlpLHmgYvlsLHlho3osIjvvIzkurrnlJ/kuZ/lpoLmraTvvIzmi7/phZLmna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Y+q6KaB6Ieq6KeJ5b+D5a6J77yM5Lic6KW/5Y2X5YyX6YO95aW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5LiA5Lq65pyq5bqm77yM5YiH6I6r6Ieq5bex6YCD5LqG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i+aDheacrOi6q+aIkeS7rOaXoOazleaOp+WItu+8jOWPquWlveaOp+WI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OAgjwvcD48cD48ZW0+MjUuPC9lbT7kvaDlj6/ku6Xmi6XmnInniLHvvIzkvYb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vvIzlm6DkuLrliIbnprvmmK/lv4XnhLbnmoTjgII8L3A+PHA+PGVtPjI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Zyo55Sf5rS75Lit6Zmk5LqG54mp6LSo5Lul5aSW77yM6L+Y5pyJ5b6I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5Sf5rS777yM5omA6LCT57K+56We77yM5bCx5piv5LiA5Liq5Lq655qE5oCd5oOz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LiA5Liq5Lq655qE5YaF5b+D6K6k6K+G44CCPC9wPjxwPjxlbT4yNy48L2VtPueUs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heeUn+W/p++8jOeUseeIseaVheeUn+aAlu+8jOiLpeemu+S6jueIseiAhe+8jOaXoOW/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aAluOAgjwvcD48cD48ZW0+MjguPC9lbT7nlJ/mtLvkuK3lr7nliKvkurrnmoTlloTm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phpLkuI7lv6DlkYrvvIzorqTkuLrmmK/lr7noh6rlt7HnmoTlv73nlaXkuI7or6/op6P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nJ/nm7jlj6rmnInkuIDkuKrvvIzlsLHmmK/oh6rlt7Hlt7Lnu4/lgY/nprvkuobmu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kuI7nkIbmgKfjgII8L3A+PHA+PGVtPjI5LjwvZW0+5LiN5pyf5b6F56qB5aaC5YW2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L+Q77yM5Y+q5biM5pyb5omA5pyJ55qE5Yqq5Yqb57uI5pyJ5Zue5oql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C48L2VtPuaDium4v+WIneinge+8jOiLpeabvuebuOivhuW8leaAnemBkO+8jOaXoOaE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ou+8jOaPreS4gOeUn+azoua+nOaoquWIkuOAgjwvcD48cD48ZW0+MzE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YDop4HmiYDpgYfliLDnmoTpg73ml6nmnInlronmjpLvvIzkuIDliIfpg73mmK/nvJj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tbfnvJjnga3vvIznvJjogZrnvJjmlaPvvIzkuIDliIfpg73mmK/lpKnmhI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S/5L2g77yM5q2k5ZCO5YGa55qE5q+P5LiA5Liq6YCJ5oup6YO9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77yb5oS/5L2g77yM5q+P5aSp6YKj5LmI5b+Z77yM5YGa55qE6YO95piv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55qE77yb5oS/5L2g77yM5pyq5p2l55qE5ama5ae755yf55qE5piv5Zug5Li6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77yM5bCR5LiA5Lqb5L2V5b+F5b2T5Yid77yM5aSa5LiA5Lqb5pqX6Ieq5bqG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S/5L2g77yM5Lul5ZCO55qE5omA5pyJ5rOq5rC06YO95piv5Zac5p6B6ICM5rO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y48L2VtPuWcqOS9oOi0q+ept+eahOaXtuWAme+8jOmCo+S9oOWwseeUq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u+W4g+aWve+8jOitrOWmguivtOaJq+WcsOa0kuawtOaQrOS4nOilv+etie+8jOi/me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W4g+aWveOAgjwvcD48cD48ZW0+MzQuPC9lbT7osIHpg73kuI3mg7Plho3lj5bm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t5/osIHlnKjkuIDotbfoiJLmnI3lsLHlkozosIHlnKjkuIDotbfvvIzku4DkuYj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iY3lgLzlvpfkuqTlvoDvvIzntK/kuoblsLHourLov5zkuIDngrnvvIzlj5bmgq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zkuI3lpoLlv6vkuZDoh6rlt7HjgII8L3A+PHA+PGVtPjM1LjwvZW0+5Lq655Sf5LiN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x5Y675ZCO5LuA5LmI6YO95oiQ6Jma5bm777yM54+N5oOc5LqG5LuK5aSp77yM5L2g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O95Yqb5oul5pyJ5piO5aSp44CCPC9wPjxwPjxlbT4zNi48L2VtPuWkp+aCsuaXo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Cn+aXoOiogO+8jOWkp+eskeaXoOWjsOOAgjwvcD48cD48ZW0+MzcuPC9lbT7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vJrov4fljrvnmoTvvIzorqnml7bpl7TmtYHotbDkvaDnmoTng6bmgbzlkK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6LWw5a+55LiA5q2l5Lq655Sf5Lya5YWJ5piO5LiA54mH77yM6LWw6ZS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Lq655Sf5Lya5oOo5reh6buR5pqX44CCPC9wPjxwPjxlbT4zOS48L2VtPuWGheW/g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IhuWIq+W/g++8jOWwseaYr+ecn+ato+eahOiLpuihjOOAgjwvcD48cD48ZW0+ND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3opoHor7TmiJHlj5jkuobvvIzlm6DkuLrmiJHmsqHlj5jvvIzlj6rkuI3ov4fmh4L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liKvkurrmgI7moLflr7nmiJHvvIzmiJHlsLHor6XmgI7moLfljrvlr7nlvoXliKv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pyJ5Lq655CG6Kej55yf55qE5piv5bm46L+Q55qE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7O777yM5oiR5Lus5bCx5aW955qE5b2T5Zue5b+G77yM5Z2P55qE5b2T57uP5Y6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i48L2VtPuayoeacieS6uuS8muS4gOebtOmhuuWIqe+8jOaEv+S9oOabtOWKo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+8jOeEtuWQjuacieS4gOWkqe+8jOS9oOWPr+S7peeskeedgOiusui/sOmCo+S6m+ab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WTreeahOeerOmXtOOAgjwvcD48cD48ZW0+NDMuPC9lbT7miJborrjlpKrph43mhJ/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ml6XlrZDnu4jnqbbkuI3kvJrlpb3ov4fjgILkv6Hku7vvvIzkvp3otZbvvIzlv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vvIzliIbliIbpkp/miorkvaDomZDnmoTkuIfliqvkuI3lpI3jgII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N566h5L2g5pu+57uP6KKr6LCB5Lyk5a6z5b6X5pyJ5aSa5rex77yM5oC75Lya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Ye6546w77yM6K6p5L2g5Y6f6LCF5LmL5YmN55Sf5rS75a+55L2g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6Zq+44CCPC9wPjxwPjxlbT40NS48L2VtPuWkmueUqOW/g+WOu+WAvuWQrOWIq+S6uu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tO+8jOS4jeimgeaApeedgOihqOi+vuS9oOiHquW3seeahOeci+azl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I3opoHlm6DkuLrlsI/lsI/nmoTkuonmiafvvIzov5znprvkuobkvaDoh7P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b3lj4vvvIzkuZ/kuI3opoHlm6DkuLrlsI/lsI/nmoTmgKjmgajvvIzlv5jorrDkuob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pKfmganjgII8L3A+PHA+PGVtPjQ3LjwvZW0+55yf5q2j55qE5pm66ICF77yM5Li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A6K+t5LiK5LqJ6L6T6LWi6K666Iux6ZuE77yM6ICM5Zyo57Sg5YW75b635oCn5LiK6LW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B5pyJ5LiA56eN5L+u5YW777yM5Y+r5LiN6K+044CCPC9wPjxwPjxlbT40OC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/heWSjOWboOaenOS6ieWQte+8jOWboOaenOS7juadpeWwseS4jeS8muivr+S6uuOAg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S4jeW/heWSjOWRvei/kOS6ieWQte+8jOWRvei/kOWug+aYr+acgOWFrOW5s+eahOW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mOOAgjwvcD48cD48ZW0+NDkuPC9lbT7lv4PmnInkuLvop4HvvIzkuI3lkKzkvKDoqI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orrrkurrpnZ7vvIznrJHlr7nkurrpl7TjgII8L3A+PHA+PGVtPjUwLjwvZW0+56yR552A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LiN5Y675Z+L5oCo77yM5oKg54S277yM6ZqP5oCn77yM6ZqP57yY77yM5rOo5a6a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pS55Y+Y55qE77yM5Y+q5Zyo55m+5bm05ZCO77yM6YKj5LiA5py16Iqx5byA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C9wPjxwPjxlbT41MS48L2VtPuS4jeimgei/h+WIhuWcqOS5jui6q+i+u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4jeimgeWIu+aEj+WOu+WcqOaEj+S7luS6uueahOS6i+OAguWcqOi/meS4luS4iu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acieS6uuiuqeS9oOaCsuS8pOOAgeWrieWmkuOAgeWSrOeJmeWIh+m9v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lr7noh6rlt7Hlpb3ngrnvvIzlm6DkuLrkuIDovojlrZDkuI3plb/vvJvlr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kurrlpb3ngrnvvIzlm6DkuLrkuIvovojlrZDkuI3kuIDlrprog73pgYf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rC46L+c5omt5puy5Yir5Lq65ZaE5oSP55qE5Lq677yM5peg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WR44CCPC9wPjxwPjxlbT41NC48L2VtPuaIkeS8muiusOS9j+eUn+WRveS4reS4jeacn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eahOa4qeaalu+8jOaIkeS5n+S8muiusOW+l+Wkp+mbqOejheektO+8jOayoeacieW4p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XpeWtkOOAgjwvcD48cD48ZW0+NTUuPC9lbT7mnInku4DkuYjov4fkuI3ljrvnmoTl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vvIzkvZXlhrXmiJHplb/nmoTov5nkuYjlj6/niLHvvIzohb/ov5jov5nkuYjplb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piv6Z2e5aSp5aSp5pyJ77yM5LiN5ZCs6Ieq54S25peg77yM5piv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pyJ77yM5LiN5ZCs6L+Y5piv5pyJ77yM5piv6Z2e5aSp5aSp5pyJ77yM55yL5L2g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Yqe77yfPC9wPjxwPjxlbT41Ny48L2VtPuWIq+aKiuiHquW3seeci+W+l+WkqumHj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WlveWkmuS6uumDveS4jemcgOimgeS9oOOAgjwvcD48cD48ZW0+NTguPC9lbT7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6HoqIDvvIzljbTlv4PmnInkuIDniYfmtbfnmoTkurrvvIzkuo7mt6Hms4rkuK3lubP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nKjjgII8L3A+PHA+PGVtPjU5LjwvZW0+5pyJ5Lqb5Lq677yM5LiA5pem6YGH6KeB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y85LiH5bm077yb5pyJ5Lqb5b+D5Yqo77yM5LiA5pem5byA5aeL77yM5L6/6KaG5rC0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77yb5pyJ5Lqb5oOF77yM5LiA5pem55y35oGL77yM5L6/5rW35p6v55+z54OC77yb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77yM5LiA5pem5Lqk57uH77yM5L6/5Zyo5Yqr6Zq+6YCD44CCPC9wPjxwPjxlbT42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jOWmkuWIq+S6uu+8jOS4jeS8mue7meiHquW3seWinuWKoOS7u+S9leeahOWlveWk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jOWmkuWIq+S6uu+8jOS5n+S4jeWPr+iDveWHj+WwkeWIq+S6uueahOaIkOWw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uI3opoHnrJHmiJHmsqHplb/lpKfvvIzmiJHlj6rmmK/kuI3mg7P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pI3mnYLjgII8L3A+PHA+PGVtPjYyLjwvZW0+5pyJ55qE5Lq65Zac5qyi5rKJ6buY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Zug5Li65oCn5qC877yM6ICM5LiU5Zug5Li65rKh5pyJ6YGH5Yiw5ZCI6YCC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a6e77yM5q+P5Liq5Lq65b+D5bqV6YO96JeP552A6K645aSa6K+d77yM5L2G5piv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K+057uZ5oeC55qE5Lq65ZCs44CCPC9wPjxwPjxlbT42My48L2VtPuS4gOWIh+eci+a3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/g+S5n+WwseS4jee0r+S6huOAguS4h+S6i+S4jeimgeW8uuaxgu+8jOmSseWkmumS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kn+eUqOWwseWlve+8m+acieeIseaXoOeIse+8jOW8gOW/g+WwseWlve+8geaIke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XtumXtOeahOi/h+Wuou+8jOaAu+acieS4gOWkqe+8jOaIkeS7rOS8muWSj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awuOWIq+OAgjwvcD48cD48ZW0+NjQuPC9lbT7lr7nkurrmga3mlazvvIz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uoTkuKXkvaDoh6rlt7HjgII8L3A+PHA+PGVtPjY1LjwvZW0+6LWw6ZSZ6Lev77yM6KaB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Zue5aS044CC54ix6ZSZ5Lq677yM6KaB5a2m5Lya5pS+5omL44CC5rKh5Lq66Zmq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a2k54us44CCPC9wPjxwPjxlbT42Ni48L2VtPuawuOi/nOS4jeimgeWboOS4uu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ogOiuuuiAjOaAgOeWkeiHquW3se+8jOS5n+S4jeimgeWboOS4uuWWnOasouiwgeiA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juiHquW3seOAguS9oOaJgOacieeahOS8mOe8uueCue+8jOmDveaYr+S4uuS6huiDveaOp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eOsOWcqOi/meS4quagt+WtkOeahOS6uuiAjOWHhuWkh+eahOOAgjwvcD48cD48ZW0+N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nrqHmmKjlpJznu4/ljobkuobmgI7moLfnmoTms6PkuI3miJDlo7DvvIzml6nm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ov5nkuKrln47luILkvp3nhLbovabmsLTpqazpvpnjgILlvIDlv4PmiJbogIXkuI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n47luILpg73msqHmnInlt6XlpKvnrYnvvIzkvaDlj6rog73pk63orrDmiJbogIXpg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IzpgqPkuIDnq5nkvaDniLHov4fmiJbogIXmgajov4fnmoTml4Xnq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b+D6Iul5LiN5Yqo77yM6aOO5Y+I5aWI5L2V44CC5L2g6Iul5LiN5Lyk77yM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peg5oGZ44CCPC9wPjxwPjxlbT42OS48L2VtPuS6uueUn+S5i+Wkp+eXhe+8jOS4je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+8jOiAjOWcqOaXoOaYju+8m+S6i+S4muS5i+aIkOWKn++8jOS4jeWcqOWtpuWOhu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WtpuWKm+OAgjwvcD48cD48ZW0+NzAuPC9lbT7ot5/osIHlnKjkuIDotbfoiJLmnI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IHlnKjkuIDotbfvvIzljIXmi6zmnIvlj4vjgIHniLHkurrvvIzkurLkurrjgILop4n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kuoblsLHourLov5zkuIDngrnvvIzlj5bmgqbliKvkurrov5zkuI3lpoLkv67ooYzoh6rlt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cxLjwvZW0+6KKr5Lq66K+v6Kej5b6I5q2j5bi477yM5ZOq5oCV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qy55qE5Lq644CC5LiN6KaB5oC755u8552A5Yir5Lq66Lef5L2g5oOz5Yiw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6uf5b+D5LiN5ZCM77yM5oOz5rOV5bCx5LiN5LiA5qC344CC5Ye6546w55+b55u+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o5LiA56yR6ICM6L+H77yM55u45L+h5pe26Ze05piv5pyA5aW955qE56Oo5ZCI5Ym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iLpeassuaXoOWig++8jOW9k+W/mOWFtuW/g++8jOW/g+W/m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g+epuu+8jOWig+epuuWNs+W/g+eBreOAgjwvcD48cD48ZW0+NzMuPC9lbT7ova7lm57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oi6XkuIDliqjvvIzkvr/lt7LljYPlubTjgILml6LnhLbmiJHlho3kuZ/ml6Dms5X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lv4PliqjnmoTmhJ/op4nvvIzmiJHnmoTlv4Plt7LlubPpnZnmnInlpoLnm67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mlqnmlq3mg4XkuJ3vvIzpmKrkvp3miJHkvZvjgII8L3A+PHA+PGVtPjc0LjwvZW0+5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aSE5LiN5Zyo5bGx5LiK77yM5Lmf5LiN5Zyo5bqZ6YeM77yM5Y+q6KaB5pyJ5LiA6aKX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b+D77yM5Yiw5aSE6YO95pyJ5a+C6Z2Z5aSE77yM5Yiw5aSE6YO95piv5YeA5Zy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iPqeaPkOacrOaXoOagke+8jOaYjumVnOS6pumdnuWPs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aXoOS4gOeJqe+8jOS9leWkhOaDueWwmOWfg+OAgjwvcD48cD48ZW0+NzYuPC9lbT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pKrlpKfvvIznlJ/lkb3ov5nmoLfnn63vvIzopoHmiorlroPov4flvpflsL3ph4/lg4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g7PopoHnmoTpgqPkuKrmoLflrZDvvIzmiY3lr7njgII8L3A+PHA+PGVtPjc3LjwvZW0+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6Z2g6LCx77yM5bCx5piv5Yeh5LqL5pyJ5Lqk5Luj77yM5Lu25Lu25pyJ552A6JC977yM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pyJ5Zue6Z+z77yM5LiN546p5b+D5py677yM5Z2m6K+a5Lul5b6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S4jeeuoeWkmue0r++8jOmDveS8mue7meS9oOaDs+imgeeahOmZquS8tO+8m+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muW/me+8jOmDveimgeenkuWbnuS9oOeahOa2iOaBr+OAguWboOS4uu+8jOS7luiIje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qeS9oOW9ouWNleW9seWPqu+8jOS5n+S4jeW/jeW/g+iuqeS9oOWcqOetieW+heS4reW9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NzkuPC9lbT7mrLLnn6XkuJbkuIrliIDlhbXliqvvvIzkvYblkKzls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JzljYrlo7DjgILkuI3opoHlhYnln4vmgKjoh6rlt7HlpJrnl4XvvIzngb7npbjmqKr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JrnnIvnnIvmqKrmrbvlnKjkvaDliIDkuIvnmoTkvJfnlJ/lj4jmnInlpJrlsJHvvJ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wLjwvZW0+5Lq65Li65ZaE77yM56aP6Jm95pyq6Iez77yM56W45bey6L+c56a7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65oG277yM56W46Jm95pyq6Iez77yM56aP5bey6L+c56a7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uWFtumAg+mBv+eOsOWunu+8jOS4jeWmgueskeWvueS6uueUn+OAgueUn+a0u+eah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4jemAmuaXtu+8jOWtpuS8muaLkOW8r+OAguS6uua0u+edgOaYr+S4gOenje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t+S5n+Wlve+8jOWvjOS5n+Wlve+8jOW+l+S5n+Wlve+8jOWkseS5n+Wlve+8jOS4gOWIh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i/h+ecvOS6keeDn++8jOWPquimgeW/g+aDheWlve+8jOS4gOWIh+mDveWl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nInkupvkuovvvIzlj5HnlJ/kuoblsLHlj6rog73mjqXlj5fjgIL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kurrvvIzlpLHljrvkuoblsLHlj6rmnInmlL7miYvjgILmnInkupvot6/vvIzpgInmi6n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sqHlvpflm57lpLTjgILkurrnlJ/lsLHmmK/ov5nmoLfnmoTml6DlpYjjgII8L3A+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gZm9udC1zaXplOjE4cHg7Ij7mnKzmlofpk77mjqXvvJo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czovL2R1YW5qdXppa3UuY29tL2R1YW5qdXppL205MXFrcmtnaG4uaHRtbCI+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tOTFxa3JrZ2hu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28F9BEB52DE5F02BF3093F948FCE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