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0:1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A919BBB47474C428AA54C050A413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A919BBB47474C428AA54C050A413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YWo55uu5qCH5Y+j5Y+3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ViOebiumdoOi0qOmHj++8jOi0qOmHj+mdoOaKgOac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gOacr+mdoOS6uuaJje+8jOS6uuaJjemdoOWfueiCsuOAgjwvcD48cD48ZW0+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OquaWveWFjeiwiOeuoeeQhu+8jOayoeacieiuoeWIkuWmguS9leW3peS9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Kk+WfuuehgOS7juWkp+WkhOedgOecvO+8jOmYsumakOaCo+S7juWw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gOaJi+OAgjwvcD48cD48ZW0+NC48L2VtPuS6i+S6i+acieeoi+W6j++8jOS6uuS6uuWu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j+OAgjwvcD48cD48ZW0+NS48L2VtPuWlvemSoumdoOmUu+aJk++8jOWuieWFqOimgeS4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i48L2VtPuaXtuaXtuWIu+WIu+aDs+WuieWFqO+8jOW5uOemj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p+ebuOi/nuOAgjwvcD48cD48ZW0+Ny48L2VtPuS6i+aVheWHuuS6jueYq+eXqu+8j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lei1t+S6huitpuaDleOAgjwvcD48cD48ZW0+OC48L2VtPuWKs+WKqOWIm+mAoOi0ou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FqOW4puadpeW5uOemj+OAgjwvcD48cD48ZW0+OS48L2VtPuS4jeiusuWuieWFqOaQ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Rve+8jOaMo+W6p+mHkeWxseacieWVpeeUqOOAgjwvcD48cD48ZW0+MTAuPC9lbT7nno7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pl6/lv4Xmg7nnpbjvvIzmk43kvZzpqazomY7lv4Xlh7rplJn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J5YWo5Ly05ZCb5LiA55Sf77yM55Sf5ZG95Y+q5pyJ5LiA5qyh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Ds+WuieWFqOS6i++8jOS4iuWuieWFqOWyl++8jOWBmuWuieWFq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t6XkvZzlsL3lv4PvvIzlronlhajmlL7lv4PvvIzlm57lrrboiJL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a6J5YWo5Ly0552A5bm456aP77yM5a6J5YWo5Yib6YCg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44CCPC9wPjxwPjxlbT4xNS48L2VtPuWFs+azqOWuieWFqO+8jOW5s+WuieaYr+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ubLllaXlt6XkvZzvvIzliKvogI3lpKfog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a6e5pa95a6J5YWo57u05L+u5rOV77yM5Lq65Lq65LqL5LqL5L+d5a6J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mAoOmrmOalvOmdoOaJk+WfuuehgO+8jOS/neWuieWFqOmd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Pree7hOOAguWItuW6puS4peagvOa8j+a0nuWwke+8jOaOquaWveW+l+WKm+WuieWFq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Irnj63kuIDotbDnpZ7vvIzkuovmlYXmlbLkvaDpl6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KaB5oOz6Iqx576O77yM5b+F6aG75by65qC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inhOeroOiHs+WwiuS/neW5s+Wuie+8jOaDhee7quS9juiQveiOq+S4iueP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vZPkvaDov53nq6DkvZzkuJrkuYvpmYXvvIzmraPmmK/ng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mY3kuLTkuYvml7bjgII8L3A+PHA+PGVtPjIzLjwvZW0+5bel5L2c6LSo6YeP5Lq65Lq6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77yM5Lqn5ZOB6LSo6YeP5bGC5bGC5oqK5YWz44CCPC9wPjxwPjxlbT4yNC48L2VtPuaK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p+WTgei0qOmHj++8jOW/hemhu+S7juaIkeWBmui1t+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q4vkvIHkuJrlronlhajlvaLosaHvvIzkv4Pov5vlronlhajmlofmmI7nlJ/kuq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a6J5YWo5peg5bCP5LqL77yM6LSj5Lu76YeN5rOw5bG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6uuWcqOS6leS4i++8jOW/g+WcqOWIq+Wkh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YjnjofmmK/nlJ/lkb3vvIzotKjph4/mmK/moLnmnKz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q66K6y5a6J5YWo77yM5LqL5LqL5Li65a6J5YWo77yb5pe25pe25oOz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SE6KaB5a6J5YWo44CCPC9wPjxwPjxlbT4zMC48L2VtPuWPquaAleS4jeaUueWW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aUueWWhOWwkeOAgjwvcD48cD48ZW0+MzEuPC9lbT7oh6rkuLvmo4DpqozlgZrlvpf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kuqfpobrnlYXkuI3lvpfkuobjgII8L3A+PHA+PGVtPjMyLjwvZW0+57Sv56ev54K5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ZaE44CB6L+b6L+I5ZCR5a6M576O5ZOB6LSo44CCPC9wPjxwPjxlbT4zMy48L2VtPuaZ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VmeiuremdouWJjeWvn+W3seS5i+efreOAguaEmuiAhe+8jOmdouWvueihgOiure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eEtuOAgjwvcD48cD48ZW0+MzQuPC9lbT7lroHlj6/lgZzlt6XlgZzkuqfvvIzlhr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q6Dom67lubLjgII8L3A+PHA+PGVtPjM1LjwvZW0+6Ziy54Gr5LiA5p2+77yM5Lq66LS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44CCPC9wPjxwPjxlbT4zNi48L2VtPuepuuS4remjnuadpeeahOeJqeWTge+8jO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FqOOAgjwvcD48cD48ZW0+MzcuPC9lbT7ov53nq6DkvZzkuJrnrYnkuo7oh6rmnY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q6DmjIfmjKXnrYnkuo7mnYDkurrjgII8L3A+PHA+PGVtPjM4LjwvZW0+5ZCI55CG5pCs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L2s77yM54ix5oOc5Yqz5Yqo5oiQ5p6c44CCPC9wPjxwPjxlbT4zOS48L2VtPuW/g+S4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ijheWuieWFqO+8jOWQg+mlreedoeiniemDvemmmeeUn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t6XkvZzkuLrkuobnlJ/mtLvlpb3vvIzlronlhajkuLrkuobmtLvliLDo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6o6KGM5ZOB6LSo77yM5aeL5LqO5pWZ6IKy77yM57uI5LqO5pWZ6I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K6w44CCPC9wPjxwPjxlbT40Mi48L2VtPuWuieWFqOesrOS4gO+8jOi0qOmHj+S4uuac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okL3lrp7lronlhajnlJ/kuqfotKPku7vvvIzkuKXmoLz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otKPku7vov73nqbbjgII8L3A+PHA+PGVtPjQ0LjwvZW0+5bCP6Zeu6aKY6KaB6YeN6Ke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q+b55eF6KaB5qC55rK744CCPC9wPjxwPjxlbT40NS48L2VtPuS6i+S6i+WPiuaXtu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peiDnOS4ieWkqeOAgjwvcD48cD48ZW0+NDYuPC9lbT7mipPlpb3kuqflk4Hlk4Ho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pobvku47miJHlgZrotbfjgII8L3A+PHA+PGVtPjQ3LjwvZW0+5pa95bel5b+Y5LqG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562J5LqO5LiN5o+h5pa55ZCR55uY44CCPC9wPjxwPjxlbT40OC48L2VtPue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aXtumFv+eluOWus++8jOeXm+iLpuS4gOeUn+i/veaClOi/n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lubjnpo/mnaXoh6rlronlhajvvIzkurrnlJ/lv6vkuZDpppblvZPlubP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om+5pa55rOV5omN6IO95oiQ5Yqf77yM5om+5YCf5Y+j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x6LSl44CCPC9wPjxwPjxlbT41MS48L2VtPuaPkOWNh+W6lOaApeaEj+ivhu+8jO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WRveWuieWFqOOAgjwvcD48cD48ZW0+NTIuPC9lbT7kuovmlYXmlZnorq3mmK/plZz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lhajnu4/pqozmmK/mmI7nga/jgII8L3A+PHA+PGVtPjUzLjwvZW0+5a6J5YWo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H5piO55Sf5Lqn44CCPC9wPjxwPjxlbT41NC48L2VtPuS6uuS6uuaPkOahiOWIm+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acrOiHqueEtumZjeS9juOAgjwvcD48cD48ZW0+NTUuPC9lbT7lubjnpo/mmK/mo7X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lhajmmK/msoPlnJ/jgII8L3A+PHA+PGVtPjU2LjwvZW0+5LqL5pWF54yb5LqO6J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6LS15aaC6YeR44CCPC9wPjxwPjxlbT41Ny48L2VtPuS4gOS4neS5i+W3ru+8jO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huWutuOAgjwvcD48cD48ZW0+NTguPC9lbT7otKjph4/liY3ov5vkuIDmraXvvIznrqH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jYHliIbliqrlipvjgII8L3A+PHA+PGVtPjU5LjwvZW0+6L+d5Y+N6KeE56iL77yM56W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KGM44CCPC9wPjxwPjxlbT42MC48L2VtPuePjeaDnOeUn+WRveW9k+WkqeWkqeWktOiE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ku+8jOWLv+W/mOWuieWFqOmhu+aXtuaXtuitpumSn+W4uOm4o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4HotKjmmK/kvIHkuJrlj5HlsZXnmoTlkb3ohInvvIzmmK/lkZjlt6XnlJ/mtL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pzjgII8L3A+PHA+PGVtPjYyLjwvZW0+5p2h5p2h6KeE56ug6KGA5YaZ5oiQ77yM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Lil5omn6KGM44CCPC9wPjxwPjxlbT42My48L2VtPuW5s+WuieaYr+mHke+8jO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j+W/g+OAgjwvcD48cD48ZW0+NjQuPC9lbT7lronlhajlt6XkvZzml6DlsI/kuovvvI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rqHnkIbopoHku47kuKXjgII8L3A+PHA+PGVtPjY1LjwvZW0+5a6J5YWo55Sf5Lqn77yM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+5p2+77yb5L6l5bm45LiA5pe277yM5oKU5oGo57uI55Sf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peagvOmBteWuiOaTjeS9nOinhOeoi++8jOaPkOmrmOWuieWFqOeUn+S6p+aEj+i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lL7nnLzlhajlsYDvvIznqoHlh7rph43ng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6IuN6J2H6LSq55Sc5q275LqO6Jyc77yM5L2c5Lia5Zu+5b+r5aSx5LqO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uieWFqOWSjOaViOebiue7k+S8tOWQjOihjO+8jOS6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uaNn+WkseWQjOaXtuWPkeeUn+OAgjwvcD48cD48ZW0+NzAuPC9lbT7kuqflk4HotKj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vLrpmbfvvIzlrqLmiLfmnI3liqHml6DmirHmgKjjgII8L3A+PHA+PGVtPjcxLjwvZW0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iv5Y+R5bGV5LmL5pys77yM5a6J5YWo5piv5Y+R5bGV5LmL5Z+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BnOeUteS9nOS4mu+8jOWLv+W/mOmqjOeUte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lrrblrrbkuZDvvIzkuovmlYXkurrkurrlv6fjgII8L3A+PHA+PGVtPjc0LjwvZW0+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pyb5oKo6YG156ug5a6I57qq77yM5aa75YS/55u85oKo5q+r5Y+R5peg5o2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kmueci+S4gOecvO+8jOWuieWFqOS/nemZqe+8jOWkmumYsuS4gO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WHuuS6i+aVheOAgjwvcD48cD48ZW0+NzYuPC9lbT7nu7PlrZDmlq3lnKjnu4blpI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YXlh7rlnKjmnb7lpITjgII8L3A+PHA+PGVtPjc3LjwvZW0+5a6J5YWo5p2l6Ieq6ZW/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5oOV77yM5LqL5pWF5rqQ5LqO5beh5qOA6bq755e544CCPC9wPjxwPjxlbT43OC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s+W4uOeUn+S6jueWj+W/ve+8jOeluOaCo+Wkmui1t+S6jue7huac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lLnlloTlirPliqjnjq/looPvvIzmnZznu53ogYzkuJrnl4XnmoTlj5H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ZCM5Yib5a6J5YWo5bel5Zyw77yM5YWx5Lqr576O5aW9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mFkuWQjuW8gOi9pu+8jOWQjuaCo+aXoOep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lronlhajorabpkp/ml6Xml6XpuKPvvIzlubPlronlpKfpgZPlpKn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gzLjwvZW0+5oqK5o+h5a6J5YWo77yM5oul5pyJ5piO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WTgei0qOeuoeeQhuiusuaKgOW3p++8jOayn+mAmuWNj+iwg+W+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jwvcD48cD48ZW0+ODUuPC9lbT7kurrkurrorrLlronlhajvvIzlronlhajkuL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g2LjwvZW0+5a6J5YWo55Sf5Lqn5oyC5Zi05LiK77yM5LiN5aaC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LeR5Yeg6Laf44CC5a6J5YWo55Sf5Lqn5pyI5Yeg5Zut77yM6L+d56ug6Juu5bmy57y6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PC9wPjxwPjxlbT44Ny48L2VtPuS6uuS6uum9kOWKquWKm++8jOWIm+mAoOWlve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ODguPC9lbT7otKjph4/nrKzkuIDvvIzku47miJHlgZr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oyJ56ug5pON5L2c6K6+5aSH77yM5pe25Yi75rOo5oSP5a6J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i0qOmHj+aYr+WItumAoOWHuuadpeeahO+8jOiAjOS4j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qjOWHuuadpeeahOOAgjwvcD48cD48ZW0+OTEuPC9lbT7lronlhajnlJ/kuqfvvIzkur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KPvvJvkuIDliIbotKPku7vvvIzljYHliIbokL3lrp7jgII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JKC6Jm95bCP5piv54Gr56eN77yM5Yqd5ZCb5YiH6I6r5Yiw5aSE5qC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y48L2VtPuW3peS9nOWLpOS4uuWFiO+8jOS4h+S6i+W5s+Wuiemm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PC9lbT7pooblr7zmo4Dmn6XmmK/lhbPniLHvvIzorqTnnJ/lr7nlvoXljrvmlbTml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1LjwvZW0+5Yqg5by65raI6Ziy5a6J5YWo5Z+56K6t77yM5o+Q5Y2H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oSP6K+G44CCPC9wPjxwPjxlbT45Ni48L2VtPuaVtOeQhuaVtOmhv+WBmuW+l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p+euoeWItumavuS4jeWAkuOAgjwvcD48cD48ZW0+OTcuPC9lbT7kuqflk4HorrD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vvIznvLrngrnlhajmjJHlh7rjgII8L3A+PHA+PGVtPjk4LjwvZW0+5Lil5piv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Sk77yM5p2+5piv6Ieq5p2A55qE5byA56uv44CCPC9wPjxwPjxlbT45OS48L2VtPue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aXtu+8jOeXm+iLpuS4gOS4luOAgjwvcD48cD48ZW0+MTAwLjwvZW0+5a6J5YWo5p2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5oOV77yM5LqL5pWF5Ye65LqO6bq755e544CCPC9wPjxwPjxlbT4xMDEuPC9lbT7kuov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7purvnl7nvvIzlronlhajmnaXkuo7orabmg5XjgII8L3A+PHA+PGVtPjEwMi48L2VtP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qOmHj+aViOebiuS5i+i3r++8jOWIm+i0qOmHj+aViOebiuS5i+S4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LjwvZW0+5LiN55So5omT6LWM77yM5YeG5Ye65LqL5pWF44CCPC9wPjxwPjxlbT4xM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lspfkuIDliIbpkp/vvIzlronlhajlha3ljYHnp5LjgII8L3A+PHA+PGVtPjEw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suiHqua7oeaYr+S6i+aVheeahOWvvOeBq+e0ou+8jOiwpuiZmuiwqOaFjuaYr+WuieWF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uui3r+efs+OAgjwvcD48cD48ZW0+MTA2LjwvZW0+5a6J5YWo5LiO5pWI55uK5ZCM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WF5LiO5o2f5aSx5ZCM5Zyo44CCPC9wPjxwPjxlbT4xMDcuPC9lbT7mtojpmaT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pmpDmgqPvvIzkv53or4HnlJ/kuqflt6XkvZzlronlhajjgII8L3A+PHA+PGVtPjEw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eWj+W/veeZvuS6uuW/me+8jOS6uuS6uue7huW/g+abtOmhuueV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5LjwvZW0+5a6J5YWo5Y+R5bGV77yM6aKE6Ziy5Li65Li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ronlhajmlr3lt6XvvIzmi6XmirHlubPlronjgII8L3A+PHA+PGVtPjE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tuW6puWNg+S4h+adoe+8jOiHquW+i+acgOmHjeimgeOAgjwvcD48cD48ZW0+MT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piv5LiA56eN6LSj5Lu777yM5Li65bex5Li65a625Li65LuW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MuPC9lbT7nu4blv4Pnsr7lv4PnlKjlv4PvvIzlk4HotKjmsLjkv53np7D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NC48L2VtPuWuieWFqOaEj+ivhuWcqOaIkeW/g+S4re+8jOWuieWFqOeUn+S6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aJi+S4reOAgjwvcD48cD48ZW0+MTE1LjwvZW0+5LiH5Y2D5Lqn5ZOB5aCG5oiQ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if54Gr5rqQ5q+B5LqO5pem44CCPC9wPjxwPjxlbT4xMTYuPC9lbT7nu7PlrZDmgLv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mjZ/lnLDmlrnmipjmlq3vvIzkuovmlYXluLjlnKjoloTlvLHnjq/oioLlh7rnj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Ny48L2VtPueUn+S6p+W/hemhu+WuieWFqO+8jOWuieWFqOS/nemanOS6uuad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4LjwvZW0+5YWo5rCR6K6y6LSo6YeP77yM6LSo6YeP5Yip5YWo5r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kuPC9lbT7phZLlkI7lt6XkvZzvvIzlv4XnlJ/lpKfnpb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MC48L2VtPueWj+W/veS4gOaXtu+8jOaHiuaClOS4gOS4luOAgjwvcD48cD48ZW0+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J5YWo5Zyo6Lqr77yM5a625Lq65pS+5b+D44CC5a6J5YWo55aP5b+977yM6Iu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qr44CCPC9wPjxwPjxlbT4xMjIuPC9lbT7miJHnmoTorr7lpIfmiJHkv53lhbv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HotKjmiJHkv53or4HjgII8L3A+PHA+PGVtPjEyMy48L2VtPueUqOW/g+ihgOiejemT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eQhuW/te+8jOiuqeS8geS4muaWh+WMlueUn+eUn+S4jeaBr+OAgjwvcD48cD48ZW0+M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Yqo5rS75rO877yM5YWl5oOF5YWl55CG44CCPC9wPjxwPjxlbT4x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j6/ljYPml6XkuI3mnb7ml6DkuovvvIzkuI3lj6/kuIDml6XkuI3pmLLphb/npbjjgILmi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ku47lpKflpITnnYDnnLzvvIzpmLLpmpDmgqPku47lsI/lpITnnYDmi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Ni48L2VtPui0qOmHj+aYr+WuieWFqOWfuuehgOOAguWuieWFqOS4uueUn+S6p+WJ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I3LjwvZW0+5Yet5oqA5pyv5byA5ouT5biC5Zy677yM5Yet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ib5pWI55uK77yM5Yet5pyN5Yqh5qCR56uL5b2i6LGh44CCPC9wPjxwPjxlbT4x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4DpqozmtYvor5XlnZrmjIHlgZrvvIzkuIDngrnpl67popjkuI3mlL7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OS48L2VtPueUn+S6p+WOn+aWmeS4jeaUvuadvu+8jOWQjumBk+W3peW6j+aJje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TMwLjwvZW0+5rqc5a2Q55qu5bim77yM6Lms5Z2Q5Y2x6Zm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zEuPC9lbT7nprvlronlhajms5Xop4Tov5HvvIzot53pmpDmgqPkuovmlYX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Mi48L2VtPuWuieWFqOesrOS4gOW/g+S4reiusO+8jOS4uuW3su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uuS6suS6uuOAgjwvcD48cD48ZW0+MTMzLjwvZW0+5a6B5Y+v5YGc5bel5YGc5Lqn77y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d56ug6Juu5bmy44CCPC9wPjxwPjxlbT4xMzQuPC9lbT7ml6Dnn6XliqDlpKfmhI/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manvvIzpmLLmiqTliqDorabmg5Xkv53lronlhaj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ZhdWhvdWx2eXk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2YXVob3Vsdnl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A919BBB47474C428AA54C050A413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