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97B6364E303F8E69E64E6ED481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97B6364E303F8E69E64E6ED481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lsoHlpbPkurrllK/nvo7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e26Ze077yM5Lya5pWZ5L2g6YCQ5LiA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yg6IS444CC6LWw5b6X5oWi5LiA54K55L2g5L6/5Lya5Y+R546w77yM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eA5Lit77yM6LCB5Lya55yf55qE5Zyo5LmO5L2g5Lul5Y+K5L2g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7uZ6Ieq5bex5a6a55uu5qCH77yM5LiA5bm077yM5Li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77yM5Lmf6K645L2g5Ye655Sf5LiN5aaC5Yir5Lq65aW977yM5L2G5piv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rCU77yM6YCa6L+H5Yqq5Yqb77yM5b6A5b6A5Y+v5Lul5pS55Y+YNzAl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C0572Q5a2Q56C05pGU5Y+q6IO95ZKM5oem5byx5YGa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77yM54+N5oOc77yM56a75Yir77yM56a75Yir77yM5aaC5p6c5aSq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bCx56a75byA5ZCn77yM5q+V56uf5YiG5omL5LiN5Lya5aSq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46YGH77yM5Lmf6K645bCx5LiN5Lya5oul5pyJ5oCd5b+1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mA5Lul56a75Yir44CCPC9wPjxwPjxlbT40LjwvZW0+57uZ5Lq65a625Y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+Y5b6X6K+05Lq65a625rip5p+U77yM5aWz5Lq677yM6L+Z5bCx5piv5L2g6I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55qE5LiL5Zy644CCPC9wPjxwPjxlbT41LjwvZW0+5aSx6LSl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IO977yM5pyJ5pe25oyr5oqY5Y+N6ICM5Lya5byV5a+85L2g6LWw5ZCR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m25LiN5oSP5ZGz5L2g6LaF6IO977yM5pyJ5pe26aG65Yip5Y+N6ICM5Lya6K+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R5YWl5rex5riK44CCPC9wPjxwPjxlbT42LjwvZW0+5Lq655Sf6Lev5LiK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L5LiN5riF5pyq5p2l77yM5Zue5LiN5Yiw6L+H5Y6744CC6YKj5LmI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Zyo55y65pyb5pyq5p2l5Lit5rWB6YCd77yM6I6r6K6p5bm05Y2O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t5rKn5qGR77yM5oqK5o+h5LuK5aSp77yM5byA5b+D5Lqr5Y+X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65oC75piv5Zyo5o6l6L+R5bm456aP5pe25YCN5o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bm456aP6L+b6KGM5pe25oKj5b6X5oKj5aS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b6355qE5bm86Iq944CB6JOT6JW+77yM6L+Z5piv5pyA5a6d6LS155qE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YiH6YGT5b635LmL5q+N77yM6L+Z5bCx5piv6LCm6YCK77yb5pyJ5Lq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5oiR5Lus5Lya5YW25LmQ5peg56m344CCPC9wPjxwPjxlbT45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q+U6LCB5a655piT77yM5Y+q5piv5pyJ5Lq65Zyo5ZG85aSp5oqi5Zyw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Yqq5Yqb44CCPC9wPjxwPjxlbT4xMC48L2VtPumVv+Wkp+S6huS9o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+l+enr+aUkui2s+Wkn+eahOW6leawlO+8jOaJjeiDvei/h+S4iueugOWNl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OAgeiHqueUseeahOeUn+a0u+OAgjwvcD48cD48ZW0+MTEuPC9lbT7lhrPlrp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lubbkuI3mmK/mmbrlipvvvIzogIzmmK/lv4PnkIblm6DntKDvvIzmiJbogIX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brlipvlm6DntKDjgII8L3A+PHA+PGVtPjEyLjwvZW0+5pS+5LiL5YGP5omn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S+5LiL5LiN55SY77yM5pS+5LiL5qyy5pyb77yM5bmz5bmz5reh5reh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44CCPC9wPjxwPjxlbT4xMy48L2VtPuW3sue7j+i1sOWIsOWwveWkt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HjeeUn+S5n+S4jei/h+aYr+WGjeS4gOasoeeahOa2iOS6oeOAguWwseWD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FtuWunumDveWPquaYr+S4gOS4quWGmeWlveS6hu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rnlJ/mnIDlj6/mgrLnmoTlubbpnZ7lpLHljrvlm5vogq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lJ/lrZjluIzmnJvlj4rnm67moIfvvIzkurrku6znu4/luLjln4vmgK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rkuI3mnaXvvIzkvYblpoLmnpzmiJHku6zlj6rorrDmjILnnYDmg7Pmi6XmnInmiJb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Jzopb/vvIzogIzkuI3ljrvnj43mg5zmiYDmi6XmnInnmoTvvIzpgqPmoLnmnK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pl67popjvvIE8L3A+PHA+PGVtPjE1LjwvZW0+6Iul5peg5p+Q56eN5aSn6IO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5qE54yc5oOz77yM5LiA6Iis5piv5LiN5Y+v6IO95pyJ55+l6K+G55qE6L+b5bG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ayoeaMveeVme+8jOaIkeayoeWbnuWktO+8jOWmgu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QhOiHquWuieWlve+8jOS5n+ayoeacieiwgeS4jeWlve+8jOecn+eah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keW3p+OAgjwvcD48cD48ZW0+MTcuPC9lbT7mnIjnm4jmnIjomZrvvIz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mK/kuIDlnLromZrmoqbvvJ/lm57lv4bvvIzljbTlpoLml6Dnl5XnmoTnqbrnurjvvJv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oTpm6jlraPvvIzmu6Hovb3kvKTjgIHkvKTlvZLnurjkuI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6KCi6Iez5p6B55qE5Yaz5a6a5Lmf5pu+5piv5oiR6K6k55yf6ICD6JmR5ZCO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b2T77yM5pe25YWJ57uI5LqO5Li65bm856ia5Lmw5LqG5Y2V77yM6Jm954S2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f566X5oiQ6ZW/44CC6aOO5pmv5piv5ZCm576O5Li977yM5Y+W5Yaz5LqO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6aOO5pmv55qE5Lq65piv5ZCm56ew5b+D5aaC5oS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+8jOecn+eahOe0r+S6hu+8jOmAmeWAi+iZm+WDnueahOmdouWFt++8jOW4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iIjeS4jeW+l+aLv+S4i+OAgjwvcD48cD48ZW0+MjAuPC9lbT7kurrnlJ/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nqIvvvIzmsqHmnInkurrog73nnJ/mraPnlZnkvY/osIHvvIzlj6rmnIn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jZLlup/lnKjmmq7mmKXnmoTokL3oirHvvIzopb/kuIvnmoTmrovpmL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C75Lya5pyJ5Lq65q+U5L2g5pu05ryC5Lqu77yM5oC7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Gq5piO77yM5oC75Lya5pyJ5Lq65pu05bm06L2777yM5L2G5LuW5Lus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Mi48L2VtPuiDveWkn+WWhOW+heS4jeWkq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S7o+ihqOS9oOiZmuS8qu+8jOiAjOaYr+aEj+WRs+edgOS9oOWGheW/g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Pr+S7peWuuee6s+i/meS6m+S4jeWWnOasouOAgjwvcD48cD48ZW0+MjM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lr4zvvIznu4jlvZLmmK/nqbrvvIzlkI3liKnmnYPlir/vvIzkuI3ov4fmmK/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j43otLXnmoTmhJ/mg4XlkozlgaXlurfnmoTouqvkvZPvvIzmiY3mmK/ov5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ph43jgII8L3A+PHA+PGVtPjI0LjwvZW0+55Sf5rS75oC75piv5b6I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E5Zyo6auY5aSE55qE5pe25YCZ77yM6Lqr6L6555qE5Lq66YO95Lya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L2g5aSE5Zyo5Zyw5aSE55qE5pe25YCZ77yM6Lqr6L6555qE5Lq65oC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a2Y5Zyo44CCPC9wPjxwPjxlbT4yNS48L2VtPuS6uuaXoOaZuuaEmu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2i+iIje+8m+aBrOa3oeW5s+Wuie+8jOiOq+S4jeefpeeluOemj+S5i+aJgOeU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nlJ/llYrvvIzpmaTkuobnlJ/mrbvvvIzpg73mmK/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g73mmK/lsI/kuovvvIzkvaDlsLHliKvlpKrkuLrpmr7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Ieq5a625pyJ5aW95aSE77yM6KaB5o6p6JeP5Yeg5YiG77yM6L+Z5piv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ul5YW75rex77yb5Yir5Lq65LiN5aW95aSE77yM6KaB5o6p6JeP5Yeg5Yi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Y6a5Lul5YW75aSn44CCPC9wPjxwPjxlbT4yOC48L2VtPuavj+S4queUn+WR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vj+S4queUn+WRvemDveaYr+Wlh+i/ue+8jOavj+S4queUn+WRvemDveaXoOav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MjkuPC9lbT7kvaDniLHmiJHlkJfvvIzlt7Lnu4/niLHliLD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nqIvluqbkuobjgILljbHpmanliLDku4DkuYjnqIvluqbjgILlt7Lnu4/kuI3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jgII8L3A+PHA+PGVtPjMwLjwvZW0+5paw55qE5LiA5aSp77yM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77yM56m65rCU5ZKM5b+D5oOF77yM6YO95piv5paw55qE77yM5Zyo5paw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rip5pqW55qE6ICB5pel5a2Q44CC57uZ55Sf5rS75LiA5Liq5b6u56yR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6yR5a6577yM5bim5LiK6Ziz5YWJ77yM6LWw5Zyo5paw5LiA5aSp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WPr+S7peaLv+i1sOS6uueahO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4gOagt+S4nOilv+S4jeihjO+8jOi/meWwseaYr+WcqOeJueWumueOr+Wig+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eahOeUn+a0u+aAgeW6pueahOiHqueUs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nmoTlv4PvvIzmgLvmmK/kvKTmhJ/kuIDkuKrkurrnmoTlv4PvvIzlpJrlsJH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l6DlpYjvvIzor7vmh4LnmoTlv4PvvIzmgLvmmK/ov5nmoLfmgqzmror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mgJ3lv7XvvIzol4/nnYDkuIDkuKrkurrnmoTpo47mma/vvIzmmK/niLHmhZX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lraTni6znmoTlv4Pmg4XjgII8L3A+PHA+PGVtPjMz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uh77yM5aeL57uI5a2Y5Zyo5q6L57y677yM5LiN5bGe5LqO5L2g55qE77yM6YKj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Cn77yM5aSn5Y2D5LiW55WM77yM6I696I696IuN6IuN77yM5oiR5Lus6IO95a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V56uf5pyJ6ZmQ77yM5LiN6KaB6K6p5peg5q2i5bC955qE5qyy5rGC5Z+L6JGs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b+r5LmQ5LiO5bm456aP44CCPC9wPjxwPjxlbT4zNC48L2VtPuaXoOiuuuaY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Wkqe+8jOWPquimgeW/g+S4reacieaipuawuOi/nOaYr+aYpeWkqe+8m+S4jeeu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bqOWkqeaZtOWkqe+8jOWPquimgeacieWlveW/g+aDheawuOi/nOaYr+iJs+mY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wseaYr+i/meagt++8jOacieaXtuWPquimgem8k+i2s+WLh+awlOi3qOWH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mDveS8muWPmOW+l+S4juWFiOWJjeaDs+ixoeeah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jYnlnKjnu5PlroPnmoTnp43lrZDvvIzpo47lnKjmkYflroPnmoTlj7b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5nnnYDvvIzkuI3or7Tor53lsLHljYHliIbnvo7lpb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pyJ5Lqb5LqL77yM6L276L275pS+5LiL77yM5pyq5b+F5LiN5piv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77yM5rex5rex6K6w5L2P77yM5pyq5b+F5LiN5piv5bm456aP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reh5reh55yL5byA77yM5pyq5b+F5LiN5piv5Y6G57uD44CC55+l6Laz5omN6IO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+N5oOc5omN5Lya5bm456aP44CCPC9wPjxwPjxlbT4zNy48L2VtPuaXtumXt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aipuaDs++8jOiiq+Wfi+iRrOWcqOS4gOi1t+S4jeWBnOWcsOWPkemFt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touOAgjwvcD48cD48ZW0+MzguPC9lbT7kvaDlj6/ku6XkuI3miJDlip/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miJDplb/jgILkuZ/orrjmnInkurrkvJrpmLvnoo3kvaDmiJDlip/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mLvmjKHkvaDmiJDplb/jgII8L3A+PHA+PGVtPjM5LjwvZW0+5LiN6KaB6K6k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piv5Lq677yM5pyJ5Lqb5LiN6L+H5piv6ZW/5LqG5Liq5Lq65qC35a2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N6KaB5ZKM5LuW5Lus6K6h6L6D77yM55Sx5LuW5Lus5Y6777yM6L+c56a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mA6KaB5YGa55qE44CCPC9wPjxwPjxlbT40MC48L2VtPuW9k+ivneivr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Xtu+8jOayiem7mOOAguW9k+mCu+WxheaAoOaFouaXtu+8jOW/jeiAkOOAguW9k+S4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q+WkqemjnuiInuaXtu+8jOiAs+iBi+OAguW9k+WIq+S6uuiQveWFpeS4jeW5u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pOOAguW9k+i0o+S7u+WPrOWUpOaXtu+8jOWwveW/oOOAguW9k+eBvumavumZjeS4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OAgjwvcD48cD48ZW0+NDEuPC9lbT7oiI3miY3mmK/lvpfmnIDlpKf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I3lvpflvq7nrJHvvIzlvpfliLDnmoTmmK/lj4vosIrvvJvoiI3lvpflrr3lrrn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lpKfmsJTvvJvoiI3lvpfor5rlrp7vvIzlvpfliLDnmoTmmK/mnIvlj4vvvJv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LlrZDvvIzlvpfliLDnmoTmmK/lrp7lnKjjgII8L3A+PHA+PGVtPjQyLjwvZW0+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+h5b+15Z2a5a6a77yM5omA5Lul6IO95r+A6LW3576O5Li955qE5rWq6Iqx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x5LqO6L+95rGC5bSH6auY77yM5Zug5q2k5omN5qC85aSW57ua5Li95aSa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gOS4quS6uu+8jOWwpOWFtuaYr+S4gOS4quWls+S6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S4quS6uuetieW+heeahOmCo+WIu+i1t++8jOWlueW3suS4jeWGjeecn+ato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W8gOWni+S6huWug+eahOiLjeiAgeOAgjwvcD48cD48ZW0+ND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nmoTlpbPkurrmgLvmmK/liKvmnInkuIDnlarmhI/lkbPvvIznu4/lvpfotb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vpfkuobku47lrrnvvIznnb/mmbrkvJjpm4XvvIzlgLzlvpfkv6HotZbjgILllp3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nIDmmK/lj6/niLHvvIE8L3A+PHA+PGVtPjQ1LjwvZW0+54ix5oOF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6ZmM6Lev77yM5Lq655Sf55qE55u46YCi77yM5YaN6KeB55qE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Sf5Yqo55qE55S756yU77yM5LiA5Liq5Lq65Y+X5Lyk77yM5LiA5Liq5Lq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5peg5aWI77yM5oOF55y855qE5pS+5byD77yM5Y+q5piv5Lq655Sf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Iq+eBsOW/g++8jOS6uueUn+S5i+S6i+Wkp+aci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ebuOS/oeiHquW3seOAguW/oOS6juiHquW3se+8jOiOq+WkseiOq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nlJ/mnIDpmr7lvpcmbGRxdW875b+D5a6JJnJkcXVvO+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JgOiwkyZsZHF1bzvlv4PlrokmcmRxdW8777yM5bCx5piv5b+D6YeM5rKh5pyJ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B5rKh5pyJ5LqP5b+D55qE5LqL44CB5rKh5pyJ5oOz5LiN5byA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N5omA57Sv77yM5LiN5Li65Yip5omA5b2577yM5riF5riF55m955m95YGa5Lq6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5YGa5LqL77yBPC9wPjxwPjxlbT40OC48L2VtPuaJgOacieeahOeJm+mAv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S4gOmBk+mBk+iLpumAvOeahOmrmOWime+8jOaJgOacieiLpumAvOiDj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WIq+S6uueci+S4jeingeeahOWdmuaMgeOAguWFs+S6ju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aJjeefpemBk+OAgjwvcD48cD48ZW0+NDkuPC9lbT7kuIf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lrZjlnKjnmoTpgZPnkIbmgKfjgIHljp/liJnmgKfvvJvlj6ropoHkvaDpgbXlro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uLjmiI/lvZLliJnvvIzlnZrlrojlgZrkurrnmoTljp/liJnvvJvmiJDlip/np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ov5HjgII8L3A+PHA+PGVtPjUwLjwvZW0+5Lq65b+D77yM5LiA6Ii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aSn5LqL5LiK77yM6ICM5piv6YKj5Lqb5LiA5qyh5LiA5qyh55qE5bCP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e05ZG95Lyk44CCPC9wPjxwPjxlbT41MS48L2VtPuWwj+aXtuWAmeS4gOWdl+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7oei2s++8jOmVv+Wkp+S6huWNtOW+iOmavuWGjeaciemCo+S4reWNlee6r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S6hu+8jOS4uuS7gOS5iOS8mui/meagt+OAguelneaJgOacieS6uuiDveWDj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gt++8jOefpei2s+iAheW4uOS5kO+8jOS5kOWcq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kvaDkuI7miYDniLHnmoTkurrmnInkuonorq7nmoTml7blgJnvvIz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kuonorq7vvIzkuI3opoHmiorpmYjlubTml6fluJDpg73nv7vlh7rmnaXj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DkvY/vvIzmnInnmoTml7blgJnvvIzkvaDlvpfkuI3liLDkvaDmg7P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mmK/nu5nkvaDnmoTkuIDkuKrnvo7lppnnmoTotY/ot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v6Z2e77yM5pyq5b+F5oeC5b6X77yM5YGa5Lq65pyq5b+F5riF5qW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bem77yM5Lq655Sf5Zyo5pyJ77yM5LiA5Y2K5piv5Lq66Zq+5oeC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06KeG44CCPC9wPjxwPjxlbT41NC48L2VtPuS6uueUn+ayoeaciemAg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AgO+8jOWQjumdoueahOS6uuWwseS8mui3n+edgOS9oOWQg+iLpuWPl+e0r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W+gOWJje+8jOaJjeiDvee7meaJgOeIseS5i+S6uuWuieeos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vvIzkuI3nu4/ljobvvIzmsLjov5zkuI3kvJr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5jorrDvvIzlrabkvJrmlL7lvIPvvIzlrabkvJrlnZrlvLrvvIzlrabkvJ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655Sf5bCx6LGh5Liq55CD77yM5peg6K665aaC5L2V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a5Y6777yM5oC75pyJ5Zyo5Liq54K55LiK5YGc5q2i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S7veaXoOaDhe+8jOS4gOS7veiusOW/hu+8jOWkmuWwkeiLjeeZ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Gt+a8oO+8jOWPquaYr+S6uueUn+eahOW/g+acuu+8jOWPquaYr+eGn+aCieeahOWt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Gt+a8oOWSjOWFs+aAgO+8jOiXj+edgOS8pOWus+WSjOWGt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ot6jotorkuI3kuobnmoTpl6jmp5vvvIzmsqHmnIn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msqHmnInlrp7njrDkuI3kuobnmoTmoqbmg7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77yM6Zmk5LqG5p2D5Yqb77yM6YeR6ZKx77yM5aOw5pyb77yM5pq0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mL5aSW77yM6L+Y5pyJ5LiA5Liq57uZ5Lq65oiQ5Yqf77yb5pyJ5LqG5a6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2c6IO95Y+v5Lul5oiQ5YCN5oiQ5YCN5Zyw5pa95bGV5Ye65p2l77yM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aPnm7TvvIHnnJ/mraPmhI/mlpnkuI3liLDnmoTkuovmg4X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ooTmlpnjgII8L3A+PHA+PGVtPjYwLjwvZW0+5puy5oqY77yM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+5Lul6YG/5YWN44CC6Z2i5a+55puy5oqY77yM5pyJ5Lq65aSx5Y205LqG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4aE54Gt5LqG5o6i5rGC55qE54Ot5oOF77yM6ICM5pyJ5Lq65Y20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b5Y+W55qE5b+X5ZCR77yM6byT6LW35LqG5YmN5pe255qE6aOO5biG77yM5LuO6IC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Z2a6Z+n5LiN5ouU55qE5oCn5qC844CCPC9wPjxwPjxlbT42MS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BjemBjeeahOaAgOeWkeiHquW3seS7peWJjea3seS/oeS4jeeW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OqOe/u+S4gOS4quWPiOS4gOS4qumYtuauteeahOiHquW3se+8jOmVv+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SjOaAp+aDhe+8jOW4puedgOaXoOaVsOeahOi/t+aDmOS4juS4jeehruWu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i1sOWQkeS4i+S4gOS4qumYtuauteeahOiHquW3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kuI3opoHmgLvmmK/or4nor7Tlp5TlsYjvvIzkuI3opoHmgLvmmK/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u6HvvIzkuI3opoHmgLvmmK/ln4vmgKjvvIzmr5Xnq5/liKvkurrlj6rmmK/lkK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sLTov5jmmK/oh6rlt7Hllp3vvIzkvZXlv4Xor7Tlh7rmnaXvvIznlKjlp5TlsY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KjkuI3nlJjlv4PmlLnlj5joh6rjgII8L3A+PHA+PGVtPjYzLjwvZW0+5aW9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Y2B5YiG6ZKx5LiA5omT77yM55yf5q2j5peg5Lu355qE5piv6IO95aSf5a6e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z5rOV55qE5Lq644CCPC9wPjxwPjxlbT42NC48L2VtPuaXtumXtOi1sO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3ruS5i+WNg+mHjOOAguaIkeS7rOebuOmBh+Wkqui/n++8jOayoeacie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S9oOeahOebluS4luiLsembhOi/mOayoeadpe+8jOivt+S9o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UuPC9lbT7nnJ/mraPog73lkozkvaDplb/kuYXnm7jlpI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rKPotY/nmoTmmK/kvaDoh6rnlLHogIzni6znq4vnmoTmoLflrZ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YXkvZzosKbljZHlkozorqjlpb3nmoTmoLflrZDjgILkurrkuI7kurrkuYvpl7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lhbPns7vvvIzmmK/kuI3lv4Xorqjlpb3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iR5Lus55qE5Yqz5Yqo6L+H56iL5Lit5a2m5Lmg5oCd6ICD77yM5Yqz5Yq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iR5Lus6K6k6K+G5LqG5LiW55WM55qE5aWl5aaZ77yM5LqO5piv5oiR5Lus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2l5pS55Y+Y55Sf5rS75LqG44CCPC9wPjxwPjxlbT42Ny48L2VtPuaDs+iIje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je+8jOaDs+W/mOaOieeahOS4jeiDveW/mO+8jOaDs+aVnuW8gOeahOS4jeiDvea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ahOS4jeiDveivtO+8jOi/meS4que5geWNjueahOS6uumXtO+8gemCo+S4qu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S/rueCvOeahOeZveeLkO+8jOS9oOi/mOWlveWQl++8n+i/mOaYr+iNieacqOS4u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4jeW+l+S9oOW/g++8gTwvcD48cD48ZW0+NjguPC9lbT7kuJbnlYznnJ/nmoT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I3miY3mnInlvpfvvIzkvaDoi6XoiI3kuI3lvpfku5jlh7rvvIzkvZXmnaX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oi6XoiI3kuI3lvpfnnJ/or5rvvIzkvZXmnaXnnJ/mg4XvvJ/kvaDoi6X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mgI7otaLoirPlv4PvvJ88L3A+PHA+PGVtPjY5LjwvZW0+MjAyMOW5tOaIkeS5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aJgOacieS6suaci+WlveWPi++8jOaWsOW5tOWQhOaAgOe+juWlveaipuaDs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Qieelpe+8geelneaEv+avj+S4gOS4quaci+WPi+mDveiDveS4juWlvei/k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AgO+8gTwvcD48cD48ZW0+NzAuPC9lbT7lgZrkuovvvIzotLTlv4PnmoTor53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grnvvIzpgYfliLDplJnnmoTkurrvvIzlrabkvJrmsonpu5jvvIzlgZrkuovlpoL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mnKzvvIznlJ/lkb3mnInnvJ3pmpnvvIzmmK/kuLrkuobnhafogIDlho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m7TlpJrmuKnmmpbvvIznnLzlhYnmnInliKTmlq3vvIzlrabkvJrmh4Llvp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jgII8L3A+PHA+PGVtPjcxLjwvZW0+6LWw5LiN5a6M55qE5YmN56iL77yM5YGc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q2l5Ye677yb5oCl5LiN5p2l55qE5b+D5LqL77yM5oOz5LiA5oOz5pqC5LiU5Li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N5a6M55qE5LqL5oOF77yM57yT5LiA57yT6L275p2+5LiA5Zue77yb6LW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6LSi77yM5oCd5LiA5oCd6Lqr5aSW5LmL54mp44CCPC9wPjxwPjxlbT43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acrOaYr+S4pOadoei3r++8jOWBmuS6huacieW+t+eahOS6uu+8jOW/hemhu+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eahOS6uu+8jOWBmuS6huacieaJjeeahOS6uu+8jOW/hemhu+S/neaKpOacieW+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eern+i/meS4quekvuS8mumcgOimgeeahOaYr+W4ruWKqe+8jOiAjOS4j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nOeWkeOAgjwvcD48cD48ZW0+NzMuPC9lbT7kurrnlJ/lpoLmo4vvvIzlpoLooYz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lpoLnlLvvvIzkuqblpoLmiI/jgILoi6bovqPphbjnlJzlsL3lnKjlhbbkuK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aXljobooajopoHpnaDmiJHku6zoh6rlt7HmnaXloavlhpnvvIzliKvkurr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/ku6PmiJHku6znmoTvvIzlm6DkuLrmiJHku6zmmK/mjInoh6rlt7HnmoTmhI/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hpnoh6rlt7HnmoTkurrnlJ/jgII8L3A+PHA+PGVtPjc0LjwvZW0+5oiQ5Yqf5LmL6L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IO95oiQ5Li677yM6Ieq5bex5oOz6KaB55qE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6YO95Y+v5Lul5Yqq5Yqb77yM5oiQ5Li6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6Ieq5bex77yM5L2g6IO95L2c6Iyn6Ieq57ya77yM5bCx6IO96LiP5Li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6C06Iyn5oiQ6J2244CCPC9wPjxwPjxlbT43NS48L2VtPumSseiDveS5sOaWr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quadpe+8jOS5n+iDveaKm+W8g+S4gOS4lueahOe+juS4ve+8jOS6uuacie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mSseWSjOiHquW3seaciemSse+8jOS6uuayoemSse+8jOacquW/hemSseWSjO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mOOAgjwvcD48cD48ZW0+NzYuPC9lbT7ml7bpl7TvvIzmmK/mnIDoi6bnmoT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kvZnmuKnvvIzlpJrlsJHkurrnnIvkuI3op4HvvIzlpJrlsJHlhrf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vvIzkuIDmrrXkurrnlJ/nmoTlpLHljrvvvIzkuIDku73lkbX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pKrlpJrlp5TlsYjjgII8L3A+PHA+PGVtPjc3LjwvZW0+5pyJ5LiA56eN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2m5LiN6L+H5piv5YCf5YC65LiN6L+Y77yM5omA5Lul5pyJ5LiA56eN5Lq655qE6YG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WZ6K6t5peB5Lq677yM5bm26Z2e6Ieq5bex5pyJ5LuA5LmI6YGT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ayoeaciei/meS5iOS4gOS4quS6uu+8jOS9oOaXoOaVs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mgeaUvuW8g++8jOS9hue7iOeptui/mOaYr+iIjeS4jeW+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jLbvvIzkuIDovojlrZDkuI3og73lh4nkuoboh6rlt7HvvIz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g73mu6HkuobliKvkurrvvIzkuIDlj6Xor53kuI3og73lh4nkuobliKv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bkuovkuI3og73mu6HkuoblpKrlpJrkurrnmoTmhI/mhL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Y+q5LiN5Lya6aOe55qE5bCP6bif77yM5peg5Lq66IO95aS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D77yM6Zmk6Z2e5a6D6Ieq5bex44CC5oiR5Lus5q+P5Liq5Lq65oul5pyJ6L696Zi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Od5aSp77yM5Lmf5oul5pyJ5LiA5Y+M5Li66aOe5LiK6JOd5aSp5L2c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YKj5bCx5piv5r+A5oOF77yM5oSP5b+X77yM5YuH5rCU5ZKM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Lkue7neW+iOWkmu+8jOWPquaYr+S4uuS6huWfueWFu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W+iOWkmu+8jOWPquaYr+S4uuS6hue7meWIq+S6uueci+S4gOS7veWKqu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iuS6uu+8jOWPquaYr+S4uuS6huaUueWPmOWIq+S6uueahOW/g+aAge+8jOeci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nZLmmKXph4zvvIzkuIDnm7Tpg73kuaDmg6/nnYD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pnZnnmoTlranlrZDvvIzkuIDkuKrkurrlvq7nrJHvvIzlk63ms6PvvIz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l7blhYnmgLvmmK/mvKvplb/nmoTvvIzpgqPkupvnm7jop4Hml6DoqI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lKjmiYDmnInnmoTmsonpu5jljrvlvKXooaXpgqPkuIDmrrXml7bpl7T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gzLjwvZW0+6L+Z5aSp5L2g5piv5ZCm5oiQ5Yqf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oCB5bqm77yM6L+Z5aSp55qE5oCB5bqm5Yaz5a6a5LqG5L2g5piO5aSp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4NC48L2VtPuWcqOi/meS4quWkj+Wkqe+8jOS+neeEt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S+neeEtue+juS4ve+8jOS+neeEtuacieedgOaXuuebm+eahOeUn+WR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cqOWKquWKm+WllOi3keedgOOAgjwvcD48cD48ZW0+OD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ov5nmoLfvvIzlj6rog73nnIvliLDog5zliKnogIXnmoTmsZfvvIzljb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otKXogIXnmoTms6rjgII8L3A+PHA+PGVtPjg2LjwvZW0+5b+D5oOF5LiN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i46Zeu6Ieq5bex77yM5L2g5pyJ5LuA5LmI6ICM5LiN5piv5rKh5pyJ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J5b6X5LiN54i977yM5L2g5bCx5oqs55y85pyb56qX5aSW77yM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OO5pmv5b6I576O77yM5py65Lya5b6I5aSa77yM5Lq655Sf5b6I55+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57yp5Zyo5LiA5bCP5Z2X6Zi05b2x6YeM44CCPC9wPjxwPjxlbT44Ny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S4gOS4quS6uueahOmUme+8jOmUmei/h+S4gOS4quS6uueahO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S6hu+8jOaDheaVo+S6hu+8jOWUr+S4gOeahOePjeaDnO+8jOWPquaYr+S6uueU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eIseaDheaYr+S4gOenjeWNkeW+ru+8jOaVheS6i+aYr+S4gOenjeS8pOWu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Ume+8jOmUmei/h+S4gOS4lueahOecvOedm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oh6rlt7HljrvotYzvvIzotYzkvaDkvJrniLHmiJHkuIDovojlrZDvvIz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u5nmiJHlubjnpo/vvIzkuI3nrqHovpPotaLvvIzmiJHpg73kuI3kvJr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IGq5piO55qE6LWE6LSo44CB5YaF5Zyo55qE5bmy5Yqy44C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bel5L2c5oCB5bqm5ZKM5Z2a5b+N5LiN5ouU55qE57K+56We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oiQ5Yqf5omA6ZyA6KaB55qE5YW25LuW5p2h5Lu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acieWHoOS4quatu+WFmu+8jOeLrOiHquS4gOS6uueahOaXtuWAm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Dveacieatu+WFmuS4uuS9oOerr+iMtumAgeawtOOAguiAjOS4jeaYr+WjsOerreWK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ajuWPq++8muS4uuS7gOS5iOeIseS9oOeahOmCo+S4quS6uuS4jeiDveadpe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abnsY0mbWRhc2g7Jm1kYXNoO+mAmui/h+W/g+eBte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eahOeql+WPo+OAguS9j+WuhemHjOayoeacieS5pu+8jOeKueWmguaIv+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l+aIt+OAguS4juWFtueUqOWNjuS4veeahOWkluiho+ijhemlsOiHquW3s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atpuijheiHquW3seOAgjwvcD48cD48ZW0+OTIuPC9lbT7ml6Dorrr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KjkuLrlrrbluq3ogIzovpvoi6blv5nnoozvvIzov5jmmK/ni6zoh6rkuID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IvnlJ/vvIzpg73kuI3opoHlv5jkuobopoHlpb3lpb3lkIPppa3vvIzlpb3lpb3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Pppa3oj5znmoTlkbPpgZPjgII8L3A+PHA+PGVtPjkzLjwvZW0+6K+V552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G6Laj55qE5Lq677yM6L+Z5qC35pei5LiN5Lya5Li66Zq+5Yir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6Zq+5aCq77yM55qG5aSn5qyi5Zac44CCPC9wPjxwPjxlbT45N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eahOS6uu+8jOiHqueEtui1sOS4jeS6hui/nOi3r+OAguS6uu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+gOWJjeeci++8jOWPqueVmee7meS4lueVjOS4gOS4quiDjOW9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G56czJ0YWo1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uenMydGFqNW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97B6364E303F8E69E64E6ED481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