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F0D467FA1B33301F4940E15F584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F0D467FA1B33301F4940E15F584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Un+S4gOS4luS4jei/h+i9r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ju+8jOe7k+WPkeWQjOihjOWQp+OAgiZtZGFzaDsmbWRhc2g76YeR546f5bK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m456aP6L+Z5Lic6KW/77yM5LiA54K56YO95LiN56ym5ZCI54mb6aG/55qE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6a5b6L77yM5oC75piv5Zyo5ruR6KGM55qE5pyA5rWB55WF55qE5pe25YCZ5oib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Jm1kYXNoOyZtZGFzaDvokL3okL08L3A+PHA+PGVtPjMuPC9lbT7kuI3nrqHmiJ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YjlubPlurjvvIzmiJHmgLvop4nlvpflr7nkvaDnmoTniLHlvojnvo7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iLHnlJ/lkb3jgILkvaDopoHmmK/mhL/mhI/vvIzmiJHlsLHmsLjov5z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K/kuI3mhL/mhI/vvIzmiJHlsLHmsLjov5znm7jmgJ3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azojwvcD48cD48ZW0+NC48L2VtPui3neemu+WSjOaXtumXtOS7juadpemDveS4j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WGs+WumuWboOe0oO+8jOecn+ato+iDveWGs+WumueahOaDn+acie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iZtZGFzaDsmbWRhc2g75a6r5bSO6aqPPC9wPjxwPjxlbT41LjwvZW0+5oGL54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ou/5p2l5pu05o2i6Z2T6KGj5Lmw5Yiw5rWq5ryr77yM5ama5ae75pe26ZKe56W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L6b5aWJ5p+057Gz5rK555uQ6Kej5Yaz5bC/5LiN5rm/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qIA8L3A+PHA+PGVtPjYuPC9lbT7li4fmsJTlpoLniLHmg4XvvIzpnIDopoHluIzmnJ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jgIImbWRhc2g7Jm1kYXNoO+aLv+egtOS7kTwvcD48cD48ZW0+Ny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AgeeahO+8jOWug+eVmeedgOeahOaYr+awuOaBkueahOeBq+eEsOS4juS4jeeBr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S4lueVjOeahOWtmOWcqO+8jOWwseS7peWug+S4uuWFu+aW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em5ouJPC9wPjxwPjxlbT44LjwvZW0+54ix5oOF5piv55Sf5ZG955qE55u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qbosKLoj7LlsJTlvrc8L3A+PHA+PGVtPjkuPC9lbT7mm77nu4/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5zov4fku47mnKrnorDlpLTjgIImbWRhc2g7Jm1kYXNoO+ahkOWNj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nlLflpbPnnJ/lv4Pnm7jniLHvvIzljbPkvb/nu4jkuobkuI3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v5jmmK/nlJzonJznmoTjgIImbWRhc2g7Jm1kYXNoO+S4geWwvO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mg7PlkozkvaDkupLnm7jmtarotLnkuIDotbfomZrluqbnn63nmoT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oTml6DmhI/kuYnkuIDotbfmtojno6jnsr7oh7TogIzoi43ogIHnmoTlroflrp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Fg+iDnDwvcD48cD48ZW0+MTIuPC9lbT7niLHmmK/kuIDnp43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5bkurrnmoTlsJ3or5XvvIzkvYblj6rmnInlj4zmlrnpg73mipXpmY3vvIzniLH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mbWRhc2g7Jm1kYXNoO+WlpeWFi+WhlOe7tOWlpSZtaWRkb3Q75biV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S7rOWQjOaXtuermeS6hui1t+adpe+8jOWImuaJjeW3sue7j+e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qOmbqumHjeaWsOWvhumbhuWcsOe6t+e6t+aJrOaJrOS6huOAguWlueaMveS9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Hgu+8jOS7v+S9m+WPiOS4gOasoeaBi+eIseW8gOWni+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2OPC9wPjxwPjxlbT4xNC48L2VtPuWBh+WmguacieS6uumXruaIkeeDpuaJsOeahO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4jeaVouivtOWHuuS9oOeahOWQjeWtl+OAgiZtZGFzaDsmbWRhc2g75oi05py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aYr+S4gOagkeS4gOagkeeahOiKseW8gO+8jOaYr+eH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gemXtOWRouWWg++8jOS9oOaYr+eIse+8jOaYr+aalu+8jOaYr+W4jOacm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eahOWbm+aciOWkqeOAgiZtZGFzaDsmbWRhc2g75bit5oWV5a65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seW8gOWgquaKmOebtOmhu+aKmO+8jOiOq+W+heaXoOiKseepuuaKmOaene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6eL5aiYPC9wPjxwPjxlbT4xNy48L2VtPuayoeacieS4gOaX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IseS6uu+8jOWPquacieWGheW/g+eLremamOeahOiHquW3se+8geWkq+Wmu+S5i+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4gOiNo+S/seiNo++8jOS4gOaNn+S/seaNn++8geS9oOWcqOiOt+W+l+i1n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4gOWumuacieeIseS6uueahOS7mOWHuu+8jOS9oOWcqOmBreWPl+mdnui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W/g+eWvOS9oOeahOS4gOWumuaYr+eIseS6uu+8gSZtZGFzaDsmbWRhc2g7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KPC9wPjxwPjxlbT4xOC48L2VtPuaAu+S5i+S9oOaYr+mdnuW4uOWlvemdnuW4u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0u+S6huS6jOWNgeWkmuWyge+8jOWvueS6juS6uueUn+eahOaOouiuqO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aciei/meS4gOWPpee7k+iuuu+8jOWFtuS7lueahOS4gOWIh+mDveWQpuWu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EtuaIkeeIseS9oOOAgiZtZGFzaDsmbWRhc2g75pyx55Sf6LGq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q+S5kOWNs+aYr+eIseS9oO+8jOaIkeeahOWuieaFsOWNs+aYr+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Ev+S4jeaEv+W+heaIkeWlveWImemdnuaIkeaJgOaEv+iuoeWP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yx55Sf6LGqPC9wPjxwPjxlbT4yMC48L2VtPuaAu+aYr+mCo+S5iOeQhuaZ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S8muaHguW+l+eIseaDheS6huOAgiZtZGFzaDsmbWRhc2g75aSn5Luy6am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aDs+S9nOivl++8jOWGmembqO+8jOWGmeWknOea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9oO+8jOWGmeS4jeWHuuOAgiZtZGFzaDsmbWRhc2g75pyx55Sf6LGq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S9oOS8mueIseaIkeS4gOi+iOWtkO+8jOaIkeecn+WCu++8jOWxhe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mXriZsZHF1bzvmmK/ov5novojlrZDov5jmmK/kuIvovojlrZAmcmRxdW8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qvltI7pqo88L3A+PHA+PGVtPjIzLjwvZW0+54ix5oOF5piv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ix5oOF55qE5Y6G56iL5piv6Imw6L6b55qE77yM5LiN6KaB5pyf5py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OP5qKm5LiA5qC35Zug5Li66YKj5piv5LiN546w5a6e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5zkvKY8L3A+PHA+PGVtPjI0LjwvZW0+5b6I5LmF5b6I5LmF77yM5rKh5pyJ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Lmf5LiN5YaN5oOz6LW36L+Z5Liq5Lq677yM5Lmf5piv5LiN5oOz5Ya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niLHnjrI8L3A+PHA+PGVtPjI1LjwvZW0+54ix56We6IO9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A5YiH77yM5oiR5Lus6L+Y5piv5ZCR54ix56We5bGI5pyN5ZC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7TlkInlsJQ8L3A+PHA+PGVtPjI2LjwvZW0+54ix5oOF5oqK5oiR5ou95ZCR6L+Z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CG5pm65Y206KaB5oqK5oiR5ouJ5ZCR6YKj6L6544CCJm1kYXNoOyZtZGFzaDvlpa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PHA+PGVtPjI3LjwvZW0+5Lmf6K6477yM6Lev5bm25rKh5pyJ6ZSZ55qE77yM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CJ5oup77yb54ix5bm25rKh5pyJ6ZSZ55qE77yM6ZSZ55qE5Y+q5piv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qvltI7pqo88L3A+PHA+PGVtPjI4LjwvZW0+5oiR5biM5pyb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LiA6Iis55qE5Lq677yM5aaC5bGx6Ze05riF54i955qE6aOO77yM5aaC5Y+k5Z+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YWJ77yM5Y+q6KaB5pyA5ZCO5piv5L2g5bCx5aW944CCJm1kYXNoOyZtZGFzaD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vbM8L3A+PHA+PGVtPjI5LjwvZW0+5pmT55yL5aSp6Imy5pqu55yL5LqR77yM6KGM5Lm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5Z2Q5Lmf5oCd5ZCb44CCJm1kYXNoOyZtZGFzaDvllJDlr4U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L2g55+l6YGT77yM5Zyo6L+Z5Liq5LiW55WM5LiK5oC75pyJ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5qE77yM5LiN566h5Zyo5LuA5LmI5pe25YCZ77yM5LiN566h5Zyo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N5q2j5L2g55+l6YGT77yM5oC75pyJ6L+Z5LmI5Liq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iLHnjrI8L3A+PHA+PGVtPjMxLjwvZW0+5LiA5Liq5Lq655yf54i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ya5oOz5LiN5Yiw6Ieq5bex5piv54ix552A5a+55pa5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pKrkuro8L3A+PHA+PGVtPjMyLjwvZW0+5oiR6L+Y5piv55u45L+h77yM5pif5pif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5+z5aS05Lya5byA6Iqx77yM56m/6L+H5aSP5aSp55qE5pyo5qCF5qCP5ZK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q5LmL5ZCO77yM5L2g57uI5Lya5oq16L6+44CCJm1kYXNoOyZtZGFzaDvppbb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L3A+PHA+PGVtPjMzLjwvZW0+5oSf5oOF5pyJ5pe25YCZ5Y+q5piv5LiA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KM5Lu75L2V5Lq65peg5YWz77yM54ix77yM5oiW6ICF5LiN54ix77yM5Y+q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pat77yM5Lyk5Y+j5piv5Yir5Lq657uZ5LqI55qE6IC76L6x77yM6Ieq5be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76KeJ44CCJm1kYXNoOyZtZGFzaDvlronlpq7lrp3otJ0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iN5ZCR5L2g5rGC5ama77yM5oiR5Lya5ZCO5oKU5LiA6L6I5a2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ZSv5LiA44CCJm1kYXNoOyZtZGFzaDvnkIbmn6Xln7rlsJ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ix5oOF5bi45piv5Zac5Ymn77yM5YG25bCU5piv5oKy5Ym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n7nmoLk8L3A+PHA+PGVtPjM2LjwvZW0+5LiA5Li+5LiA5Yqo77yM6YO95piv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Kr5Y+m5LiA5Liq5Lq655yL5Zyo55y86YeM77yM6K6w5Zyo5b+D5LiK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qvltI7pqo88L3A+PHA+PGVtPjM3LjwvZW0+55u45oCd55qE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Y2V5oq9552A5LiA5qC556We57uP77yM5YOP5oq957qx5Ly855qE77yM5L2g5q+P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A5qyh77yM5a6D5bCx5oq95Yqo5LiA5qyh77yM5Y+v5piv5L2g5Y+I5rKh5rOV5LiN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BJm1kYXNoOyZtZGFzaDvlvpDlv5fmkak8L3A+PHA+PGVtPjM4LjwvZW0+5Ye6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2Q55qE55S35Lq677yM56Kw5Yiw55So5oOF5aSq5rex55qE5aWz5Lq677yM54q55aa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KT5Yiw55m96bK444CCJm1kYXNoOyZtZGFzaDvkvI3lsJToipk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p+Q5Lq677yM5LiN5piv5Zug5Li65LuW57uZ5LqG5L2g6ZyA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iv5Zug5Li65LuW57uZ5LqG5L2g5LuO5pyq5pyJ6L+H55qE5oSf6Ke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qvltI7pqo88L3A+PHA+PGVtPjQwLjwvZW0+5oiR5pu06ZyA6KaB55qE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iN5piv5pS25Y+X44CC5Zug5Li654ix5piv5LiA5Liq5rWB5rWq6ICF5LuW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qx5py15Zyo6YGT5peB55qE5rOl5Zyf6YeM6JOs5YuD54SV5Y+R77yM5Y20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a6D5Lus5Zyo5Lya5a6i5a6k55qE5rC05pm255O26YeM5bC95oOF5byA5pS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7DmiIjlsJQ8L3A+PHA+PGVtPjQxLjwvZW0+546r55Gw5piv57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72X5YWw5piv6JOd6Imy77yM57OW5piv55Sc55qE77yM5L2g5Lmf5pi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ms6LkuJ3ljaE8L3A+PHA+PGVtPjQyLjwvZW0+55yf5q2j55qE54ix5oOF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77yM54ix5oOF5pyJ6aKG5Z+f5piv6Z2e5bi455qE54ut5bCP77yM5a6D54ut5Yi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55LiL5Lik5Liq5Lq655Sf5a2Y77yb5aaC5p6c5ZCM5pe254ix5LiK5Yeg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/5LiN6IO956ew5YGa54ix5oOF77yM5a6D5Y+q5piv5oSf5oOF5LiK55qE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uK3li5I8L3A+PHA+PGVtPjQzLjwvZW0+5oiR5oS/5Li65L2g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6L+Z5piv5L2g5oiR55qE5ZG96L+Q44CC5pyJ5LiA5pel77yM5b2T5L2g55m7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6Z2i5ZCR5aSn5rW377yM5L2g5Lya55yL5Yiw5LiA5Liq5LqR5ri45Zub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On44CC5L2g55qE55y85Lit5pyJ5LuW77yM5LuW5Y205Zyo5Zue55y45LmL6Ze0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Wl5LqG5b+D5bqV44CCJm1kYXNoOyZtZGFzaDvku5PlpK7lmInmjqo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6z55u45oCd77yM5bm456aP5bCx5rKh5L2g55qE5Lu944CC5oqK54ix5oOF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5Sf5rS777yM5L2g5bCx6LW25Ye65qyi5LmQ44CC5LiA5biG6aOO6aG6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a+h5ZGz44CCJm1kYXNoOyZtZGFzaDvojqvph4zlk4A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4ix5oOF5Y+v5Lul5aGr5ruh5Lq655Sf55qE57y65oa+44CC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pu05aSa6YGX5oa+55qE77yM5Y205YGP5YGP5piv54ix5oO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iLHnjrI8L3A+PHA+PGVtPjQ2LjwvZW0+5L2g5bqU6K+l6KaB5a2m552A5YGa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Z2i5a+555yf5a6e55qE6Ieq5oiR77yM5Y+q6KaB5YGa5Yiw6L+Z5LiA54K5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5So5oOn5oCV44CCJm1kYXNoOyZtZGFzaDvlrqvltI7pqo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+H5Y675pyJ5Lq65pu+5a+55oiR6K+077yM5LiA5Liq5Lq654ix5LiK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rKh5pyJ6KeB6L+H5aSn5rW344CC6ICM5aaC5LuK5oiR57uI5Lq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bey6KeB6L+H6ZO25rKz77yM5L2G5oiR5LuN5Y+q54ix5L2g5LiA6aKX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IPloIflubQ8L3A+PHA+PGVtPjQ4LjwvZW0+5pil5rC05Yid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6X5Yid55ub77yM5pil6aOO5Y2B6YeM77yM5LiN5aaC5L2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lJA8L3A+PHA+PGVtPjQ5LjwvZW0+5L2g5piv5oiR6L+Z5LiA55Sf77yM562J5LqG5Y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uG55qE56S854mp44CCJm1kYXNoOyZtZGFzaDvmnpflpJU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77yM6L+Z6L6I5a2Q6YO95LiN5Lya5Zyo5LiA6LW377yM5L2G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Y205Y+v5Lul6JeP5Zyo5b+D6YeM77yM5a6I5LiA6L6I5a2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sI/lqLQ8L3A+PHA+PGVtPjUxLjwvZW0+5a6D5LiN5Lya5a6z5Lq6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6KaB5oCV55qE77yM5a+55a6D5Lus56yR56yR77yM5a6D5Lus5LiN5Lya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lrqvltI7pqo88L3A+PHA+PGVtPjUyLjwvZW0+54ix5oOF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4G15rex5aSE77yM5bm25LiN5piv5L2P5Zyo5Y+M5ZSH5LmL6Ze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IHlsLznlJ88L3A+PHA+PGVtPjUzLjwvZW0+5Lul5rKJ6buY5p2l6KGo56S654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omA6KGo56S655qE54ix5pyA5aSa44CCJm1kYXNoOyZtZGFzaDvliqDlsLznib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KaB5piv5LiW5LiK5Y+q5pyJ5oiR5Lus5Lik5Liq5Lq65aS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KaB5oqK5L2g5qy66LSf5b6X5ZOt5LiN5Ye6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nlJ/osao8L3A+PHA+PGVtPjU1LjwvZW0+5Y+q5oOz5om+5LiA5Liq5Zyo5oiR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om/5Y+X5oiR55qE55y85rOq77yM5Zyo5oiR5b+r5LmQ5pe2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s5LiA5Y+j55qE6IKp6IaK44CCJm1kYXNoOyZtZGFzaDvlvKDlsI/lqL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KB5pyI5rOi5YWJ57K857K877yM6LWL5LqI54ix5LiO55Sf5ZG9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IO96KKr5LuW5Lq65Luj5pu/77yM5Y+q5Lya5pyJ5a+C5a+e55u46Zq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I3lsJToipk8L3A+PHA+PGVtPjU3LjwvZW0+54ix5oOF5LiN5piv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7uZ5LqI44CCJm1kYXNoOyZtZGFzaDvojIPmiLTlhY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b+r5b+r5Zyw54ix5LiK5LiA5Liq5Lq677yM6K6p6YKj5Liq5Lq6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ZCM5L2g5qy66LSf5oiR5LiA5qC344CCJm1kYXNoOyZtZGFzaDvmnLHnlJ/o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ix5oOF54yu5Ye65LqG5LiA5YiH77yM5Y205L6d54S2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7ImbWlkZG90O+i0neWIqTwvcD48cD48ZW0+Nj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vvIzmiJHov5nlvKDkuJHohLjkuIrlsLHms5votbflvq7nr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wj+azojwvcD48cD48ZW0+NjEuPC9lbT7ng63lvpflv6vnmoTniLHmg4XvvI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Z/lv6vjgIImbWRhc2g7Jm1kYXNoO+WogeeRnzwvcD48cD48ZW0+NjI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np43np43kuKXls7vogIzmtarmvKvnmoTopoHmsYLvvIzmiJHkuI3og73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Ljlv6vkuZDnmoTkurrjgIImbWRhc2g7Jm1kYXNoO+m7hOeip+S6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6XlkI7miJHnu5nkvaDpgKDkuKrnp7vliqjnmoTmiL/lrZDlpb3kuI3lpb3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jILmu6HmsJTnkIPvvIzlj6/ku6Xpo57liLDlpKnmtq/mtbfop5LjgILmiL/lrZ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lsI/vvIzkvYbotrPlpJ/kvY/kuIvkvaDlkozmiJHjgIImbWRhc2g7Jm1kYXNoO+Wuq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jzwvcD48cD48ZW0+NjQuPC9lbT7lj6rmnInniLHkuI3niLHvvIzmsqHmnInlkIjkuI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kurrlpKnnlJ/kuLrkvaDlh4blpIfvvIzno6jlkIjnmoTov4fnqIvlm7rnhLb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Ybov4flkI7nmoTmsLTkubPkuqTono3ljbTmm7TmnInmhI/kuYnvvIHkuK3pgJT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urrvvIzml6DpnZ7mmK/kuI3lpJ/niLHvvIzljbTlgY/lgY/or7TkuI3pgIL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ml6DliIbkuYvor7Tmm7TmmK/mia/mt6HnmoTlgJ/lj6PvvIHnnJ/niLHvvIzlsL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sqHmnInngrzni7HoiKznmoTlvbzmraTno6jlkIjvvIzlk6rmnaXlv4PmnInngbXn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tarmvKvvvIEmbWRhc2g7Jm1kYXNoO+a2gueji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lg4/kv6Hku7DkuIDmoLfvvIzpnIDopoHlpKnnn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WwlOWfujwvcD48cD48ZW0+NjYuPC9lbT7niLHmg4Xkuo7ku5bvvIzmgY3lpoLp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koznorPmuKPjgIImbWRhc2g7Jm1kYXNoO+S8jeWwlOiKm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hbToh7Tli4Pli4PnmoTlpJbmnaXlrqLvvIzmmK/lpJbmnaXnmoToh6rmi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Isem7mOeUnzwvcD48cD48ZW0+NjguPC9lbT7ouqvml6Dlvanlh6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7zvvIzlv4PmnInngbXnioDkuIDngrnpgJrjgIImbWRhc2g7Jm1kYXNoO+adjuWVhum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lsIbmiorkvaDntKfntKflnLDmkILlnKjmgIDkuK3vvIz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/kuIfmrKHvvIzlg4/lnKjotaTpgZPkuIrpnaLpgqPmoLfngr3ng4jnmoTlkL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Lv+egtOS7kTwvcD48cD48ZW0+NzAuPC9lbT7niLHmg4XvvIzov5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ljrvmlbLmiZPlj6bkuIDpopflv4PvvIzogIzmmK/kuKTpopflv4PlhbHlkIz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moTngavoirHjgIImbWRhc2g7Jm1kYXNoO+S8iuiQqOWPr+Wkq+aWr+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iLHkvaDmmK/miJHllK/kuIDph43opoHnmoTkuovvvIzmnInkurrorqT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fvvIzmmK/lqZrlp7vvvIzmmK/muIXmmajlha3ngrnnmoTlkLvvvIzmmK/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nJ/nmoTmmK/ov5nmoLfnmoTvvIzkvYbkvaDnn6XpgZPmiJHmgI7kuYjmg7Pnmo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op4nlvpfniLHmmK/mg7Pop6bnorDlj4jmlLblm57nmoTlj4zmiY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hnuael+agvDwvcD48cD48ZW0+NzIuPC9lbT7kurrmnInmgrLmrKLnprvlkIj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mmbTlnIbnvLrvvIzmraTkuovlj6Tpmr7lhajjgILkvYbmhL/kurrplb/kuYX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HlqbXlqJ/jgIImbWRhc2g7Jm1kYXNoO+iLj+i9vDwvcD48cD48ZW0+NzMuPC9lbT7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mnInkurrllpzmrKLlraTni6zvvIzkuI3ov4fmmK/kuI3llpzmrKLlpLHmnJv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keS4iuaYpeagkTwvcD48cD48ZW0+NzQuPC9lbT7mjIfmoIf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vvIzmmK/kuIDliIfmtarmvKvmg4XosIPnmoTmrbvml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wj+azojwvcD48cD48ZW0+NzUuPC9lbT7lpoLmnpzkvaDpnIDopoHmiJHnmoTmgKf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ov4fmnaXlj5botbDlroPlsLHmmK/kuobjgIImbWRhc2g7Jm1kYXNoO+Wlkeiv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zYuPC9lbT7nvo7og73mv4Dlj5HkurrnmoTmhJ/mg4XvvIzniLHmg4X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rrnmoTlv4PngbXjgIImbWRhc2g7Jm1kYXNoO+e6piZtaWRkb3Q75b636I6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boOS4uuS9oO+8jOaIkeaDs+imgeWPmOaIkOS4gOS4qu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aIkOS4uuS9oOeahOi0n+aLhe+8jOWboOatpOWPkeWli++8jOWPquaYr+aDs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2s+S7peS4juS9oOebuOmFjeOAgiZtZGFzaDsmbWRhc2g75a6r5bSO6aq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9k+S4pOS6uuS5i+mXtOacieecn+eIseaDheeahOaXtuWAme+8j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iZkeWIsOW5tOm+hOeahOmXrumimO+8jOe7j+a1jueahOadoeS7tu+8jOebuOiy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e+8jOS4quWtkOeahOmrmOefru+8jOetieetieWkluWcqOeahOaXoOWFs+e0p+im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eahOOAguWBh+WmguS9oOS7rOS5i+mXtOWtmOWcqOedgOi/meenjemXrumimO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FiOmXrumXruiHquW3se+8jOaYr+WQpuecn+ato+WcqOeIseaJjeWl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2X5YWwPC9wPjxwPjxlbT43OS48L2VtPuaIkeebvOawuOi/nOeVmeS4i+mCo+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+8jOaXpeWQjuS6puiDveS+m+S9oOaso+i1j+OAgiZtZGFzaDsmbWRhc2g75byg5Zu9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wgemDveayoeacieecn+ato+eahOeIseaDhe+8jOiA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ngemSn+aDheOAgiZtZGFzaDsmbWRhc2g75p+l5pmu5pu8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OTB4bDl0YWV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kweGw5dGFl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F0D467FA1B33301F4940E15F584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