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04CFE2885993D2F4602D61931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4CFE2885993D2F4602D61931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6Wd56aP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Ev+WMluS9nOS4gOaeneeOq+eRsOiK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0p+e0p+aPoeWcqOaJi+S4re+8jOS4uuS9oOWQkOmcsuiKrOiKs++8m+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l+W3p+WFi+WKm++8jOiiq+S9oOi9u+i9u+WQq+WcqOWPo+S4re+8jO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a7keOAguS6sueIseeahOaci+WPi++8jOelne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OacieaDhe+8jOWkqeacieaDhe+8jOWkqeWcsOmDveacieaDhe+8m+m5iuah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tuays+WcqO+8jOS4g+WkleWwseWtmOWcqO+8m+S4g+WkleS5kO+8jOWkqeWk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/q+S5kO+8m+efreS/oeadpe+8jOelneemj+adpe+8jOe+juWlve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peOAguS4g+WkleW/q+S5kOOAgjwvcD48cD48ZW0+My48L2VtPuebuOaAneiL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1k++8jOaEv+eIseWcqOS9oOW/g+S4reiwse+8m+mTtuays+e+ju+8jOm5iuahp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WcqOS9oOi6q+i+uee7le+8m+S4g+WkleWIsO+8jOWWnOm5iuWPq++8jOiuq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0p+aLpeaKse+8m+aDheebuOS+ne+8jOeIseaXoOi+ue+8jOW5uOemj+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jeWPmO+8gTwvcD48cD48ZW0+NC48L2VtPuS4g+WkleS4g+Wkle+8jOaBi+eIs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eJm+mDjue7h+Wls++8jOebuOingeeahOS9s+acn++8m+aci+WPi+aci+WP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WlveaXtuacuu+8jOeehOWHhuebruagh++8jOi/hemAn+adpeWHuuWHu+OAgu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aDs+S9oOabtOa1k+Wvhu+8jOaEv+S9oOS4g+WkleW/q+S5kOS6p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QrOS7iuaXpeaYr+S4g+aciOS4g++8jOS6jOivneS4jeivt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+8jOS4ieiogOS4pOivremDveelneemj+S9oO+8jOWbm+Wto+WPkei0ou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lOemj+S4tOmXqOWFqOebr+S4iuS9oO+8jOWFreWFreWkp+mhuumDv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WkleS9s+iKguS5kOW8gOaAgO+8jOefreS/oeelneemj+S8oO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WcqOS4g+WkleaUtuiOt+S4gOWdl+S4g+W3p+adv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3p+OAgeeIseaDheW3p+OAgeWutuW6reW3p+OAgeWPi+aDheW3p+OAgei/kO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ouWvjOW3p+OAgeW/g+aDheW3p++8jOaAu+S5i+aJi+W3p+WYtOW3p+W/g+abt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S5kOmZtumZtu+8gTwvcD48cD48ZW0+Ny48L2VtPueIseaDh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uOmFuOa2qea2qe+8m+aBi+eIseeahOaEn+inie+8jOeUnOeUnOicnOicnOOAg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mAou+8jOaYr+WRveS4reazqOWumueahOe8mOOAguaBi+eIseS4reeah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PjeaDnOOAgumihOelneS9oOS4g+WkleW/q+S5kO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peaXpeebvOS4g+Wkle+8jOWknOWknOebvOS4g+Wkle+8jO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WOu+e7iOS6juWIsOS4g+WkleOAguS4g+WkleiKgueJueWIq+mCgOivt+S9oO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WcqOS7iuaXpe+8jOS9oOaYr+aIkeS4gOeUn+acgOWujOe+j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+WkleiKguimgeWIsOS6hu+8jOS9oOiDvemAgeaIke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ivt+aKiuWPs+aJi+aUvuWcqOiEuOS4iu+8jOS7o+abv+aIkei9u+aKm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KiuW3puaJi+aUvuWcqOW/g+S4iu+8jOiuqeaIkeWQrOingeS9oOaDs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S4g+WkleiKguW/q+S5kO+8gTwvcD48cD48ZW0+MT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vpfpnaLnm67lj5jlvpfni7Dni57jgILmiJHlnKjml7bpl7TlvpfmnpXkuIrovpf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J3lv7XnvJbmiJDlvKbkuZDjgILlkL7niLHvvIHkvaDlkKzop4HkupHkuIrkvK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lgJnkuobkuYjvvJ/kuIPlpJXoioLlv6vkuZDvvIE8L3A+PHA+PGVtPjEx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O25rKz5Lq65bC95pyb77yM54mb6YOO57uH5aWz5oOF5ruh6Iab44CC5Y2D6YeM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Lya77yM6JGh6JCE5p625LiL6K+J6KG36IKg44CC5oiR5Yqd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6I6r5oqK56Wd56aP5b+Y44CC56Wd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DheS6uue7p+e7reeUnOicnO+8jOayoeaDheS6uu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hOawlO+8jOacieebruagh+eahOWKoOWAjeWKquWKm++8jOayoeebruagh+eahOe7p+e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aDs+a1qua8q+eahOeDm+WFieaZmumkkO+8jOaDs+WunuWcqOeahOaciOS4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OiAgeS9juiwg+eahOe7meS9oOWPkeS/oeaBr++8jO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PlpJXkuIPlpJXvvIzllpzpuYrmiqXllpzvvIzmrKL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ubjnpo/kuI3mga/vvIzmtarmvKvkuI3mga/vvIzlv6vkuZDkuI3mga/vvI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npZ3npo/kuI3mga/vvIznpZ3mhL/kurLniLHnmoTmnIvlj4vvvIzniLHmg4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sLjkuI3nhoTvvIE8L3A+PHA+PGVtPjE0LjwvZW0+5LiD5aSV77yM5oiR5oqK5LiD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YCB5L2g77yM56ys5LiA5py1546r55Gw77yM56Wd5L2g54ix5oOF55Sc6Jyc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py1546r55Gw77yM56Wd5L2g5bel5L2c55Sf5rS75rC46aG65b+D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77yM56Wd5L2g5aW96L+Q5bm46L+Q5rC46L+96ZqP77yb56ys5Zub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y5oOF5Y+L5oOF5rC46ZW/5a2Y77yb56ys5LqU5py1546r55G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5rC45LiN5pat77yb56ys5YWt5py1546r55Gw77yM56Wd5L2g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C45LiN5YGc77yb56ys5LiD5py1546r55Gw77yM56Wd5L2g5a625Lq654ix5Lq6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NS48L2VtPuiKseacteacieS4quW4jOacm++8jOW4j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Wug+mYs+WFie+8m+eZveS6keacieS4quW4jOacm++8jOW4jOacm+mjjuW4puWug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/lO+8m+icnOicguacieS4quW4jOacm++8jOW4jOacm+Wbm+Wto+mDveaci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n+acieS4quW4jOacm++8jOW4jOacm+S9oOW5s+WuieWBpeW6t++8g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YuPC9lbT7kuIPlpJXliLDkuobvvIzllpzpuYr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J/vvIzkuYzpuKbmjpLmiJDooYzvvIzogIHpubDmnaXop4LnpLzvvIzov57pnZLom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v5nvvIzlkbHlkbHlkbHlkbHlnLDlpY/kuZDvvIznpZ3npo/miJHku6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DkuYXlpKnplb/vvIE8L3A+PHA+PGVtPjE3LjwvZW0+5oOF5Lq66IqC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7u95pS+552A5oiR55qE5rKJ6YaJ77yM5Lit56eL6IqC55qE56S854mp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J6L6J552A5b+D55qE5ZyG57y677yM5LuK5aSp55qE56S854mp5piv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piv5oiR5ZKM5L2g77yM5Yqo5L2c5piv5Lqy5L2g77yM54ix5L2g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CPC9wPjxwPjxlbT4xOC48L2VtPuicnOicgueIseaKiumynOiKseS8t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edgOeip+awtOa4uO+8jOWwj+m4n+e/see/lOWcqOiTneWkqe+8jOeJm+mDjue7h+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aCoOOAguS4g+WkleiKguWIsOS6hu+8jOaIkeaEv+S8tOmaj+edgOS9o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TkuPC9lbT7lsI/lsI/nmoTnpLznianvvIznj43otL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hL/kvaDllpzmrKLjgILov5nooajovr7kuobmiJHlr7nkvaDnmoT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nlJzonJzonJzlsZ7kuo7kvaDnmoTkuIPlpJXvvIzlsZ7kuo7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wLjwvZW0+6Zeu5LiW6Ze077yM5oOF5Li65L2V54mp77y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4mb6YOO57uH5aWz44CC6KeC6ZO25rKz77yM54Of5rOi5rWp5ri644CC5pCt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Kr5bC65aSp5rav44CC5o+95Lmd5aSp77yM5pel5pyI5pif6L6w44CC5a+E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mF5aSp6ZW/44CC5rWq5ryr5LiD5aSV77yM5oS/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77yBPC9wPjxwPjxlbT4yMS48L2VtPuWboOS4uu+8mu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S4jeivpeWJqeS4i++8jOWPr+eIseeahOWls+WtqeS5n+S4jeivpeWJqeS4i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ngOeahOeUt+Wtqe+8jOS9oOaYr+WPr+eIseeahOWls+WtqeOAguaJgOS7pe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IkOS4uuWJqeeUt+WJqeWls+OAguaXoueEtumDvei/meS5iOS8mOen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i+eIseWQp++8geato+WlveS7iuWkqeaYr+S4g+WkleiKgu+8jOWkmuS5i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Ej+S5ieWRgO+8gTwvcD48cD48ZW0+MjIuPC9lbT7orqnml6XlhYnljrv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lhYnljrvmu4vmtqbkvaDvvIzomb3ml6Dms5Xnm7jop4HvvIzpgqPnkoDnkq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73lt7LmkpLmu6HmiJHlr7nkvaDniLHnmoToqpPoqIDjgILkuIPlpJX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IzLjwvZW0+57qi6LGG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X6aKX5ZCr55yf5oOF44CC6Z2S5Lid5LiA57yV57yV77yM57yV57yV5piv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LiO57uH5aWz77yM5LiD5aSV5pyJ5ben5Lya44CC6L+w5LiN5bC957u157u1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a6M57yV57yV55u45oCd44CC5Y2D5bm0562J5LiA5Zue77yM56Wd5aSp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D5aSV55u45Lya44CCPC9wPjxwPjxlbT4yNC48L2VtPua4hemjjuWQue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aAneW/teaFouaFoua4uOi1sO+8m+mjmOmbqOaJk+iQveiKse+8jOeJtea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Cuea3oea3oeaMpea0ku+8m+aYjuaciOaMguWPpOagke+8jOelneemj+maj+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AvuazqOOAguefreS/oeS8oOelneemj++8jOS4g+WklemAge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nmoTnrKzkuIDkuKrkuIPlpJXmg4XkurrkuYvlpJz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ouqvovrnvvIzlrp3otJ3vvIzorqnmiJHku6zmkK3nnYDku4rmmZrnmoT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mi6XlnKjngb/ng4LnmoTmmJ/nqbrkuIvlkKf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mb6YOO5ZGK6K+J57uH5aWz77yM5oiR5Lus5LiN6IO96KeB6Z2i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6bmK6YO95Y675oGL54ix5LqG44CC57uH5aWz6K+05rKh5YWz57O7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5+t5L+h5oGv5ZCn77yBPC9wPjxwPjxlbT4yNy48L2VtPuS4g+WkleebuOaA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+8jOaJmOi9ruaYjuaciOabv++8jOaciOWNiuaDs+S9oO+8jOaciOWchuaBi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ciOWEv+S4re+8jOW/g+WcqOaciOWEv+WkluOAguWknOepuuWvhuWvhueCuee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Yr+aIkeWvhuWvhueahOebuOaAneaEj+OAguS6sueIseeah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pKnmsrPkuYvkuIrvvIzkuKTmg4Xnm7jmg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lvoXvvIzlh6DkuJbnvJjliIbvvIzmnrbpuYrmiJDmoaXvvIzlvbzmraTmiaf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s6rnj6DvvIzmtJLkuIvlh6HlsJjvvIznvo7lpb3npZ3mhL/vvIzlgL7mg4X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vvIzlubjnpo/nlJzonJzvvIzkuIDmnaHnn63kv6HvvIzono3mg4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5LjwvZW0+54K554K56aOe5pif5Lyg5oOF77yM54mH54mH57q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en77yM6ISJ6ISJ5pyI5Y2O5aaC57uD77yM5oKg5oKg5Y+I6KeB6bmK5qGl44CC5aS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Z6C5Zyw77yM55u45oCd5peg6K6h5Zue6YG/44CC57q154S25Y2D5bGx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b+D5Lit5oOF6K+t77ya54ix5L2g5rC45LiN5Y+Y77yB5LiD5aSV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eJteaMgu+8jOeIseaYr+WlieeMr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r+WbnuW/hueahOeUnO+8jOaYr+mavuiIjemavuWIhu+8jOaYr+W/g+mi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S4g+WkleWIsOS6hu+8jOelne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LTop5Lovrnmg4Xor53mmK/kvaDvvIzlv4Pph4zmiYDlv7XmiY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LzkuK3mmJ/ovrDkuZ/mmK/kvaDvvIzkvZnnlJ/miYDniLHpg73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lv6vkuZDvvIE8L3A+PHA+PGVtPjMyLjwvZW0+57qk5LqR5by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oOF77yM56Wd56aP6L+i6L+i55u46aG+44CC6YeR6aOO546J6Zyy6YC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a+45b+D5pqX5oCd5oOF5peg5pWw44CC5bKB5pyI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6ZW/6Lev44CC5Lik5oOF6ZW/5LmF5peg5bC95pe277yM5YWx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zMy48L2VtPumAgee7meS9oOS4gOe8l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S4gOadn+iKrOiKs++8jOmAgee7meS9oOS4gOeJh+e7v+WPt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sOaYpeWFie+8jOi/meaJgOacieeahOS4gOWIh++8jOmDveaYr+aIk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zQuPC9lbT7ok53lpKnkuI7nmb3kup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mtarmvKvml6DpmZDvvJvlsI/msrPkuI7lpKfmtbfono3lkIjkuob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niZvpg47kuI7nu4flpbPnm7jkvJrkuobvvIzlubjnpo/ml6DpmZD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lrzkvaDlnKjmiYvlv4PvvIzmg7PkvaDlnKjlv4PlpLTvvIz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1LjwvZW0+5piO5aSp5bCx5piv5LiD5aSV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K5LiA5YiH55Sc6Jyc5Y+Y5oiQ5aW25rK577yM5omA5pyJ55qE56Wd56aP5o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rC46L+c5b+r5LmQ5YGa5oiQ6JuL57OV44CC56C45ZCR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77yBPC9wPjxwPjxlbT4zNi48L2VtPuWAvOatpOS4g+Wkl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BmuS8muS5i+mZhe+8jOeDreaBi+eahOS6uuimgee6puS8mueUnOicnO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ebuOS8tOacneWkle+8jOacieaDheeahOS6uuimgeelneemj+S8oOmAku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+Wkle+8geW/q+mAgeelneemj+WQp++8geS4jeimgeaKl+aXq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PlpJXmnaXkuLTvvIzpgIHkvaDkuIPkuKrmg4rllpzvvJr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nKjpl6jlj6PvvIzkuIDkuKrmi6XmirHlnKjnnLzliY3vvIzkuIDlj6XmuKnppqjlr4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IDlo7DniLHkvaDkvLTkvaDpmo/vvIzkuIDpppbpq5jmrYzooajlv4Plo7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lZnmsLjkuYXjgILkurLniLHnmoTvvIzkuIPlpJX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aSp5pivMjAyMeW5tOeahOS4g+Wkle+8jOWcqOS4g+Wkl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eahOaXtuWAme+8jOaIkeaKijEw5ZyG56Gs5biB5omU6L+b5LqG5rGJ5rG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Zyo5om+5Yiw5a6D5LmL5YmN5oiR5Lya5LiA55u0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cgOeBv+eDgueahOaYpeWkqe+8jOS9oOaYr+acgOaDiuiJs+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r+acgOa1qua8q+eahOeni+Wkqe+8jOS9oOaYr+acgOe6r+a0ge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bm+Wto+WmguS9leWPmOW5u++8jOayp+a1t+WmguS9leWPmOi/g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eahOWbm+aciOWkqe+8geS4g+WkleaEieW/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nmoTpo47lkozpm6jvvIzlho3lpJrnmoTojYbmo5jvvIzoi6X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r/kuIDliIfpg73ml6DmiYDnlY/mg6fvvIHmnIjlvbHlhYnlpoLmmLzvvIzpk7b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JvkuIPlpJXkvJrpuYrmoaXvvIzmg4XmhI/nu7Xnu7XjgILku5noirHlm6LplKb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uqTono3vvJvku5npuYrogZrlpKnmoaXvvIzlpb3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D5aSV5Yiw5LqG77yM5L2g6L+Y5LiN6LW25b+r5ZCR5oiR6K6k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pOF6Ieq5L6154qv5oiR55qE5YaF5b+D6aKG5Z+f77yM5peg55CG55Sx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6auY5Zyw77yM6L+Y5LiN57qm5oiR5LiA6LW36L+H5LiD5aS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aYr+mjju+8jOaIkeaEv+e7meS9oOiIkueIv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bqO+8jOaIkeaEv+mAgeS9oOa4heWHie+8m+WmguaenOaIkeaYr+mb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oOS9oOeQhuaDs++8jOWmguaenOaIkeaYr+eUte+8jOaIkeaEv+i1kOS9oOW4jOac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WNs+Wwhu+8jOaEv+S9oOW/q+S5kOW+nOW+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kuYvkuK3kuI7kvaDnm7jor4bnm7jnn6XvvIzngbXnioDkuYvpl7TkuI7kva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jgILlnKjmr4/kuKrmg7Plv7XnmoTml6XlrZDvvIzmg7PkvaD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mm7Tpmr7vvIHkuIPlpJXmg4Xkurr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62J5b6F6ZO25rKz77yM562J5b6X5b6I576O5Li944CC54mb6YOO562J5b6F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62J5b6X5b6I576O5Li944CC54ix5oOF562J5b6F5bm456aP77yM562J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q655Sf562J5b6F56Wd56aP77yM5L6d5pen5b6I576O5Li944CC55So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56Wd5L2g77ya5LiD5aSV5b+r5LmQ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Yr+e+jumFku+8jOWkqemVv+WcsOS5heaEiOmGh+WOmu+8m+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mOaWue+8jOWIhuWIhuenkuenkuaXoOaegemZkOOAgu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a1qua8q+eahOS4g+WkleaDheS6uuiKgumHjO+8jOaIkeWPqueMru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9oOOAgjwvcD48cD48ZW0+NDYuPC9lbT7kuIPlpJXmmJ/nqIDmnIj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m57puYrmoaXot6/vvIzorqnnm7jmgJ3nu7Xplb/vvJvmjqzkuIDmjafpk7bmsr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hI/mtYHmt4zvvJvmg7PkuIDmrKHlv4PkuIrkurrvvIzorqnmg4Xmmp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Dlj6XnlJzonJzor63vvIzmiorkvaDnj43ol4/jgILniLHkvaDvvIz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E8L3A+PHA+PGVtPjQ3LjwvZW0+5L2g5bCx5piv6L+Z5LmI6I6r5ZCN5YW2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LmJ5peg6L+U6aG+77yM5LiN6K665oiR5piv5ZCm5piv5L2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2G5L2g5Y205piv5oiR5LiA55Sf55qE5pyA54ix77yB56Wd5L2g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WygeWygeW5tOW5tOebvOS7iuacn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S7iuS4jeWQjOOAguacneacneaaruaaruWcqOecvOWJje+8jOaaruaaruacnea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nge+8m+mVv+mVv+S5heS5heebuOaAneaDhe+8jOS5heS5hemVv+mVv+etieW+h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+8jOelneeIseS9oOS9oOeIseeahOS6uu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DpnIDmtbfoqpPlsbHnm5/vvIzml6DpnIDnlJzoqIDonJzor63jgIL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v4Pnm7jljbDjgIHnm7jmv6Hku6XmsqvjgILniLHlsLHmmK/po47pm6jlkIzoi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jgILkuIPlpJXoioLvvIzmiYvnibXmiYvlv4Pov57lv4PmiJHniLH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ibTjgII8L3A+PHA+PGVtPjUwLjwvZW0+5aSp5LiK6bmK5qGl6KeB77yM5Lq66Ze0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yI5LiK5p6X5qKi5aS077yM5Lq657qm6buE5piP5ZCO44CC5LiD5aSV6bmK5qG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k57u157u144CC5peg6K+t55u46KeB5LqL77yM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D5aSV6bmK5qGl6KeB77yM5paw5pyI5aaC6ZKp5aKD57yg57u144CC5Lq66Z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ac5Zui5ZyG77yM6Imv5a61576O5pmv6I6r6LmJ5bu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iKgu+8jOeJm+mDjuS8mue7h+Wls++8m+Wkqeays+aetum5iuah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pemjnua4oe+8m+a1qua8q+eJteeJteaJi++8jOe7tee7teecn+aDhea2jO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S6suWYtO+8jOW5uOemj+aXoOmZkOWkmu+8m+ecn+W/g+adpeihqOeZve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IuPC9lbT7liKvkurrlnKjmoaXvvIzmiJHlnKjnvZ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lhYnlpoLmmLzvvIzpk7bpnJzojKvojKvvvJvkuIPlpJXkvJrpuYrmoaX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ku5noirHlm6LplKbnsIfvvIznvo7mma/kuqTono3vvJvku5npuYrogZrlpK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J/lubjnpo/vvIE8L3A+PHA+PGVtPjUzLjwvZW0+6Jm954S25L2g5pyJ5pe2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2X5Zem77yM6L+Y5pyJ5Lqb6IS+5rCU77yM5L2G5oiR6L+Y5piv6K6k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Lit5pyA5aW955qE5aa75a2Q77yM5a2p5a2Q5pyA5aW9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D5aSV5b+r5LmQ77yBPC9wPjxwPjxlbT41NC48L2VtPuS9oOaYr+aIk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+8jOaDs+S7juS9oOi6q+i+uei1sOWHuuS4gOadoeWwhOe6v++8jOWNtO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hu+8jOaJjeaYjueZve+8jOS9oOWwseaYr+aIkeeUn+WRveS4reeahO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g+WkleaDheS6uuiKguW/q+S5kO+8gTwvcD48cD48ZW0+NTUuPC9lbT7kuIPlpJ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kvaDkuIDmnZ/nmb7lkIjvvIznu5nkvaDkuIDkuJbnmoTngb/ng4L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jqvnkbDvvIzorrjkvaDkuIDnlJ/nmoTmtarmvKvvvJvpgIHkvaDkuIDniYf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Iznu5nkvaDluKbmnaXkuIDovojlrZDnmoTmuKnmmpbjgIHnkoDnkqjkuI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E8L3A+PHA+PGVtPjU2LjwvZW0+5p+U5oOF5oGw5Ly85bi45rWB5rC077yM54ix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f5peg5oKU77yM5L2z5Lq65pyJ57qm5Ly85pil5qKm77yM55yf5b+D5a6e5oSP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D5aSV5LuK5aSV5piv5L2V5aSV77yM6bmK5qGl6K+g6YeK55yf5oOF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uF55u45oCd77yM5piO5pyI54Wn5Lqu6L+e55CG5p6d77yM56Wd5b+r5Lm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PC9wPjxwPjxlbT41Ny48L2VtPumUmei/h+S6huWkqumYs+eahOi+ieeFj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eahOmdmeiwp+OAgumUmei/h+S6hua1geaYn+eahOiKseWbre+8jOi/mOaci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t+WhmOOAgumUmei/h+S6huS4g+WkleeahOa1qua8q++8jOi/mOacieS4reen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6uueUn+S4jeS4gOWumuWchua7oe+8jOS4juS9oOS4vuadr+mCgOaciOWwse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guPC9lbT7kuIPlpJXlpoLmhL/vvIznm7zku4rmnJ3nuqLlj7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gKjlj6/mtojvvIzlrr/oiI3vvIznvKDnvKDnu7Xnu7Xor4nlv4PnhKb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77msLjkuYXvvIzkuIrlpKnlj4jnu5nmiJHkuIDkuKrnuqbkvaDnmoTlgJ/lj6P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hL/vvIzkuI7kvaDlhbHluqbvvIzlpKnlpKnpg73mmK/mg4X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D5aSV55qE5p+U5oOF77yM6YeR56eL55qE6aOO5oOF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46p5peW5peO55qE5b+D5oOF77yM5oqK5omA5pyJ55qE54Om5oG85Y+r5YGc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5LiA6LW35Y675peF6KGM77yM5rOi5Yqo552A5Lq655Sf55qE5aSp5bmz77yM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65L2g5aSa5oOF77yM5oS/5LqL5Lia54ix5oOF5aSE5aSE5Y+M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+aYr+S4gOS4quWlh+aVsO+8jOmcgOimgeS4gOS4quS9oOWHkeaIkOW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leaYr+S4gOWkqeeahOacq+Wwvu+8jOmcgOimgeS4gOS4quS9oO+8jOS4juaIk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uS4g+WkleiKgui/meS4gOWkqe+8jOaIkeWcqOm5iuahpeeah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9oO+8jOS4jeingeS4jeaVo++8gTwvcD48cD48ZW0+NjEuPC9lbT7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lrp7nmoTlv4PmhI/vvIzmmK/kuIDnp43nlJjnlJznmoTlv6vku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rmvKvnmoTlkbPpgZPvvIzmmK/kuIDnp43muKnppqjnmoTorrDlv4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nmoTlubjnpo/vvIzmmK/miJHmsLjov5zkuI3lj5jnmoTniLHmgY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PlpJXlv6vkuZDvvIE8L3A+PHA+PGVtPjYyLjwvZW0+54ix5oOF6KaB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A5aW95Lik5Lik5oiQ5a+577yM5LiJ6KeS5YWz57O75LiN6KaB77yM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z5a6a77yM5bel5L2c5oSf5oOF5LqU5LqU5YiG77yM55Sf5rS75omN6IO96aG6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LiD5Yiw5LiD5aSV77yM56Wd5L2g5LqL5Lia5YWr5YWr77yM54ix5oOF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77yBPC9wPjxwPjxlbT42My48L2VtPuWygeaciOWPmOi/ge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ueeSgOeSqO+8jOeJm+mDjue7h+Wls++8jOe+oeeFnum4s+m4r+elnuS7m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Ane+8jOS4gOW5tOaXtumXtOiLpuebvO+8jOm5iuahpeaDhee8mO+8jOS7iuWkq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oOe7te+8jOebuOmalOiZvei/nO+8jOmBpemAgee+juWlveW/g+aEv++8jOS4g+Wk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qua8q+W5uOemj+awuOi/nOOAgjwvcD48cD48ZW0+NjQuPC9lbT7kuIPlpJX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k7bmsrPnkoDnkqjvvIzniZvpg47nu4flpbPpuYrmoaXnm7jkvJrjgILkuIPlpJ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/ngavovonnhYzvvIzmg4Xkurrkv4/kuL3lpobmia7lh7rlhaXlj4zlr7nvvIzku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pspzoirHor4noobfogqDmhI/nu7Xnu7Xmg4Xmt7Hmt7HjgILkuIPlpJXoioL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op4XkvY3lv4PkuIrkurrjgII8L3A+PHA+PGVtPjY1LjwvZW0+5YmN5LiW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iQ55yf5YyW5L2c5LuK5pel55qE6biz6biv5ZCM6aOe77yM5YmN5LiW55qE5LiA55y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yW5L2c5LuK5pel55qE5oOF5a6a5LiJ55Sf44CC5oGw6YGH5LuK5pel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bmK5qGl55u45Lya6LW055uf57qm44CCPC9wPjxwPjxlbT42Ni48L2VtPu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aIkemXruWAmeS6hu+8jOWkmuS5heayoeWFs+W/g+i/h+aIkeS6hu+8jOaVtOWkq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S6i+S4mu+8jOS9oOW/g+mHjOi/mOacieaIkeS5iO+8jOWmguaen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ivt+aXqeeCueWRiuivieaIke+8jOS6sueIseeahO+8jOi+m+iLp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/g+eWvOWViu+8jOS4g+WkleW/q+S5kO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vvIzkuI3ok53vvIHmsqHmnInkvaDnmoToirHvvIzkuI3oibP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a3vvIzkuI3pppnvvIHmsqHmnInkvaDnmoTnnKDvvIzkuI3nlJzvvIHnpZ3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PlpJXmg4XkurroioLlv6vkuZDvvIE8L3A+PHA+PGVtPjY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5LiK77ya54Ot5oGL55qE5rW35p6v55+z54OC77yM5oqK55Sc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b5paw5ama55qE57uI5oiQ55y35bGe77yM5oqK5qKm5oOz5p2l5o+P57uY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5Sf5rS7576O5ruh77yM5oqK5bm456aP5p2l6KqK5YaZ77yb5Y2V6Lqr55qE6I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qT57Sn5pe26Ze05r2H5rSS5aSf44CCPC9wPjxwPjxlbT42OS48L2VtPumdkuS4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aEgeW5tOmVv++8jOS4g+aciOS4g+aXpem5iuahpeS4iu+8jOWvueaciOW9ouWNle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+8jOS4jee+oeeJm+mDjum4s+m4r+OAguS7iuWkqeaYr+S4reWbve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ieaDheS6uue7iOaIkOect+Wxnu+8gTwvcD48cD48ZW0+NzAuPC9lbT7ng6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pk67pk67pk4HpqqjvvIzkvLzmsLTlp5HlqJjlnKjlpKnkuIDmlrnjgILkuIPmnI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nqbrmlL7mmbTvvIznjovmr43mhJ/liqjms5XlpJbmlr3ku4HvvIzpk7bmsrPpmL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lvoDvvIzpuYrpuJ/nu5PmoaXliqnnm7jmsYfjgII8L3A+PHA+PGVtPjc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+45a+45oSB5bm06ZW/77yM5LiD5pyI5LiD5pel6bmK5qGl5LiK77yM5a+55pyI5b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LqS77yM5LiN576h54mb6YOO6biz6biv44CC5LuK5aSp5piv5Lit5Zu9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pyJ5oOF5Lq657uI5oiQ55y35bGe44CCPC9wPjxwPjxlbT43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iuetkeahpe+8jOaYn+aipuS8oOS5pu+8jOmTtuays+S4pOWyuO+8jOS7iuWkqe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ebvO+8m+aYn+ivreW/g+aEv++8jOe+juS4veaDhee8mO+8jOefreS/oe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6uuS7juatpOW/g+aJi+ebuOeJte+8m+S4g+WkleS9s+iKgu+8jOeIse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WQm+eIseaDheS6i+S4muWPjOWmguaEv++8gTwvcD48cD48ZW0+NzMuPC9lbT7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nvvIzorrjlv4PmhL/vvIzorrjkuIvnvo7lpb3niLHmg4XlnIbvvJvmnIjlhL/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vvIzlpKnojZLlnLDogIHlv4Pph4znm7zvvJvmnInmg4XkurrvvIznu4j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jnpo/kuIDovojlrZDvvJvkuIPlpJXoioLvvIznpZ3npo/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LDlpKnplb/vvIE8L3A+PHA+PGVtPjc0LjwvZW0+6KO45ama6Ieq5Y+k55u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5u45aaC5Yek5rGC5Yew77yM5Y2T5paH5ZCb5auB5LqG77yb5byg55Sf5by555C0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77yM5bSU6I666I665auB5LqG77yb54mb6YOO5oqi6KGj5rGC5ama5oOF77y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uB5LqG44CC5LiD5aSV77yM5oiR55yf5b+D5LiA6aKX77yM54ix5oSP5LiH5Y2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uB5LqG5ZCn77yBPC9wPjxwPjxlbT43NS48L2VtPueJteaJi++8jOaKiuaPoeaMh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eZveWktO+8jOaOjOaOp+eIseaDheeahOawuOS5he+8m+iOq+iuqeebu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Ttuays+eahOS4pOWktO+8jOiOq+iuqeeIseaDheayiea3gOWcqOWvguWv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S4g+WkleS4uueIseWOu+Wli+aWl++8geelneeIseaDheWcqOaJi++8jO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gTwvcD48cD48ZW0+NzYuPC9lbT7kuIPlpJXmmI7mnIjlhYnvvIzlv4Pph4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vvIzkuL7lpLTml6Dnvo7lpbPvvIzkvY7lpLTmgJ3lp5HlqJjjgILnmb7mgJ3ml6D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rnms6rllp3nqIDmsaTjgILmiZPmsrnor5fkuIDpppbvvIzpqprmibDkva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jZrlkJvkuIDnrJHvvIzkuZ/nrpfku7flgLzlpKfvvIzkuIPlpJ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c3LjwvZW0+56Wd5qKm5Yiw5qKm5a+Q5Lul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pel5oCd5aSc5oOz55qE5Lq677yM57qm5Yiw5b+D5Lit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6ZW/5Y6i5Y6u5a6I55qE5Lq677yM5oqx5Yiw5b+D5oCh55u454ix55qE5Lq6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4yu5ZC755qE5Lq677yb56Wd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WDj+WkqumYs++8jOmCo+S5iOeCveeDre+8m+aIkeeahOeI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mCo+S5iOaflOaDheOAguaXoOiuuueZveaYvOm7keWknO+8jOaXoOiuuumYtOed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IkeeahOeIseawuOi/nOmZquS8tOedgOS9oOOAguS4g+Wkle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eahOeliOelt++8muecn+eIseS5heS5h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nmoTmtYHmsLTluKbotbDlv6fkvKTvvIzorqnlv6vkuZDnmoTnmb3pu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lnKjmtarmvKvnmoTkuIPlpJXmg4XkurroioLph4zvvIznnJ/or5r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lpKnkvb/pmarkvLTkuIvvvIzmsLjov5zotbDlnKjlubjnpo/nmoT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Kj5LiA5bm077yM5L2g6Z2S5pil5aaC6Iqx77yM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b6YKj5LiA5bm077yM5L2g57qv5rSB576O5Li977yM5oiR5pyJ5oOF5pyJ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6Ziz5YWJ5rWq5ryr77yM6Iqx5byA54G/54OC44CC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6L+Y5piv546w5Zyo77yM5a+55L2g55qE54ix5rC45LiN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veivtOmTtuays+a1qea4uu+8jOefreS/oempvui1t+m5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S7veW3suaciemihOWFhu+8jOeIseaDheS4jeiDvea9puiNieOAgui9rOecvOS4g+Wk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a1qua8q+WwseWcqOS7iuWuteOAguW5uOemj+WKoOmAn+WllOi3ke+8jOW/q+S5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tOe7leOAgumAgeS4iueUnOicnOmqmuaMoO+8jOelneS9oOeIseaDhe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PmnIjkuIPml6XkuIPlpJXlpJzvvIzniZvpg47nu4flpb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jgILlpKnkuIrkurrpl7Tmg4Xpmr7mlq3vvIzmganmganniLHniLHlv4PkuI3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jovmr43pk7bmsrPlj5jvvIzkuZ/mnInpuYrmoaXliqnnpZ7ku5njgILkvaD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o5Dnn7PlnZrvvIzlnY7lnbfomb3mnInpmr7mlq3nu53jgILmraTlv4Plj6/loKrmr5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LDkuYXlpKnplb/msLjkuI3lj5jjgILmhL/kvaDkuIPlpJXlv6vkuZD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kvLTliLDmtbfmnq/nn7Png4LvvIE8L3A+PHA+PGVtPjgz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ZCX77yf55+t5L+h5Yiw5LqG5ZCX77yf6K+35LiN6KaB55yL77yM5YWz5py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Lya54ix5LiK5L2g55qE77yB5ZWK77yf5rKh5YWz5ZWK77yB5L2g6L+Y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O77yM54ix5LiK5L2g5LqG77yB5LiD5aSV6IqC5b+r5LmQ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eliOaEv++8muW/g+i+g+avlOW5suWkmuS4gOeqje+8jOiyjOiLpeilv+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IhuOAgueZvumbgOetkeahpe+8jOaYn+aipuS8oOS5pu+8jOaYn+ivre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uWQm+mVv+ebuOS8tO+8geS4g+WkleW/q+S5kOWTpu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pgYfliLDkvaDvvIznlJ/mtLvnlJzlpoLonJzjgILku4rnlJ/lqL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3nm7jnlpHjgILouqvlkI7kvaDmkpHotbfvvIzmiJDlpKnlv5nlrrbph4zjgI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lLbmi77vvIzkuovkuovmnInmnaHnkIbjgILkuIPlpJXlsIboh7PvvIzmhL/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vIDlv4Plj4jnvo7kuL3jgII8L3A+PHA+PGVtPjg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5LqG5LiA5byv5paw5pyI77yM54m15oyC5aap5aqa5LqG5LiA57yV6L276aO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D5aSV77yM54mb6YOO57uH5aWz6Leo6LaK5LqY5Y+k6ZO25rKz77yM6KeB6K+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LSe44CC5oS/5bm05bm05pyI5pyI6YO95aaC5LiD5aSV77yM5pe25pe25Yi75Yi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77yBPC9wPjxwPjxlbT44Ny48L2VtPuaJgOacieeahOW/g+e7quWMluS9n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m5iu+8jOS7iuWknOmaj+mjjumjnuS4iuS5neWkqeWuq+mYme+8jOmTtuays+S4iu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+ieaYoOa1qemthOaYjuaciO+8jOS/r+eesOiLjeiMq+WPgumAj+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eaDheS6uuW5uOemj+awuOS5he+8jOS4jeeuoeaciOWchuWchue8u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ODguPC9lbT7lgYflpoLkvaDov5jmsqHmnIn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LmiJHku6zmmK/lkIzlkb3kurrjgILosIHor7Tlv4XpobvmnInmg4Xkurr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vvIHmiJHnpZ3kvaDov4fkuIDkuKrlv6vkuZDnmoTmsqHmnInmg4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vvIE8L3A+PHA+PGVtPjg5LjwvZW0+54ix5piv5LiA56eN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4ix5piv5LiA56eN5b+r5LmQ44CC54ix5piv5LiA56eN5oSf5Y+X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l5a2Q5Lmf5Lya6KeJ5b6X5bm456aP44CC54ix5piv5LiA56eN5L2T5Lya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r56m35Lmf5Lya6KeJ5b6X55Sc6Jyc44CC5LiD5aSV5bCG5Li077yM5oS/5L2g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bm456aP77yBPC9wPjxwPjxlbT45MC48L2VtPuaXoOmcgOWNjuS4v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eQkO+8jOaXoOmcgOiqk+iogOa1t+aer+efs+eDguWPquaDs+eJteedgOS9oOeahO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+8jOebuOS8tOWIsOiAge+8jOeIseW3sui2s+Wkn+a1qua8q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W/q+S5kO+8gTwvcD48cD48ZW0+OTEuPC9lbT7ml6DpnIDljY7kuL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nkJDvvIzml6DpnIDoqpPoqIDmtbfmnq/nn7Png4LjgILlj6r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Ivnu4bmsLTplb/mtYHvvIznm7jkvLTliLDogIHvvIzniLHlt7LotrPlpJ/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lv6vkuZDvvIE8L3A+PHA+PGVtPjkyLjwvZW0+5LiD5LiD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Zac77yM5pW06KOF5b6F5Y+R5Lya5oOF5Lq677yb5LiD5aSV5Yiw77yM5b+D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Y+v5pu+5Y6f6LCF5oiR77yf5LiA5bm05LiA5bqm5LiD5aSV5aSc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bmK5qGl5Lya77yM5oOF5oSP57u157u16K+J5LiN5bC977yb6Ieq5LuO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aSc5aSc55u85pyb5piv5LiD5aSV77yM5LiO5L2g57yg57u1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6Wd5L2g5oOF5Lq66IqC5b+r5LmQ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S7t+S4iua2qO+8jOeJm+mDjue7h+Wls+aXoOWkhOWuieWutu+8jOi/mOWlv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Op++8jOaIv+S7t+acieaJgOWbnuiQve+8jOeJm+mDjue7h+Wls+aJjeiDveen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iuahpeS4gOeJh+WcsO+8jOS4pOaDhee7iOS6juWcqOemu+WIq+WQjuebuOaCpu+8g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a8guaziuWcqOWklueahOS9oO+8muS4g+WkleW/q+S5kO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vvIzkuIPlpJXvvIzmiJHnmoTkvbPmnJ/vvJvnu4flpbPvvIznu4flp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rvvvJvlpKnkuIrlnLDkuIvvvIzljYPlubTogZrpvZDvvJvlkZzlkbzlk4Dlk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lprvjgII8L3A+PHA+PGVtPjk1LjwvZW0+5L2g5piv5oiR5LiA5YiH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Oz5LuO5L2g6Lqr6L656LWw5Ye65LiA5p2h5bCE57q/77yM5Y2055S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mN5piO55m977yM5L2g5bCx5piv5oiR55Sf5ZG95Lit55qE5ZyG5b+D77yB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5Ni48L2VtPuS6uuS4lumXtOe6teacie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NtOWPquWvueS9oOaDheacieeLrOmSn+OAguWPquimgeaIkeeahOW/g+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S+v+aYr+WboOS9oOiAjOi3s+OAguaLpeacieS9oO+8jOaYr+aIkeeUn+WR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S6sueIseeahO+8jOS4g+WkleW/q+S5kO+8gTwvcD48cD48ZW0+O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kuIPlpJXmg4XkurroioLvvIzliKvlho3pl67miJHmgI7kuYjov4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t7Pov4fjgIHnlaXov4fjgIHlvpfov4fkuJTov4fjgILlj6/mmK/miJHov5j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ib/orqTvvIzmiJHlj6rmnInpmr7ov4fjgII8L3A+PHA+PGVtPjk4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yo6KGX5LiK6LWw77yM6Zuo5b6I5aSn77yM5Zyw5b6I5ru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pGU5LqG6Lek77yM5oqK5oiR55qE5b+D5pGU5LqG5Ye65p2l77yM56uf54S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56Wd5L2g5LiD5aSV5b+r5LmQ77yBPC9wPjxwPjxlbT45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iuaXpeS4g+Wkle+8geacgOa1qua8q+eahOelneemj++8jOmAge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ahOaci+WPi++8jOiuqeW5uOemj+S8oOmAku+8jOiuqeeIseaEj+iUk+W7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D5aSV77yM54mb6YOO57uH5aWz57uI5LqO55u46KeB44CC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77yM5L+65oOz5L2g77yB57uH5aWz5oCS6YGT77ya6YO95LiA5bm05rK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IO95ZKM5oiR5aSa6K+054K56K+d5ZCX77yf54mb6YOO77ya5Lq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2g6IOW5LqG77yM5L2G5piv5L+66L+Y5piv5oOz5L2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enA1OGRkbH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pwNThkZGx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4CFE2885993D2F4602D61931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