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4D512651238B4B4F7D938297F3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4D512651238B4B4F7D938297F3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eq5bex5LiA5Y+l6K+d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huWig+aYr+i+vuWIsOecn+eQhu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i3r+OAgjwvcD48cD48ZW0+Mi48L2VtPuWcqOacgOm7keaal+eahOmCo+aut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HquW3seaKiuiHquW3seaLieWHuua3sea4iuOAguayoeaciemCo+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BmumCo+S4quS6uuOAgjwvcD48cD48ZW0+My48L2VtPuiEkeiii+WGs+Wumu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WGs+WumuaIkOi0peOAgjwvcD48cD48ZW0+NC48L2VtPuavj+S4gOWIhumS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+8jOmDveS8muaNn+WkseenkumSn+eahOW/q+S5k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+8jOS4luS4iuacgOeJoumdoOeahOiCqeiGgOS4juWPjOaJi++8jOmVv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6q+S4iu+8jOi2iuWKquWKm+i2iuW5uOi/kO+8gTwvcD48cD48ZW0+N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tOW5uOemj+eahOS4jeS6jOazlemXqOaYr+ePjeinhuS9oOaJgOaLpeacieeahOmBl+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yoeacieeahOOAgjwvcD48cD48ZW0+Ny48L2VtPuaXoOiuuui/meS4quS4lueV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+8jOmDveivt+S9oOS4gOWmguaXouW+gOeahOWKquWKm+OAgeWLh+aVouOAg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OAgjwvcD48cD48ZW0+OC48L2VtPuS6uueUn+S4uuaji++8jOaIkeaEv+S4uuW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iZveaFou+8jOWPr+iwgeWPiOabvueci+ingeaIkeWQjumAg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ahOS6uueUn+awuOi/nOS4jeS8mui+nOi0n+S9oO+8jOmCo+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eahOW8r+OAgemCo+S6m+i1sOmUmeeahOi3r+OAgemCo+S6m+a1geS4i+eahOazq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7tOS4i+eahOaxl+awtOOAgemCo+S6m+eVmeS4i+eahOS8pOeXle+8jOWFqOm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eLrOS4gOaXoOS6jOeahOiHquW3seOAgjwvcD48cD48ZW0+MTA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DlrprooYznmoTjgII8L3A+PHA+PGVtPjExLjwvZW0+5LyR5oGv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Lul5ZCO6LWw5pu06ZW/55qE6Lev44CCPC9wPjxwPjxlbT4xMi48L2VtPuS7i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WIhueahOWKquWKm++8jOWPr+aNouWPluaYjuWkqeWNgeWIhuWuieS5k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aUr+S4gOWIhuWuieS5kO+8jOWPr+aNouWPluaYjuWkqeWNgeWIhumlpe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DorrrlgZrku4DkuYjkuovvvIzph43lnKjlnZrmjIHvvIzliKv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otKXjgILpg73or7TlpLHotKXmmK/miJDlip/ku5blpojjgILkvaDov73msYLlpbnl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opoHnrJHlr7nku5blpojjgII8L3A+PHA+PGVtPjE0LjwvZW0+5Lq6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LiN5pat5oiQ6ZW/55qE5L+h5b+177yM5Y2z5L2/5q+P5aSp5oiQ6ZW/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7uI5Lya5a6e546w5LuW5oiQ5Yqf55qE5qKm5oO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atpeWGjeWwj++8jOS+neeEtuWQkeedgOWJjeaWue+8jOWwseeul+e/heiGgOaW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imgemjnue/lOOAgjwvcD48cD48ZW0+MTYuPC9lbT7lnKjkurrkuYvkuI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vZPkurrvvJvlnKjkurrkuYvkuIvvvIzopoHmioroh6rlt7HlvZ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KaB6YCJ5a655piT55qE6Lev77yM6YKj5YW25a6e5piv5pyA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S4jeiLpuS4jee0r++8jOWIneS4ieaXoOWR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S4jeaQj++8jOetieS6jueZvea0u+OAgjwvcD48cD48ZW0+MTkuPC9lbT7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iqrlipvpg73mmK/lm6DkuLroh6rlt7HnmoTph47lv4PlpKrlpKfvvIz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IwLjwvZW0+55Sf5ZG95b+F6aG75pyJ6KOC57yd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4Wn5b6X6L+b5p2l44CC6Lev5LiK5pyJ5Z2O5Z2377yM5Lq65omN5Y+Y5b6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yMS48L2VtPuaYpeaYr+WcuuaXoOWwveaXhemAlO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+8jOi4r+i6heW9t+W+qO+8jOi1sOi/h+eahOaYr+WygeaciO+8jOi3r+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iMq+OAguWQkeWJje+8jOaYr+W4jOacm+aegeWFie+8m+Wbnummlu+8jOaYr+aCoOmV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t++8jOaLv+edgOi9puelqOe7p+e7remjjumbqOWFvOeoi++8jOWPiOS9leWmq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oHlubTovbvljrvlkIPoi6bvvIzljrvmi7zmkI/vvIznrYnlub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m57lv4bph4zmu6HmmK/pqoTlgrLvvIzov5nmmK/liKvkurrnu5nkuI3kuob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5pyJ5Lq656a75byA5L2g55qE55Sf5rS75pe2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675ZCn44CC6L+Z5Y+q5piv57uZ5pu05aW955qE5Lq655WZ6Laz5LqG6L+b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6m66Ze044CCPC9wPjxwPjxlbT4yNC48L2VtPuS4gOWkqeW+iOefr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wseeske+8jOS4jeW8gOW/g+S6huWwsei/h+S8muWEv+WGj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6ropoHnm67moIflkJHliY3vvIzkvaDlj6/ku6XliLDku7vkvZX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6KaB5oC75piv5Z+L5oCo5Yir5Lq677yM5bqU6K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N55yB6Ieq5bex44CCPC9wPjxwPjxlbT4yNy48L2VtPuayoeacieWIm+mAoO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jeiDveeul+eUn+a0u++8jOWPquiDveeul+a0u+ed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m77ni4Lng63ku5jlh7rvvIzlmo7lk63pg73lupTor6Xnvp7mh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66h5aSa5LmI6Zmp5bO755qE77yM5oC75piv5Li65LiN55WP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WZ5LiL5LiA5p2h5pSA55m755qE6Lev44CCPC9wPjxwPjxlbT4zMC48L2VtPu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aciei0qO+8jOi/nue7reaJjeS8muaIkOmVv++8m+mYheS6uuaXoOaVsOaJjeaci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lhbblrp7vvIzlgZrkurrmnIDmgJXnmoTkuI3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msqHnu5PmnpzvvIzogIzmmK/ov5jmsqHlsJ3or5XlsLHpgInmi6nmlL7lvIP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rKHvvIzkuI3lpoLljrvlgZrkuIDmrKHvvIzkvaDkuI3pgLzoh6rlt7HkuIDmi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nn6XpgZPoh6rlt7HmnInlpJrkvJjnp4DjgILkuI7lhbbmirHmgKjvvIzkuI3lpo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kvaDoi6XkuI3miJDplb/vvIzosIHmnaXmm7/kvaDlnZrlvL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ryG6buR5Zu057uV55qE5pe25YCZ77yM5L2g6KaB55So5L+h5b+155qE6Ii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mN56iL77yb5Zyo6I2G5qOY6ZO66Lev55qE5pe25YCZ77yM5L2g6KaB55So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YiD5oqr6I2G5pap5qOY77yb5Zyo6aOO5ZKM6Zuo54uC5L2c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Z2a5by655qE5aSn5Lye5pKR6LW35pm056m6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Au+aYr+S5oOaDr+aKiuiHquW3seS4jeWKquWKm+eahOWOn+WboO+8jOW9kue7k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/meagt+eahOWkluWcqOadoeS7tu+8jOWNtOW/veeVpeS6huecn+ato+S9v+S6u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uWKsueahO+8jOaYr+ivnueUn+iHquWGheW/g+eahOaEj+W/l+WSjOWvueS8mOeng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zQuPC9lbT7lvZPkvaDnn6XpgZPov7fmg5Hml7b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JvlvZPkvaDkuI3nn6XpgZPov7fmg5Hml7bvvIzmiY3mmK/mnIDlj6/mg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u556yL6Jm954S25p+U5aup77yM5L2G5a6D5LiN5oCV6Ye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5aWL5paX5pWi5LqO5YaS5bCW44CCPC9wPjxwPjxlbT4zNi48L2VtPui1sOi/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aJjeefpeW5s+WuieWwseWlve+8m+Wwnei/h+mFuOeUnO+8jOaJjeefpeW5s+a3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WOhuWwveWFtOihsO+8jOaJjeefpeefpei2s+WwseWlve+8m+i0ueWwve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eziua2guacgOWlveOAgjwvcD48cD48ZW0+MzcuPC9lbT7mr4/kuIDkuKrovr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pg73mmK/kuIvkuIDkuKrnm67moIfnmoTotbfngrnvvJvlj6/ku6X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vvIzkvYbkuI3og73pmo/ms6LpgJDmtYHvvIE8L3A+PHA+PGVtPjM4LjwvZW0+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6YO95piv5YWN6LS555qE77yM5L2G5LiN5piv5buJ5Lu355qE77yM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bim54K56ZSL6IqS77yM5L2g55qE54ix77yM6ZyA6KaB5bim5Lqb55CG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y86K+G5Lq677yM5q+V56uf5LiN5piv5omA5pyJ5Lq66YO96YWN5oul5pyJ5a6D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aUvuS4jeS4i+i/h+WOu++8jOWwseWIq+Wlo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acquadpeOAgjwvcD48cD48ZW0+NDAuPC9lbT7kvaDov5jlubTovb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Lvov4fmjqXkuIvmnaXnmoTkurrnlJ/vvIzov5jmnInkuIfkuIfnp43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Q5Yqf6Ium5Lit5rGC77yM5qKF6Iqx5a+S6YeM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imgeebuOS/oe+8jOS9oOeUn+WRvemHjOmBh+WIsO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7tuS6i++8jOmDveacieWug+eahOS7t+WAvOWSjOaEj+S5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j43mg5zkvaDmi6XmnInnmoTml7blgJnvvIzkvaDmsLjov5zmmK/lr4zo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5bC96YG/5biM5pyb5oSa5byE5Lq677yM5L2G5Lq6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yA6KaB5biM5pyb77yM5Zu95Li65biM5pyb5pys6Lqr5bCx5piv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quWKm+S4jeaYr+S4uuS6huWBmue7meiwgeeci++8jO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enOmDveiDvemXruW/g+aXoOaEp++8jOWKquWKm+aYr+WboOS4uuS9oOWPr+S7p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Rvei/kOeahOahhuWumu+8jOmdoOiHquW3seadpeWcuua8guS6rueahOWPjeWH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opoHlgZrnmoTmmK/ot4zlhaXmt7HmuIrkvYbkvp3ml6f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jLrnq4vnmoTnjovogIXjgILlroHmhL/nrJHnnYDmtYHms6rvvIzkuZ/kuI3lk63nnY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mnInnp43ohL7msJTlj6vvvIzkuI3mlL7lvI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pu/5L2g5om/5Y+X55eb6Ium77yM5Lmf5rKh5pyJ5Lq66IO95oqi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44CCPC9wPjxwPjxlbT40OC48L2VtPuW4uOW4uOa/gOWKseiHquW3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HquW3seaJk+awlO+8jOS9oOaJjeiDveWPmOW+l+abtOWKoOS5kOingu+8jO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to+aYr+aIkOWKn+eahOS4gOWNiuOAguWmguaenOW/g+aAgeS4jeihjO+8jOmBh+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wseWeguWktOS4p+awlO+8jOS4jeaVoumdouWvue+8jOmCo+S5iOS9oOWcqOacquad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gOS6i+aXoOaIkO+8gTwvcD48cD48ZW0+NDkuPC9lbT7msqHmnInlubTlsJHovbv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g5zogIXkuLrnjovjgII8L3A+PHA+PGVtPjUwLjwvZW0+5Yeh5LqL6KaB5Li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U5LiJ5oCd5pu06YeN6KaB55qE5piv5LiJ5oCd6ICM5ZCO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keazhOWPr+S7peiIkue8k+aDhee7qu+8jOS9huaYr+S4jeWPr+S7pe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HquW3seWSjOS7luS6uueahOaWueW8j+OAgjwvcD48cD48ZW0+NTI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poHlgZrlh7rlvojlpJrpgInmi6nvvIzkvYbmmK/mnIDlm7Dpmr7nmoTmmK/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Inmi6nnlJ/mtLvkuIvljrvvvIzlhbbku5bku7vkvZXkurrpg73luK7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b2T5L2g6LeM5Yiw6LC35bqV5pe277yM6YKj5q2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2g5Y+q6IO95b6A5LiK77yM5LiN6IO95b6A5Li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S4jeaYr+eci+WIsOS6huW4jOacm+aJjeWOu+WdmuaMge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S6huaJjeS8mueci+WIsOW4jOacm+OAgjwvcD48cD48ZW0+NTU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7rmnaXnmoTovonnhYzvvIzlj6rmnInotbDlh7rmnaX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qq5Yqb6L+H77yM5Lmf5bCx55+l6YGT77yM5Z2a5oyB5omN6IO96K6p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z6KaB55qE44CCPC9wPjxwPjxlbT41Ny48L2VtPuimgeiusOS9j+S8n+Wkp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W+gOS4jeaYr+S4gOi5tOiAjOWwseeahO+8jOW/hemhu+WtpuS8muWIhuino+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mAkOatpeWunuaWveOAgjwvcD48cD48ZW0+NTguPC9lbT7kvaDopoHlpJrlrab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aDopoHlpJrnnIvkvJrkuabvvIzkvaDopoHlpJrot5HkupvmraX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tYHvvIzkvaDmg7PmnInkuIDkuKrmm7Tlpb3nmoTmnKrmnaXvvIzpgqPkuYj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vvIzkvaDopoHlpb3lpb3liqrlipvjgII8L3A+PHA+PGVtPjU5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b5byV5pyL5Y+L77yM5oyr6LSl5Y+v6ICD6aqM5pyL5Y+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i3jOWAkuWPq+ermei1t++8jOacieS4gOenjeaYr+WkseiQveWPq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S4gOenjeWksei0peWPq+aIkOWKn+WdmuW8uuS6m++8jOebuOS/o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/heWwhuWxnuS6juS9oO+8gTwvcD48cD48ZW0+NjEuPC9lbT7kvaDlsLHlgZ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fvvIzlpYfmgKrkuIDngrnkuZ/msqHmnInlhbPns7vvvIzmiJHkvJrlp4vnu4j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ovrnjgII8L3A+PHA+PGVtPjYyLjwvZW0+6Iux6ZuE6ICF77yM6IO45oCA5aSn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pyJ6Imv562W77yM5pyJ5YyF6JeP5a6H5a6Z5LmL5py677yM5ZCe5ZCQ5aSp5Zyw5Lm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f44CCPC9wPjxwPjxlbT42My48L2VtPuS4jeeuoeWPkeeUn+S7gOS5iOS6i+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mdmeS4lOaEieW/q+WcsOaOpeWPl+S6uueUn++8jOWLh+aVouWcsOOAgeWkp+iDh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wuOi/nOWcsOW+rueskeedgOOAgjwvcD48cD48ZW0+NjQ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rmg4XmoLnmnKzml6Dms5Xop6Pph4rmuIXmpZrjgILkuI3opoH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bfouqvmnaXvvIzljrvlnabnhLbpnaLlr7nvvIzlm6DkuLrot6/vvIzkuI3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vvJvkuI3opoHmirHmgKjvvIzmt6HnhLbmsonpnZnvvIzljrvnnJ/or5rlpIT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rrvvIzkuI3kuIDlrprmsLjov5zmmK/lr7nnmoTvvJvmm7TkuI3opoHmjqnpp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nabojaHojaHvvIzlm6DkuLrkurrkuI7kurrkuYvpl7TnmoTkuqTmtYHvvIz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Hku7vvvIzml6DmhKfkuo7lv4PjgII8L3A+PHA+PGVtPjY1LjwvZW0+5Lq655Sf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Gr6L2m77yM6aOO5pmv5YaN576O5Lmf5Lya5ZCO6YCA77yM5rWB6YCd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55qE5Lq657uI5Lya5riQ6KGM5riQ6L+c77yM5YmN6KGM55qE5aeL57uI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S4quS6uuWmguaenOiupOS4uuiHquW3seWc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iDveW5suWHuuS4gOeVquS4jeWQjOWvu+W4uOeahOWkp+S6i++8jOWwseavl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QhuaDs+eahOWPr+aAnOiZq++8jOacieedgOabtOWkmueahOaIkOWKn+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7lhbbov53lv4PotZTnrJHvvIzkuI3lpoLkuIDkur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7lhbblnKjmhI/liKvkurrnmoTog4zlvIPlkozkuI3lloTvvIzkuI3lpoL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rkuKXlkoznvo7lp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5dWhjYXh2am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eXVoY2F4dm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4D512651238B4B4F7D938297F3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