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0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5C23A67F038F269DFEFC4179A6A1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C23A67F038F269DFEFC4179A6A1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5S35pyL5Y+L5paw5bm05b+r5LmQ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aYpeW/q+WIsO+8jOasouWj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WkhOWkhOacie+8jOWWnOawlOa0i+a0i+W/q+S5kOWkmu+8jOemj+WIsOi/kOWI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S6uuaXuui/kOaXuui0oui/kOaXuu+8jOaEv+WQm+Wygeacq+S6pOWlvei/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S4h+S6i+mhuu+8jOWBpeW6t+W5s+Wuieemj+a7oeWkmu+8jO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btOmhuu+8gTwvcD48cD48ZW0+Mi48L2VtPue6oue6ouaYpeiBlOaYr+aYpeWkq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WVquWVqueIhuerueaYr+aWsOW5tOeahOelneaEv++8jOeUnOeUnOexs+mFk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a4qeaalu+8jOe/u+W8gOaXpeWOhuaYr+W5uOemj+eahOacn+ebvO+8jOaJk+W8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iuaYr+S4sOaUtueahOeUu+WNt++8jOmihOelneS9oOaYpeiKguW/q+S5kOOAge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gTwvcD48cD48ZW0+My48L2VtPuWboOS4uuaipuaDs++8jOaJgOS7peeyvuW9q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FheWunu+8jOaJgOS7peW/q+S5kOOAguWboOS4uuWFs+aAgO+8jOaJgOS7pe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AneW/te+8jOaJgOS7peeUnOicnOOAguWboOS4uuS/oei1lu+8jOaJgOS7pe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boOS4uuacieS9oO+8jOS4jeWGjeWtpOWNle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gOmavuW/mOeahOaYr+S9oOeahOW+rueske+8jOW9k+Wug+e7veW8g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S4iuaXtu+8jOaIkeS7v+S9m+aEn+WIsOaLgui/h+S4gOmYteaYpemjju+8jOaa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eeahO+8jOaKiuaIkeeahOW/g+mDvea6tuWMluS6huOAgjwvcD48cD48ZW0+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to++8jOacieaIkeacgOa3seeahOaAneW/teOAguWwseiuqemjjuaNjuWOu+a7o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8gOa7oeS9oOeUnOicnOeahOaipuWig++8jOelneS9oOaLpeacie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Bv+eDguabtOWKoOi+ieeFjOeahOadpeW5tOOAgjwvcD48cD48ZW0+Ni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AneW/teaAu+aYr+a5v+a2puiAjOa4qeaalu+8jOWdmumfp+W+l+WPr+S7peepv+i2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+8geWTquaAleS9oOWcqOmTtuays+eahOW9vOerr++8jOaIkeS5n+S8muWPrOmb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bgOm4n++8jOS4uueIsemTuuW5s+aJvuS9oOeahOmBk+i3r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i/meS4quaYpeiKguS9oOW5tuS4jeWtpOWNle+8jOiZveeEt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cqOS9oOeahOi6q+i+ue+8jOS9huaIkeeahOWjsOmfs+aXtuWIu+a4qeaal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AneW/teaXtuWIu+WMheWbtOedgOS9oO+8jOaIkeeahOecn+eIseaXtuWIu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+8jOWunei0ne+8jOaEv+S9oOaWsOW5tOW/q+S5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crOaXoOWvueS4jumUme+8jOWPquacieiAg+ivlemCo+S5iOWBmuOAgumjjui1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keS6kei/veaciO+8jOidtuS4jeeVj+WIuuiKseaciee6puOAgueIseaBqOaDheaEg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+8jOWPjOS4nee9keacieWNg+WNg+e7k+OAgumjjua4heS6kea3oeaSqeS6uuWkn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icnOaEj+aWsOW5tO+8gTwvcD48cD48ZW0+OS48L2VtPuaVsuWTjeaWsOW5tOeahOmX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pseaVo+mDgemXt+eahOWvkuWGrO+8jOi1tui1sOeDpuaBvOeahOi3n+i4q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adpeWQueWQuemjju+8jOaWsOW5tOW/q+S5kOacieWHoOmHje+8jOelneemj+e7m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ept++8jOa4qeaalua4qemmqOacgOS7juWuue+8jOelneemj+elneaEv+WWnOebuO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gTwvcD48cD48ZW0+MTAuPC9lbT7niLHkurrvvIzov5nkuIDl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nIDmt7HnmoTmgJ3lv7XjgILlsLHorqnpo47mjY7ljrvmu6Hlv4P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6HkvaDnlJzonJznmoTmoqblooPvvIznpZ3kvaDmi6XmnInkuIDkuKrngb/ng4L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ExLjwvZW0+56Wd5L2g5Zyo5paw55qE5LiA5bm06YeM77ya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2T5Y2I77yM6Lqr5L2T5aOu5aaC6JmO77yM6YeR6ZKx5LiN6IOc5pWw77yM5bmy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oKg6Zey5YOP6ICB6byg77yM5rWq5ryr5Ly85LmQ6LCx77yM5b+r5LmQ6I6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44CCPC9wPjxwPjxlbT4xMi48L2VtPuWcqOaXtumXtOeahOmpv+erme+8jOaIkeimge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g+aEv+WPq+awuOi/nO+8m+WcqOeIseaDheeahOa4r+a5vu+8jOaIkeWwhuWv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jOacm+WPq+ecn+aMmuOAguWcqOi/meS4quaWsOW5tO+8jOaIkeS8mueUqOecn+aDh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oei/h+OAguaIkeS7rOebuOWuiOeahOaDheiwiuWwhuS8tOedgOecn+aMmu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4rlpKnmmK/kuIDkuKrlhajmlrDnmoTlvIDlp4v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JbnlYzlpoLkvZXlj5jlubvvvIzkuI3nrqHml7bnqbrlpoLkvZXmtYHovaz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sLjov5zkuI3lj5jvvJrlnKjmlrDnmoTkuIDlubTph4zvvIzlubjnpo/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poLmhI/vvIHlkbXlkbXvvIzmlrDlubT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46r55Gw77yM5pWj5Y+R54ix55qE6Iqs6Iqz77yb5LiA5Z2X5ben5YWL5Yqb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oOF55qE5rWT5Y6a77yb5LiA55uP54Ob5YWJ77yM6Zeq6ICA54ix55qE5rWq5ryr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6K+d77yM5Lyg6YCS5oOF55qE55yf5oya44CC6Zmk5aSV77yM5oiR5oS/5LiO5L2g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aSp5rav5Ly05q2k55Sf77yM5Lqy54ix55qE77yM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cqOaWsOaYpeWNs+WwhuWIsOadpeS5i+mZhe+8jO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WGrOaXpeaalumYs++8jOaYpeaXpea4hemjju+8jOWkj+aXpemYs+S8nu+8jOS4u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mYu+ayme+8jOmAgeWOu+a4qeaalu+8jOaNjuWOu+a4heWHie+8jOmZquS8tOS9oOWF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iueUn++8gTwvcD48cD48ZW0+MTYuPC9lbT7lubTmnKvkuobvvIznnJ/ng63pl7nvvI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ubTotKfnu5nkvaDmjY7jgILpgIHkvaDlnZfogIHohYrogonvvIzkuIDlubTlkIPnqb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hIHvvJvpgIHkvaDnk7bkuozplIXlpLTvvIznpo/npoTlr7/llpzlhajpg73mnIn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HnuqLlj4zllpzvvIzmhL/kvaDmtIvmtIvlj4jllpzmsJT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6L+Z5LiA55Sf77yM54ix5oOF5piv5LiA5Y+q6J206J2277yM5a6D6aOe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6O5Li95bCx5bim5Yiw5LqG5ZOq6YeM77yb54ix5oOF5piv5LiA5Y+q5bm46L+Q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Gc5Yiw5ZOq6YeM77yM5bm46L+Q5bCx5bim5Yiw5ZOq6YeM44CC5oiR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+Z6YeM77yM5rC46L+c6YO95LiN5Lya56a75Y67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Xp+W5tOemu+WOu+eahOaXtuWAme+8jOWQjOaXtuemu+WOu+eahOS5n+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/q++8m+W9k+i/juadpeaWsOaYpeeahOaXtuWAme+8jOWQjOaXtuS5n+i/juadp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4jOacm+OAguelneS9oOaWsOW5tOW/q+S5kOOAgjwvcD48cD48ZW0+MTk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KXmnaXnmb7oirHpppnvvIzkuIDmnaHkv6Hmga/pgIHlm5vmlrnvvIzkuJzmlrn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krHmoJHvvIzljZfmlrnpgIHkvaDmsLjlronlurfvvIzopb/mlrnpgIHkvaDlpb3nlJ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mlrnpgIHkvaDpkrHmu6HnrrHjgILmlrDlubTkuI3mhIHlkInkuI3mnaXvvIzmrKL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lpzlj4jkuIDlubTjgII8L3A+PHA+PGVtPjIwLjwvZW0+5bm456aP5bCx5Zyo5L2g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5So54Ob5YWJ57uZ5L2g5rip5pqW55qE5rWq5ryr77yM5pyA5pqW55qE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Sc55qE5L6d5oGL77yM5oOz5a+55L2g6K+05aOw77ya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tmOWcqO+8jOimgeiuqeeIseWtmOWcqOWcqOaIkeeahOiDuOaA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bvue7j+mBh+WIsOaAjuagt+eahOS8pOWus++8jOebuOS/oeecn+eIseWcqOS4j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S4jeiHo+acjeS6uueUn+aXoOWliOWcsOWuieaOku+8jOaKueWOu+W/g+W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eahOWwmOWfg++8jOaIkeebuOS/oe+8jOaIkeS8muaLpeacieaIkeeahO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nKjov5nliIbkuqvlv6vkuZDnmoTml7bliLvvvIzlrrbkurrlm6L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kuL7lm73lkIzluobnmoTml7bliLvjgILnpZ3kvaDmlrDlubT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poLmhI/vvIE8L3A+PHA+PGVtPjIzLjwvZW0+5oS/5omA5pyJ55qE5aW95qKm5L6d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B5YWl552h55Sc55Sc44CB6YaS5p2l5oiQ55yf44CB5oS/5omA5pyJ55qE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552A5L2g44CB5pel5Ye66YGH6LS144CB5pel6JC96KeB6LSi44CB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if5ZG15oqk552A5L2g44CB5pe25pe25ZCJ56Wl44CB5bKB5bKB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mu+W8gOS9oO+8jOixoeeqgeeEtuWkseWOu+WcsOeQg+W8leWKm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v+maj+S9oOeahOiDjOW9sei/nOWOu++8jOS4jeWGjeWxnuS6juiHquW3se+8m+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uOS/oeS9oOeahOW/g+WPr+S7peinpuWPiu+8jOW5uOemj+WcqOS4jei/nOWkhO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imgeS4gOS4geeCueeahOWLh+awlO+8jOaIkeWwseWwhuawuOi/nOeahO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UuPC9lbT7mlrDmmKXnpZ3npo/pgIHlm5vmlrnvvIzkuJzmlr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YfpkrHmoJHvvIzopb/mlrnpgIHkvaDmsLjlronlurfvvIzljZfmlrnpgIHkvaD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JfmlrnpgIHkvaDpkrHmu6Hku5PjgILlm5vpnaLlhavmlrnlhajpgIHliLD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tKLlrp3lvZPlpLTnhafjgILmmKXoioLlv6vkuZDvvIE8L3A+PHA+PGVtPjI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5aSc77yM5oiR5qKm6KeB5LqG5L2g44CC57uZ5L2g5ouc5bm05LqG77ya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Za35ZqP5LuO5qKm5Lit5oOK6YaS77yM5oiR55+l6YGT5piv5L2g5oOz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ams5LiK5omT55S16K+d5a+55L2g6K+057qi5YyF5ou/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jnuiKsee7mueDguS6huecn+S4quaYpeWkqe+8jOWwveaDheWmqeWqm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+minO+8m+ecn+eIseeyvuW9qeS6huaIkeeahOS6uueUn++8jOa/gOWPkeS6huaIk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reaDheaXoOmZkOOAgumZpOWkleadpeS6hu+8jOS4gOS4h+S4queIseS9oOivtOS4jeWk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ct+aBi++8jOmZpOWkleW/q+S5kOOAgjwvcD48cD48ZW0+MjguPC9lbT7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lkLnmlaPkvaDnmoTpmLTpnL7vvJvmlrDlubTnmoTpm6jvvIzlhrLliLf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JvmlrDlubTnmoTpm77vvIzplIHlrprkvaDnmoTlpLHotKXvvJvmlrDlubTnmoT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ogIDkvaDnmoTmnJ/lvoXjgILmlrDlubTliLDmnaXvvIzlubjnpo/mgIDmj6P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lk43lvbvlpKnlpJbvvIE8L3A+PHA+PGVtPjI5LjwvZW0+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omA6IO96L6+5Yiw55qE5Zyw5pa577yM5oiR5Lus5Y+q6ZyA5Ly45Ye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5qE5omL77yM5bCx5Y+v5o2J5L2P5a6D44CC56Wd5L2g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5L2g55qE5pm65oWn5ZKM5Yuk5Yqz77yM5oqK5o+h5L2P5bm456aP55qE5q+P5Yi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44CCPC9wPjxwPjxlbT4zMC48L2VtPuaWsOW5tOWIsO+8jOe7meW/meeijOaUtuS4quW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DpuW/p+W9kuS4uumbtu+8jOedoeedoeaHkuinie+8jOWKqOWKqOi6q+S9k+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inhu+8jOWUseWUseaDheatjO+8jOWWneWWneWwj+mFku+8jOWTgeWTgea4hemXs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q+eUn+a0u+WQp++8jOmAjemBpeiHquWcqO+8jOW8gOW/g+avj+Wkqe+8jO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ph5Hpu4TnmoTokL3lj7bvvIzph5Hpu4TnmoT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pu4TnmoTotKLlrp3vvIzph5Hpu4TnmoTnhafvvIzph5Hpu4TnmoTnp4vlpKnlt7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k4floZ7vvIzmu6Hln47lsL3luKbpu4Tph5HnlLLvvIznpZ3kvaDlm5vlraP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nlLLlpKnkuIvvvIE8L3A+PHA+PGVtPjMyLjwvZW0+5oiR55qE56Wd56aP5piv5Liq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5Lq65YS/6IO95pS25Yiw77yM576K5bm05LqL5Lia55u055m76auY77yM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6d6KOF5ruh5YyF77yM5a625Lq65bmz5a6J5byA5b+D56yR77yM6Lqr5L2T5YGl5bq3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72p77yM5aSp5aSp5aW96L+Q5p2l5Zu057uV77yBPC9wPjxwPjxlbT4zMy48L2VtPu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empuei/h+mame+8jOS9oOaIkeS6uuWcqOaXhemAlO+8jOS4jeW/heWcqOaEj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eahOS4gOW5tOmHjOi9u+advuS4gOeCue+8geaWsOW5tOS9s+iKgu+8jOaXqeaX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LnOW5tO+8gTwvcD48cD48ZW0+MzQuPC9lbT7nm7jpgKLmmK/pppbmgqDmiaz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5zmmK/mlK/lkozosJDnmoTmm7LvvIznm7jnn6XmmK/mna/phofpppnnmoT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mmK/lo7bnlJzonJznmoTphovjgILmhJ/mg4XnmoTlvZLkvp3vvIzmmK/nvJjku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Llubjnpo/nmoTliafpm4bvvIzmsLjov5zmnKrlrozlvoXnu63jgIL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Z3kvaDmiJHlv6vkuZDnm7jkvp3vvIE8L3A+PHA+PGVtPjM1LjwvZW0+5pil6IqC5qy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77yM54Of6Iqx54G/54G/54OC54OC77yM54ix5oOF55Sc55Sc6Jyc6Jyc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yg57u157u177yM55Sf5rS757qi57qi54Gr54Gr77yM5aW96L+Q5rC45rC46L+c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ip5rip6aao6aao77yM5oS/5oiR5Lus55qE5oGp5oGp54ix54ix44CB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B6ZW/6ZW/5LmF5LmF44CCPC9wPjxwPjxlbT4zNi48L2VtPuaDheiwiuaCoOmVv+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oO+8jOWGmeS4i+aAneW/teS4gOihjOihjO+8jOa3oea3oemXruWAmeelneemj+aC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GjeWhkeaWsOi+ieeFjO+8jOaWsOW5tOiKguaXpemAgeemj+mfs++8jOS9s+iKgu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aLpeaKseOAguelneW/q+S5kOS4gOeUn+OAgeW5uOemj+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m7jogZrnmoTml6XlrZDpg73lj6rkuLrphb/kuIDmna/mtZPphZLvvIzlgJ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qjnmoTnm7jmgJ3vvIzlnKjmlrDlubTnmoTpnq3ngq7lo7DkuK3lh53op4bkvaDlpoL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pnaLlup7vvIzlj6rmg7Plr7nkvaDor7TvvJrniLHkvaDkuIDkuIf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aw5bm05p2l5Yiw6K+05oGt5Zac77yM5oGt5Zac5oGt5Zac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LSi5rqQ5rua5rua6Zev5LiH6YeM77yM6bi/6L+Q5b2T5aS05LiN5YGc5oGv44C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aW956aP5rCU77yM5ZCI5a625qyi5LmQ5bm456aP5bm044CC5LqL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n6LSi77yM5paw5bm05pu05piv5pe65Yiw5bqV77yB5bCP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Ev+aWsOaYpeeahOmYs+WFieaZrueFp+S9oOeahOavj+S4gO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aOjOWjsOWSjOmynOiKsemZquS8tOS9oOeahOS6uueUn+aXheeoi+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WsOeahOi1t+eCue+8jOaWsOeahOelneemj++8jOaWsOeahOacn+ebv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/q+S5kO+8gTwvcD48cD48ZW0+NDAuPC9lbT7miJHopoHmi73kvaDnmoTogLP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DkvaDnmoToha7vvIzlho3miorkvaDnmoTlsYHogqHmi43vvJvmiJHopoHmi4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mYPkvaDnmoTohJrvvIzlho3miorkvaDnmoTlpKflpLTmlbLvvJvmuIXmmajmnaX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Krlpb3vvJrov5jnnaHlkYDvvIHmiJHlj6/niLHnmoTlsI/mh5LnjKvvvIzotbfluo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vIHmlrDlubTlv6vkuZDvvIE8L3A+PHA+PGVtPjQxLjwvZW0+5aaC5p6c6K+0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ryr5aSp6aOe6Iie55qE6KGo5ryU77yM6YKj5LmI77yM54ix5LiK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k55Sf5pyA57K+5b2p55qE5ryU5Ye677yM6IO95aSf5LiO5L2g6YKC6YCF77yM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76O5aaZ5a6J5o6S77yM5paw5bm05Yiw5p2l5LqG77yM5Lqy54ix55qE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0Mi48L2VtPumjjuaYr+mAj+aYjueahO+8jO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oOe7teeahO+8jOawtOaYr+a4qeaalueahO+8jOS6keaYr+a0geeZveeahO+8jOaYn+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ahO+8jOa1t+aYr+i+vemYlOeahO+8jOWcsOaYr+aXoOi+ueeahO+8jOeIse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S9oOaYr+acgOWunei0neeahOOAguaIkeeIseS9oO+8jOS4gOi+iOWtk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gei3qOW5tOW/q+S5kOOAgjwvcD48cD48ZW0+NDMuPC9lbT7miJHnmoTmiYv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Yvph4zvvIzmj6HmiYvmt7Hmg4XnlJzlpoLonJzvvJvmiJHnmoTlv4PmhL/pn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vvIzlv4Plv4Pnm7jljbDmsLjkuI3muJ3jgILmiJHnmoTnnLzmhL/nnIv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mnJvkuIDnnLzmn5Tmg4Xml7bnqbrkuZ/lgZzjgILmmKXoioLliLD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v6vkuZDjgII8L3A+PHA+PGVtPjQ0LjwvZW0+5Yid5pil6Zuq5ryr5ryr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E5aSE5paw77yB5pil6IqC5b+r5LmQ77yM5paw5bm05bm456aP77yB6L6e5pen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44CC5Lul55yf5oya54Ot6K+a55qE56Wd56aP77yM5Zyo5pil6Iq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KGo56S65oCd5b+15LmL5oOF44CC56Wd5pil6IqC5b+r5LmQ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IhuerueWjsOWjsOaJk+egtOaXp+aXpeeahOeDpuaBvO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e8pOe6t+i/juadpeaWsOW5tOeahOWQieWFhuOAguWkp+e6oueahOeBr+esvOaYoOe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quWWnOaCpueahOiEuOW6nu+8jOWWnOawlOeahOaYpeiBlOW4puadpeaXoOmZk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OAgue+iuW5tOWIsOS6hu+8jOaEv+S9oOWcqOaWsOeahOS4gOW5tOS6i+S6i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4uOWcqO+8gTwvcD48cD48ZW0+NDYuPC9lbT7mmKXlpKnnirnlpoLkuIDmiorp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vIzlvIDlkK/kuobmiYDmnInml6XlrZDnmoTmg7Plv7XjgILnpZ3npo/nmoTkupHmn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u4bnu4bor7TotbfmiJHku6znmoTmnJ/nm7zvvIzkurLniLHnmoTvvIz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Q3LjwvZW0+54mH54mH57u/5Y+26aWx5ZCr552A5a+55qC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77yM5LuW5Lmh55qE5oiR6L295ruh5a+55a625Lmh55qE5oCd57uq77yM5q+P6YCi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CN5oCd5Lqy77yM5oOz5L2g5oOz5a625oOz5Lqy5Lq644CC6YCB5Y67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YWo5a625bm456aP55Sf5rS75pu055Sc6Jyc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mAgei1sOe+iuW5tO+8jOi/juadpeeMtOW5tO+8jOaIkeeIse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i/mOS8muWGjeeIseS9oOS4gOS4lu+8jOeIseS9oOS4gOeUn+S4gOS4luaYr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ivuuiogO+8jOWunei0ne+8jOaIkeS7rOS8muS4gOebtOW5uOemj+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W5tOW/q+S5kOOAgjwvcD48cD48ZW0+NDkuPC9lbT7lpb3kuYXkuI3op4H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g7Plv7XjgILlnKjov5nmuKnppqjnmoTml6XlrZDph4zvvIzluLjluLjlv4botbflhb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jgILnpZ3mlrDlubTlv6vkuZDvvIzlv4Pmg7PkuovmiJ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5byA5aeL77yM56Wd5L2g5aW96L+Q5o6l5LqM6L+e5LiJ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ub5a2j5aaC5pil77yM55Sf5rS75LqU6aKc5YWt6Imy77yM5LiD5b2p57yk57q377yM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Wr54K55bCP6LSi77yM54Om5oG85oqb5Yiw5Lmd6ZyE5LqR5aSW77yB6K+35o6l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+D5Y2B5oSP55qE56Wd56aP44CC56Wd5paw5bm05b+r5LmQ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YpeiKguS5i+WFieaZrueFp+S9oOeahOavj+S4gOS4quaXpeWtkO+8jOiuq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mynOiKsea0kua7oeS9oOeahOS6uueUn+aXheeoi+OAguaWsOeahOS4gOW5t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+8jOaWsOeahOelneemj++8jOaWsOeahOacn+ebv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b/orqTmiJHkuIDlv4PkuI3og73kuoznlKjvvIzlm6DkuLrmiJHlj6rog73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vvJvmiJHmib/orqTmiJHouqvkuI3nlLHlt7HvvIzlm6DkuLrkvaD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uobmiJHnmoTngbXprYLvvIHmlrDlubTlv6vkuZDlrp3otJ3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4ix5LiA5Liq5Lq65Lya6YaJ77yb5oGo5LiA5Liq5Lq65Lya56KO77yb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piv562J5b6F77yB5LiN55+l6YGT5L2g5Lya562J5oiR5aSa5LmF77yM5Y+v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ya562J5L2g5LiA55Sf5LiA5LiW77yBPC9wPjxwPjxlbT41NC48L2VtPuS4pOih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+8jOWQn+edgOmVv+mVv+eahOivl+WPpe+8m+eIseeahOWKm+mHj++8jOaSkeedg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GrOWknO+8jOW8leaIkeS7rOi1sOi/m+a0geeZveeahOaipumHjOOAg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UuPC9lbT7kuLrkuobkuYXol4/kvaDnmoTlvbH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hqzvvIzmiJHnu5nlv4PngbXlho3kuIrkuIDmiorplIHjgILogIzlpoLku4r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l6XlrZDvvIzmiJHku47plIHnnLzph4zku7/kvZvlj4jlkKzliLDkuob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npZ3mlrDlubTlv6vkuZDvvIE8L3A+PHA+PGVtPjU2LjwvZW0+56Wd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a6Lqr5L2T5YGl5bq35bmz5a6J77yM55Sf5rS75YWF5a6e6aWx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q2l5q2l6auY5Y2H77yM5b+D5oOF6Ziz5YWJ54G/54OC77yM6LSi6L+Q5rua5ru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625bqt576O5ruh5bm456aP77yM5paw5bm05byA5b+D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WsOW5tOadpeWIsO+8jOelneS9oOWcqOaWsOW5tOmHjO+8muS6i+S4mu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kqe+8jOW/g+aDhemYs+WFieeBv+eDgu+8jOW3pei1hOWcsOimhuWkqee/u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FieaXoOmZkO+8jOeIseaDhea1qua8q+S+neeEtu+8jOW/q+S5kOa4uOaIj+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geaWsOW5tOWQieelpe+8geWlvei/kOm9kO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r7nkvaDniLHnmoTng63ooYDku47mnKrlh4nljrvvvIzlr7nkvaDnmoTnnLf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lj5jmt6HvvIzlr7nkvaDmiafnnYDnmoTnnLznpZ7ku47mnKrnprvlvIDjgILmlr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kvJrliqDlgI3niLHkvaDvvIzliqrlipvlt6XkvZzvvIznu5nkvaD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oTmnKrmnaXkupTlvanmlpHmlpP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LCi6LCi5L2g55qE54ix77yM6K6p5oiR5pyJ5LqG5a6255qE5oSf6KeJ77y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YWz5oCA77yM6K6p5oiR5LuO5q2k5rip5pqW5Zyo5oCA77yB6LCi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077yM57uZ5oiR5oSf5Yqo55qE5rip5pqW77yB5Zyo6L+Z5Liq5pe25Yi777yM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a5Lqy54ix55qE77yM6LCi6LCi5L2g77yBPC9wPjxwPjxlbT42MC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aDs+i3n+S9oOivtO+8jOS9huS4jeefpeS9oOS8muS4jeS8muinieW+l+aIkeWkq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IkeWPiOaAleiiq+WIq+S6uuaKouWFiOS4gOatpe+8jOaJgOS7peaIkeWGs+Wumum8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h+awlOWRiuivieS9oO+8muaYpeiKguW/q+S5kO+8gTwvcD48cD48ZW0+Nj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ov5jmnInkuIDlj6PmsJTmiJHlsIbkuLrkvaDlkbzlkLjvvIzlpoLmnpzmiJH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nnLzms6rmiJHlsIbkuLrkvaDogIzlk63ms6PvvIzlpoLmnpzmiJHnmoTnnLznnZv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YHlvIDkuIDmrKHmiJHluIzmnJvnnIvliLDlsLHmmK/kvaDvvIHot6j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qy54ix55qE77yM5oiR54ix5L2g44CC5oS/5LiA5LiW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5u45a6I77yM55u45oGL55u455+l5LiA6L6I5a2Q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kbHdrcTNkM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Gx3a3EzZDExe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C23A67F038F269DFEFC4179A6A1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