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CD39C5DC4DAFE983109729F933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CD39C5DC4DAFE983109729F933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eF5Lq6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AgeS9oOS4gOmil+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+8jOeFp+S6ruS4gOWcsOmHjueBq+S4remHjeeUn+eahOiNie+8m+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eWvkuS4reeahOaihe+8jOeGj+mGieS4gOagkeaXqeaYpemHjOe6t+mjnueahOe1r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KueeBsOeDrOS4i+eahOeBq++8jOeCueeHg+S4gOi6q+eXheWbsOS4r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KoOayue+8gTwvcD48cD48ZW0+Mi48L2VtPuaDhee7quS5kOingueZ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Dhee7qumrmOaYgueZvueXheaBkOaDp++8jOaDhee7quW8gOacl+eZvueXhei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iJsu+8jOW/g+aDheixgei+vueZvueXhemDvemAg+S5i+WkreWkreOAguS4gOWu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mgeW8gOW/g+imgeW8gOacl++8jOS9oOi6q+S9k+aJjeiDveaXqeaXpeW6t+Wk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iDveW8gOW/g+WViu+8gTwvcD48cD48ZW0+My48L2VtP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lvei1t+adpe+8geS9oOeUn+eXheS6hu+8jOaIkeW+iOaLheW/g++8ge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8keaBr++8jOazqOaEj+aMieaXtuacjeiNr+OAgjwvcD48cD48ZW0+NC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W3sumavui/h++8jOaIkeWPiOayoeiDveWcqOS9oOi6q+i+uemZquS8tO+8jOaDn+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eahOelneaEv++8jOelneS9oOWBpeW6t+W5s+Wuie+8jOeskeWu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S48L2VtPumbquiKsemjmOmjmO+8jOWkp+WvkuadpeWIsO+8m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4ve+8jOS4jeimgeaEn+WGku+8m+W/q+S5kOW+rueske+8jOS4jeimgeeDpuaBv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mUu+eCvOWIq+WwkeOAguaEv+WBpeW6t+S8tOS9oOavj+WIhu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ynOiKseS4gOadn+ihqOi+vua4qemmqO+8jOawtOaen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MguW/te+8jOS6uueUn+S4gOeoi+WBpeW6t+W4uOS8tO+8jOmXruWAmeS4gOWP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qeaXpeWHuumZou+8jOaci+WPi++8jOW5uOemj+WImuWImuW8gOWn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m+WTpuOAgjwvcD48cD48ZW0+Ny48L2VtPuWwj+aWsO+8jOWkqeawlOWmguS9o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WPjeWkjeaXoOW4uO+8jOaJgOS7peS9oOimgeeFp+mhvuWlveiHquW3seWIq+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WkmuWWneW8gOawtO+8jOWHuumXqOWkmueci+WkqeawlOmihOaK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BpeWBpeW6t+W6t+W/q+W/q+S5kOS5kOeah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eahOmfs+espu+8jOmaj+mjjuiKsembqO+8jOmjmOi/m+S9oOW/g+mHj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i+W+i++8jOWmguiKseeDgua8q++8jOmXquS6ruWcqOS9oOecvOmH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bnuWIsOW5uOemj+eUn+a0u+mHjOOAgjwvcD48cD48ZW0+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em7hOe7v+mdkuiTnee0q++8jOWQhOiJsumjn+eJqeWQhOenjeWQg+OAgue6ouaPk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OWBpeiEvu+8jOe7v+aKpOiCneadpee0q+S/neW/g+OAguWkmuW9qeeUn+a0u+mjn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peW6t+S9k+mthOWug+etkeWfuuOAguavj+aXpeWkmumjn+WQhOiJsueJqe+8jO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Bpei1m+m+meiZjuOAgjwvcD48cD48ZW0+MTAuPC9lbT7lkKzor7TkvaDnl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kuLrkvaDnhqzoja/vvIzph4zpnaLmnInvvJrkuIDlhYvpmLPlhYnjgIHkuK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jgIHkuInlhYvmhInlv6vlv4Pmg4XvvIzlm5vlhYvmiJH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lp3kuIvov5nppbHlkKvmtZPmtZPniLHmhI/lkozmt7Hmt7HnpZ3npo/nmoToja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lv6vlpb3otbfmnaXvvIE8L3A+PHA+PGVtPjExLjwvZW0+5Zyo5L2g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5b6I5ouF5b+D77yM546w5Zyo6KeB5Yiw5L2g5bq35aSN5oiR55Sx6KG3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O5aSq6Ziz5Y2H6LW355qE5q+P5LiA5aSp77yM6YO95Lya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5u05Yiw5rC46L+c44CC5aaC5p6c5LiA5a6a6KaB57uZ6L+Z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iq5pyf6ZmQ55qE6K+d77yM5oiR5biM5pyb5Lya5piv77ya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KiumVv+Wvv+eahOenmOivgOWRiuivieS9oO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S9oOS4gOaWh+mSse+8mui/kOWKqO+8jOaYr+WBpeW6t+eahOa6kOaz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eahOenmOivgOOAguebvOaCqOWkqeWkqemUu+eCvO+8jOebiuWvv+W7t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LvnnYDjgIHlv5nnnYDjgIHntK/nnYDjgIHnl4XnnYD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nYDvvIzlhbPlv4PnnYDjgIHmg7Plv7XnnYDjgIHpmarkvLTnnYDjgIHnpYjnpbf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nnYDjgILkurLniLHnmoTvvIzkvaDopoHlv6vlv6vlpb3otbf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IzmnJvvvIE8L3A+PHA+PGVtPjE0LjwvZW0+5aSp5rCU5Zyo5Y+Y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4m15oyC77yb5pma5LiK6KKr6KaB55uW77yM5bCP5b+D6ISa5Ya75Z2P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WD6aqo5aS077yM6L+Z5qC35Lya6KGl6ZKZ77yb5LiN6KaB6aqC5oiR5Z2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J5b+r77yBPC9wPjxwPjxlbT4xNS48L2VtPuWutuS6uuWlveWPi+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dgOS9oO+8jOaUr+aMgeS9oO+8geS9oOeahOeUn+WRveS4jeWGjeWPqu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WxnuS6juaJgOacieeIseS9oOeahOS6uu+8geS9oOeahOW6t+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uOemj++8m+S9oOeahOWuieW6t++8jOWwseaYr+aIkeS7r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aXlurflg4/mo7XmoJHvvIzlpJrmmZLmmZLpmLPlhY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lb/vvIzlpJrnu4/ljobkupvpo47pm6jvvIzlroPkvJrlnZrlvLrvvIzlgbblsJ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r3ogqXvvIzlroPkvJrojIHlo67jgILnlJ/nl4XkuI3nlKjmgJXvvIznlKj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gaXlurfjgII8L3A+PHA+PGVtPjE3LjwvZW0+56Wd56aP5piv6aOO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+r5LmQ5piv5rC05YGl5bq35piv6Ii577yM56Wd56aP55qE6aOO5ZC5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b+r5LmQ55qE5rC06L29552A5YGl5bq355qE6Ii56aOY5ZCR5bm4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6L6b6Ium5LqG77yM5oS/5L2g5YGl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+8jOS4jeiDvemZquWcqOS9oOi6q+i+ue+8jOWPquiDvemAgeS9oO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eahOelneaEv++8jOmAgeS9oOS4gOWjsOWuieaFsO+8jOWvh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W/te+8jOWkmuaJk+WHoOS4queUteivne+8jOW9k+WBmuaIkeeahOmZqu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oOWPpeeOqeeske+8jOaEv+S9oOW/g+aDheaUvuWu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liIfli7/mgKXouoHvvIzlnabnhLbpnaLlr7nng6bmgbzjgILlhbblroP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pnZnlv4PosIPlhbvouqvlv4PjgILnlJ/mtLvkvp3ml6fnvo7lpb3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hafogIDjgILnpZ3kvaDml6nml6XlurflpI3vvIzpnaLlr7nmjKvmipj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Kh56Wo6LWa6ZKx55qE56m66Ze05piv6LeM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5piv5bCG55eF55eb5b275bqV5oqb5byD5LqG55qE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peg5q+U5byA5b+D55qE77ya5biM5pyb5L2g5ZCD6I2v5omT6ZKI6YO9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bq35aSN5LmQ5ZOI5ZOI77yBPC9wPjxwPjxlbT4yMS48L2VtPuW+l+ef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ecn+acieS6m+S4uuS9oOaLheW/g++8jOaEn+inieWlveS4gOS6m+S6hu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vOS4jeeWvO+8n+WIq+W/mOS6huWQg+iNr+OAgueWvOeXm+eahOa7i+WRs+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kmuS8keaBr++8jOWIq+W/mOS6huWQg+iNr+OAguelneS9oOaXqeaX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nlJznlJznmoTlvq7nrJHmmK/ngavvvIznnJ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plIXvvIzomZTor5rnmoTnpZ3npo/mmK/mjpLpqqjjgILmhL/lvq7nrJH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lv6vkuZDnmoTplIXvvIznha7nnYDnpZ3npo/nmoTmjpLpqqjvvIzpgqP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lkJHmsLjov5zlv6vkuZDnmoTkvaDvvIE8L3A+PHA+PGVtPjIzLjwvZW0+5bel5L2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YGl5bq35Lu35pu06auY77yB5aW95aW95LyR5oGv77yM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piv5LiA5Liq6L+f5Yiw55qE6Zeu5YCZ77yM5L2G5piv5a6D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44CC56Wd5L2g5pep5pel5bq35aSN77yM5aSp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WkqeS9oOaEn+WGkuWlveS6huWQl++8n+img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kmuWWneawtO+8jOWIq+W/mOS6huavj+WkqeWWneibi+eZvei0qO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vuei6q+S9k+eZvuWIqeaXoOS4gOWus+OAgjwvcD48cD48ZW0+MjUuPC9lbT7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7XmiJjog5zprZTpmr7vvIznlKjmiJHku6znmoTnnJ/niLHmhJ/liqj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ml6DmlbDnmoTmgJ3lv7XljJblgZrlv4PkuK3nmoTnpZ3npo/vvIz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IzluIzmnJvkvaDml6nml6XlurflpI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YGl5bq35b+r5LmQ55Sf5rS777yB5q+P5aSp6YO95piv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B5byA5b+D5LiO5LiN5byA5b+D5pe26YO96K6w5b6X5oiR77yB5ZK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55qE5Y+L6LCK5LmL5rKz77yBPC9wPjxwPjxlbT4yNy48L2VtPuaEn+WGk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Ql++8n+imgeWkmuazqOaEj+i6q+S9k++8jOWkmuWWneawtO+8j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uqvkvZPmnInnl5LvvIzliIfojqvmgKXouoH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bvvIzluLjlv4PmmK/ov5DvvIzmg4Xnu6rkuZDop4LvvIznmb7nl4Xnmobmg6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msonvvIznmb7lnqLmrKLpopzvvIzlvIDlv4PkuIDngrnvvIzkuZDop4LkuID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mobmg6fvvIzml6nml6XmkqTpgIDvvIzmg4Xnu6rpq5jkuIDngrn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hL/kvaDml6nml6XlurflpI3vvIE8L3A+PHA+PGVtPjI5LjwvZW0+54Of5bC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WS5bCR5Zad54K577yM54mi6aqa5bCR5Y+R54K577yM5b+D5oCB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LiA54K577yM6L+Z5qC35L2g55qE6Lqr5L2T5YGl5bq3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cn+aDs+aKiuS4lueVjOS4iuaJgOaci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h+WFpeS9oOeahOW/g+mXtO+8jOaKiuWBpeW6t+WSjOW/q+S5kOaJjuS4gOad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eMrue7meS9oOOAguaEv+S9oOeUn+WRveeahOavj+S4gOWkqemDve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mgumynOiKseiIrOeBv+eDgu+8gTwvcD48cD48ZW0+MzEuPC9lbT7kuIrlu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og73lgZrngrnkuovnmoTor53vvIzpgqPlsLHmiormiYDmnInnmoTlv6vku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nmoTnl5voi6bliIbnu5nmiJHkuIDljYrjgILnm7zmnJvnnYD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nm7zmnJvkvaDngb/ng4LnmoTnrJHohLjvvIznm7zmnJvkvaDmrKLlv6v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nm7zmnJvkvaDlpKflj6PnmoTlkIPppa3jgII8L3A+PHA+PGVtPjMy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pyv5ZCO5bmz5a6J55qE5raI5oGv77yM55yf55qE5b6I6auY5YW044CC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Zyo6L+c5pa555qE56Wd56aP44CC5biM5pyb5L2g6Z2Z5YW7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W6t+S5g+mmqOeahOiKrOiKs+iQpue7leWcqO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i6q+S9k+eahOeXheeXm+S8tOedgOeUnOmmmeaEiOWQiOOAguaEv+W6t+S5g+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CueeHg+S9oOeahOW4jOacm++8jOiuqeeUn+WRveabtOWKoOeBv+eDg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S9oOaXqeaXpeW6t+Wkje+8jOaykOa1tOmYs+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jliJ3vvIzlpKnmsJTlj5jlh4nvvIzkuJPlrrblu7rorq7ppa7po5/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kIPngrnniZvnvorogonnsbvlkozojrLlrZDnsqXjgIHmnrjmnZ7nrYnmuIXoo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otbfliLDmu4vpmLTlo67pmLPjgIHmuKnooaXmsJTooYDjgIHmu4vmtqbohI/o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ogqTlhbvpopznmoTkvZznlKjjgILnpZ3lgaXlur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iN5Y+v5oCV77yM5Y+q6KaB5L+h5b+15a2Y77yM5bq35aSN5LiN5piv5qK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GV5a6P5Zu+77yb5oqK55eF6a2U55yL5L2c5oyR5oiY77yM5oqK5L+h5b+15b2T5L2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zNi48L2VtPuaXqeS4iuaZqOWFieaykOa1tOS9oO+8jOaXp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sOaMguS9oO+8jOW6t+azsOW5s+WuiemAgee7meS9oO+8jOWkjeiLj+a0u+WKm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KiummluWtl+i/nui1t+adpe+8jOWwseaYr+aIkee7meS9oOeahOaXqe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cuPC9lbT7kvaDopoHnp6/mnoHphY3lkIjmsrvnlpf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nu4/ljobmsrvnlpfnmoTnlrznl5vvvIzkvYblv4Poi6XlnZrlvLrvvIzlho3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Z/kuI3mgJXvvIHor7fpgInmi6nlnZrlvLrvvIzpgInmi6nlv43lj5fvvIzpmLTp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v4Xlrprlh7rnjrDlvanombnvvIE8L3A+PHA+PGVtPjM4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Sf55eF5LqG77yM5L2g6KaB5oqK55eF5b2T5YGa5piv5a+5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yR5oiY5ZWK77yM6KaB5aW95aW955qE5oqK5o+h6L+Z55Sf55eF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7uZ5oiR5Lus55yL5ZWK77yBPC9wPjxwPjxlbT4zOS48L2VtPueUn+a0u+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++8jOWyguiuqeeWvueXheaJk+aQheOAguaXqeaZqOS4gOadr+ixhua1hu+8jOiDnO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OAgumlreWJjeS4gOadr+a4qeawtO+8jOWlvei6q+adkOengOWHuuadpe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S4gOS7veawtOaenO+8jOWBpeW6t+S8tOaCqOW3puWPs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uqvovrnmiYDmnInniLHkvaDnmoTkurrlkozkvaDniLHnmoTkurrlubPlro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lv7XmiJjog5zngb7pmr7vvIznlKjmiJHku6znmoTniLHmhJ/liqj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ov5nnpZ3npo/lj5Hnu5nkvaDnmoTmnIvlj4vvvIzkvaDku6zpg73kvJ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ubPlronvvIE8L3A+PHA+PGVtPjQxLjwvZW0+5pil6aOO6L276L275ZC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byA5LqG6K645LmF77yM5LiN55+l6KeB5Yiw5rKh5pyJ77yM55eF5q+S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77yM5YiH5b+M5Zub5aSE5ri46LWw77yM5rOo5oSP5raI5q+S5rSX5omL77yM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O96ZW/5LmF77yM6Zey5p2l5oyC5b+15ZC+5Y+L77yM56Wd5oS/5YGl5bq3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neS9oOWkqeepuuS4gOeJh+aZtOacl++8jOW/q+S5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OiHqueUsemaj+mjjumjmOiNoe+8jOi6q+S9k+WKm+ihjOWBpeW6t+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eDreaDhemrmOa2qO+8jOmhuuWIqeaIkOWwseaipuaDs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lnKjkvaDvvIznl5vlnKjmiJHvvIzmhL/kvaDml6nml6XlurflpI3vvIz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h6rkvaDnmoTlgaXlurfvvIzmiJHmsLjov5znpZ3npo/kvaDvvIzlv6vkuZ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jgII8L3A+PHA+PGVtPjQ0LjwvZW0+5oiR5aW95oOz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ZKM5pWw5LiN5bC955qE56Wd56aP77yB5L2G5oS/6L+Z56eL6I+K55qE5riF6aa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yw5pWj5Y+R5Ye65a+55L2g55qE5p+U5p+U5YWz5oCA5ZKM5oCd5b+1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bmz5rCU5ZKM77yM5pep5pel5bq35aSN77yBPC9wPjxwPjxlbT40NS48L2VtP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W8gOWni++8jOW/g+eahOaUtuiOt++8jOaWsOeahOi1t+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OAguaEv+WBpeW6t+W5uOemj+i0ouWvjOawuOS8tO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nJ/nvo7vvIznnLznnLjmuIXmvojlpoLmsLTvvIzkuIDlvKD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sI/lmLTvvIznmq7ogqTnmb3ph4zpgI/nnYDnuqLvvIznuqLph4zlkYjnnYDpu5HvvIz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otbfmnaXnnJ/lppblqprvvIzlk4fvvIznl4Xnvo7kurrvvIzpgqPlsLHnpZ3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lkKfvvIE8L3A+PHA+PGVtPjQ3LjwvZW0+5Zac5rCU5ouC6Z2i56We54G15L2R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G56Wl5Zac5Li05aS044CC5aSn55eF5Yid5oSI6Lqr5L2T5beu77yM5pS+5a6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44CC5aSn6Zq+5LiN5q275b+F5pyJ56aP77yM5b+r5b+r5rS75rS75bq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eF5ZCO5a6J5bq377yM5aW96L+Q5aSp6ZW/5Zyw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l+efpeS9oOaEn+WGku+8jOecn+acieS6m+S4uuS9oOaLheW/g++8jO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S4jeWlveWPl+WQp++8jOW4jOacm+S9oOWkmuazqOaEj+S8keaBr+WSjOS/ne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kmuWWneawtO+8jOWIq+W/mOS6huWQg+iNr+OAguelneS9oOaXqeaX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pKnmsJTlpJrlj5jlhbPlv4PkuI3lj5jjgIL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5jlpKfml6nmmZrms6jmhI/kv53mmpbjgILlpKnlhrfmmJPlj5HmhJ/lhpLplLvngr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lgaXjgILlrqTlhoXnqbrmsJTlubLnh6XorrDlvpflpJrppa7lvIDmsLTjgIL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ov4flhqzlv6vkuZDmsLjov5zkuI3lj5jjgII8L3A+PHA+PGVtPjU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b6I5rip5p+U77yM5ZC56LWw5LiN5b+r5ZKM54Om5b+n77yb5pil6Zu35aOw5aO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byT77yM5pWy5Ye65Zac5oKm5ZKM5a+M6Laz77yb5pil5r2u5rua5rua5aWU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46L+Q5p2l55u46L+e44CC56Wd56aP5rex5rex5oOF5peg6ZmQ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6Lqr5L2T5peg5oGZ44CCPC9wPjxwPjxlbT41MS48L2VtPuWkqeaEn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/g+aEn+inieWvkuS6hu+8jOaDs+edgOeXheeXm+S4reeahOS6uu+8j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5n+WDteS6hu+8jOS4uuS6huaIkeeahOWkqe+8jOS4uuS6huaIkeeahOW/g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6q+S9k++8jOS9oOimgeaXqeeCueW6t+Wkje+8jOaXqeeCueWlve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nl4XnmoTmmK/kvaDvvIzlv4Pnl5vnmoTmmK/miJH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aXlurfvvIzkuI3ku4XmmK/lr7noh6rlt7HnlJ/lkb3nmoTkuYnliqHvvIzkuZ/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nlJroh7PkuZ/mmK/lr7nnpL7kvJrnmoTku5jlh7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iv5LiA5YiH55Sf5ZG955qE5rqQ5rOJ77yM6L+Q5Yqo77yM5piv5YGl5bq3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mf5piv6ZW/5a+/55qE56eY6K+A77yM55u85oKo5aSp5aSp6ZS754K877yM55u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44CCPC9wPjxwPjxlbT41NC48L2VtPuS6uueahOS4gOeUn+acieW+i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/mOaAgOeahO+8jOS9hueItuavjeeahOaBqeaDheaIkeS7juS4jeaVo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IuOeIuOWmiOWmiOelneS9oOS7r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5vlnKjkvaDouqvvvIzkvKTlnKjmiJHlv4PvvIzlr7nkvaDnmoTmi4Xlv6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iJDkuobmgbbprZTlsIbmiJHnvKDnu5XjgILnhLbogIzvvIzmiJHnmoTlv4Plpo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73ml6DmiYDosJPvvIzlj6rnpYjmsYLkvaDml6nml6XlurflpI3vvIzliLDml7bmgbb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g5/mtojkupHmlaPlkbXvvIE8L3A+PHA+PGVtPjU2LjwvZW0+5L2g5oKy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Q5oiR5byA5oCA77yM5L2g55eF5oiR54m15oyC77yM5L2g5bq35oiR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5m+55eF5Y6777yM5b+r5b+r5LmQ5LmQ5p2l5LiK54+t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S25Yiw77yM5b+r5LmQ5bq35aSN5Zyo55y85YmN77yM56Wd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W6t+Wkje+8jOWwseaYr+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S7rOeahOW5s+WuieOAguecn+W/g+ecn+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aYr+mcgOimgeWNg+iogOS4h+ivreOAguelneS9o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ZPpkojlkIPoja/lj5fnvarvvIzkuI3og73lh7rpl6jml6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iJHog73poobkvJrvvIzlubPlv4PpnZnmsJTmiY3lr7nvvIzlvZPkvaD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moTmnIvlj4vkuIDnm7TlnKjmjILlv7XnnYDkvaDvvIzkuLr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YjnpbfvvJrluIzmnJvkvaDml6nml6XlurflpI3vvIE8L3A+PHA+PGVtPjU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eF5LqG77yM5oiR5Li65L2g54m55Yi25LqG6I2v5ZOm77yM6YeM6Z2i5py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iz5YWJ44CB5Lik5YWL5paw6bKc56m65rCU44CB5LiJ5YWL5oSJ5b+r5b+D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s5pak5oiR55qE54ix5ZKM56Wd56aP44CC5b+r5b+r5pyN5LiL6aWx5ZCr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ZKM5rex5rex56Wd56aP55qE6I2v5Li45ZCn77yB5L2g5Lya5b6I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MC48L2VtPumAgeS9oOS4gOW6p+W/g+S4reeahOiKseWbr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uWvguWvnuaXtuaOqOW8gOmXqO+8jOWOu+eci+eci+a4hemjjuaYjuaciO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WbremHjOagveedgOaZuuaFp+agke+8jOa1geedgOW/mOW/p+azie+8jOW8g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Kse+8jOaQreedgOmAjemBpeahpe+8jOeln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lnKjml4XpgJTvvIzpmr7lhY3kvJrpgYfliLDojYbmo5jlkoz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o47pm6jov4flkI7vvIzkuIDlrprkvJrmnInnvo7kuL3nmoTlvanombnjgILmiJ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lnZrlvLrnmoTmiJHvvIzmm7TluIzmnJvnnIvliLD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5So5Zyj5Lq655qE6IO45oCA6Z2i5a+577yM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a55rOV5pSv6YWN77yM55So55qH5bid55qE5b6h6aWt5YW76IOD77yM55So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rSX6IK677yM55So5am05YS/55qE5oSf6KeJ5Y67552h77yM55S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S6KKr77yM55eF6a2U5bCx5Lya5Li75Yqo5ZCO6YC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S8mumBh+WIsOW+iOWkmuaXoOiAkOeahOS6i+aDhe+8jOS6uueUn+aA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W+l+S5n++8m+acquadpeeahOi3r+S4iu+8jOi/mOS8muacieaXoOaVs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tpOaXtueahOS9oOaJgOeisOWIsOeahOaMq+aKmO+8jOWcqOS6uueUn+i3r+S4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l+S7gOS5iO+8n+elneaXqeaXpeWuieW6t+OAgjwvcD48cD48ZW0+Nj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pHmjY7ljrvmiJHnmoTpl67lgJnvvIzlvq7lh4nnmoTpo47mjY7ljrv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hL/kvaDmiYDmnInng6bmgbzpg73pnaDovrnvvIzmiYDmnInlubjnpo/pg73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uqvkvZPml6nml6XlurflgaXvvIzkuIDnlJ/msLj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s55qE5bm456aP77yM5bCx5piv5L2g6IO95b+r54K55bq35aS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I55u877yM5bCx5piv5L2g6IO95rC46L+c5a6J5bq344CC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2D6KiA5LiH6K+t77yM5Y+q5oS/5L2g5bKB5bKB5bmz5a6J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2Ni48L2VtPuaEv+WBpeW6t+W/q+S5kOWDj+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csOiIrOeOr+e7leWcqOS9oOi6q+i+ue+8jOaEv+W5uOi/kOW5uOemj+WDj+aY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h+eJqeiIrOmjmOa0kuWcqOS9oOW3puWPs+OAgjwvcD48cD48ZW0+Nj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lkIzkuIDmnaHnur/vvIzlnKjmiJHlv4PkuK3mir3kuJ3liaXojKfvvIzmsq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r4/liIbmr4/np5Lluqbml6XlpoLlubTjgILkurLniLHnmoT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lhbvvvIzkuonlj5bml6nml6XlurflpI3vvIzlhbvlpb3ouqvkvZPljrv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moToqpPoqIDjgII8L3A+PHA+PGVtPjY4LjwvZW0+5q+P5aSp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205LiN5pu+5a+55L2g6K+05LiA5aOw6LCi6LCi77yM5L2g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6Zmq5Zyo5L2g6Lqr6L6577yM6aOe5py66LiP56C06Led56a755qE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ZKM5ZG15oqk57uZ5L2g56Wd5oS/77yM5biM5pyb5L2g6IO9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7uZ5oiR5rip5pq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b3YyNmxhdWt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92MjZsYXV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CD39C5DC4DAFE983109729F933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