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3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6F1350F12E15BC0EE75A6627E9DD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6F1350F12E15BC0EE75A6627E9DD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a655piT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wouiwouS9oOWcqOaIkeiEhuW8seeahOaXtuWA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mCo+WGt+a8oOeahOS4gOWIgOOAguiuqeaIkeaLvui1t+WdmuW8uu+8jOeEtuWQj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S4gOS4quS6uuS8muabtOWlveOAgjwvcD48cD48ZW0+Mi48L2VtPuS6uueUn+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acieacuuS8muWwseimgeaLvO+8jOaIkOWKn+Wksei0peS4juWQpu+8jO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k+aenOiAjOS6q+WPl+eahOaYr+i/h+eoi+OAguayoeacieWdjuWdt+W0juWyluS4jeWP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ayoeacieWkp+mjjuWkp+a1quS4jeWPq+S6uueUn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WQiOmAgu+8jOaYr+aMh+imgeeisOS4iumCo+S4quS9oOiDvemZjeW+l+S9j+WP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jeW+l+S9j+S9oOeahOS6uuOAgjwvcD48cD48ZW0+NC48L2VtPuaIkeacieS4pOmil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il+eUqOadpeS6q+WPl+eXm+iLpu+8jOS4gOmil+eUqOadpeWvueWOn+iw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En+aDhei/meS7tuS6i+WSjOWWnemFkuS4gOagt++8jOaKiuaMg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pu+8jOWwseS8muiuqeS6uua3semZt+WFtuS4re+8jOaXoOazleiHquaL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kseWOu+avlOW+l+S4jeWIsOimgeWPr+aAleeahOWkmueahOWkm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WkmuS4gOS4qui/h+eoi+WPq+abvue7j+aLpeacieOAgjwvcD48cD48ZW0+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S8muWboOS4uuS9oOaYr+Wls+S6uu+8jOWwseS8mue7meS9oOeJueauiuW+he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S8muWboOS4uuS9oOaYr+Wls+S6uu+8jOWwseS8mue7meS9oOiuqei3r+OAg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IkOWKn++8jOS9huS9oOW/hemhu+imgeaIkOmVv++8gTwvcD48cD48ZW0+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+8jOWJjeS4luS6lOeZvuasoeWbnuecuOaNouadpeS7iueUn+S4gOasoeaTpuiC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aIluiuuO+8jOS4lumXtOaJgOacieeahOebuOmBh+mDveaYr+S5heWIq+mHjemA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S4jeS8muS4uuS6huaMveeVmeS9oO+8jOiAjOWPmO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WFruWFruOAgjwvcD48cD48ZW0+MTAuPC9lbT7kvaDmsLjov5zkuI3nn6XpgZP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nZrlvLrvvIznm7TliLDmnInkuIDlpKnkvaDkuI3lvpfkuI3mib/mi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4mp6LSo55Sf5rS755qE6LSr5Zuw77yM57K+56We55Sf5rS755qE5Yyu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Y+v5oCV77yM5Y+v5oCV55qE5piv5LiN6IKv5Li65pS55Y+Y6L+Z56eN546w54q2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um44CCPC9wPjxwPjxlbT4xMi48L2VtPuS6uueUn+eahOaEv+acm++8jOWcqOS6ju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HquW3seeahOiAgeadv++8jOaOjOaPoeiHquW3seeahOWRvei/kO+8jOS4u+Wu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mXtO+8jOWIm+mAoOiHquW3seeahOW/q+S5kO+8jOi/veaxguiHquW3s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MuPC9lbT7miJHoi6XkuI3li4fmlaLvvIzosIHmm7/miJH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i6XkuI3lv6vkuZDvvIzosIHmm7/miJHlk4DkvK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5L2g5Zac5qyi55qE5puy5a2Q77yM5LiN55Sx6Ieq5Li755qE5ZOt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6uueUn+aAu+aYr+i/meS5iOeXm+iLpuS5iO+8n+i/mOaYr+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i/meagt++8n+aAu+aYr+WmguatpOOAgjwvcD48cD48ZW0+MTYuPC9lbT7kuIDovo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b/vvIzkvYbmmK/lpLHljrvnmoTkvJrlvojlpJrvvIzljIXmi6zoh6rlt7HnmoT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vvIzms6rmsLTvvIznnJ/lv4PvvIznrYnlvoXvvIzpg73kvJrpmo/nnYD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lpLHogIzmsonmt4DjgII8L3A+PHA+PGVtPjE3LjwvZW0+6K+35LiN6KaB6K+05oiR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iN5piv5Y+Y5LqG77yM6ICM5piv5oiR5oeC5b6X5LqG77yM5Yir5Lq6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77yM5oiR5bCx5oCO5LmI5a+55Yir5Lq677yBPC9wPjxwPjxlbT4xOC48L2VtP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iAheWPr+iDveWkseWOu+W3peS9nO+8jOmBreS6uuaLkue7neaIluiiq+S6uuW/v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7luS7rOWWhOS6juWPkeaOmOmAhuWig+S4reeahOenr+aegeWboOe0oO+8jOS7ju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Wvu+axguaWsOeahOacuuS8muOAgjwvcD48cD48ZW0+MTkuPC9lbT7nlJ/lkb3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K3phofonJzvvIzng6bkuK3lj5bkuZDvvIzkuI3mmK/nnIvoirHnu6PoirHvvIz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K3nnIvoirHvvIzmuLjmiI/nlJ/lkb3vvJvnlJ/lkb3mmK/nlLHpk4HliLDpkqLnmoTp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v4fnqIvvvIznlJ/lkb3mmK/otbDlkJHkurrnlJ/ovonnhYznmoTpo47luIbvvJv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pgZPot6/lpoLpq5jlpKnvvIzmmbrogIXlpoLmtYHkup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6Ieq5L+h5LiN5aSf5Liw5a+M77yM5rKh5pyJ55yL56m/5Lq655qE5pys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6uuWBmuS6i+imgee7meWIq+S6uueVmeS4gOadoei3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gteS9j+iHquW3seeahOWOu+i3r+S4jumAgOi3r++8jOWcsOeQg+aYr+S4quWch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2r+aXoOWkhOS4jeebuOmAouOAgjwvcD48cD48ZW0+MjIuPC9lbT7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gIzlj4jmnIDmhaLvvIzmnIDplb/ogIzlj4jmnIDnn63vvIzmnIDlubPlh6HogIzlj4j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vvIzmnIDlrrnmmJPooqvlv73op4bogIzlj4jmnIDku6TkurrlkI7mgpTnmoT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8L3A+PHA+PGVtPjIzLjwvZW0+5aaC5p6c5oiR5Lus5oqK5q+P5Liq5Lq6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aCG5LiA5aCG55Sx5aSn5a625Z2H5YiG77yM5aSn5aSa5pWw5Lq66YO955SY5oS/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77yM5qyj54S256a75Y6744CCPC9wPjxwPjxlbT4yNC48L2VtPuS6uueUn+aYr+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+8jOi/meWPpeivneW6lOW9k+aPkOmGkuavj+S4quS6uuWOu+S7juS6i+S7luimg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+S6i+aDheOAgjwvcD48cD48ZW0+MjUuPC9lbT7miJHku6zmiYDmhJ/lj5fliL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mK/mmoLml7bnmoTvvIzlnKjov5nkuKrkuJbpl7TmoLnmnKzmsqHmnInmsLjmgZ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oznl5voi6bjgILmiJHku6zlj6/ku6Xkuqvlj5flv6vkuZDvvIzkuZ/lj6/ku6X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l67popjvvIzkvYbkuI3opoHlpKrlvZPnnJ/vvIzkuI3opoHmibDkubHlv4PnmoTlroH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yJ5pe25L2g55qE5qKm5oOz6L6+5Yiw5piv5LiA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yJ5pe25qKm5oOz56C054Gt5Lmf5piv5LiA56eN5bm456a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+8jOWkmuWwkeeahOelneemj++8jOWPquaYr+S4gOenjeaEn+WK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S9s+S6uu+8jOmjjuWNjuaWl+i9rO+8jOWPquaYr+S4gOS4quebuOS/oe+8jOS4gOS4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+8jOaXtumXtOaChOaChOeahOi1sO+8jOS6uua1t+aXoOWliO+8jOWPquaYr+S4gOen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pOS4qumjjuaZr+OAgjwvcD48cD48ZW0+MjguPC9lbT7kv53lrZjlhL/nq6Xnmo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lubbkuJTmraPmmK/mjInnhaflroPmiYDmjIflh7rnmoTmlrnlkJHvvIznlKjnn6X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hL/nq6XlpKnmgKfmraboo4XotbfmnaXjgII8L3A+PHA+PGVtPjI5LjwvZW0+5Lq6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5Zue77yM5qKm5oOz5Y205pyJ5peg5pWw5Liq77yM5ZSv5pyJ5pS+5omL5LiA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5+l6YGT5py65Lya5bGe5LiN5bGe5LqO6Ieq5bex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iuW8gOaOjOW/g+WvueedgOWkqeepuu+8jOaOjOW/g+mHjOaciemYs+WFie+8jOmC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aXtuiOnuWwlOeahOeskeWuue+8m+aOjOW/g+mHjOaciembqOa7tO+8jOmC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neW/teS9oOWBtuWwlOa7tOiQveeahOazquawtOOAgjwvcD48cD48ZW0+MzEuPC9lbT7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rrnlKjmloflh63mnaXpnq3nrZboh6rlt7HvvIzlv4PomZrnmoTkurrnlKjmlofl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gqvogIDoh6rlt7HjgII8L3A+PHA+PGVtPjMyLjwvZW0+5YGa5Lq65LiA5a6a6KaB5L2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Lq65a626K+05b6X5aW977yM6Z+s5YWJ5YW75pmm77yM5Yqe5aW96Ieq5bex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q2j6YGT44CCPC9wPjxwPjxlbT4zMy48L2VtPuaIkeaYr+S4gOmmluabsu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eUn+eahOaEj+S5ieS4jeaYr+S4uuS6huWBmuS9oOeahOaPkuabsu+8jOe7m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mimOWQp++8jOS9oOaYjueZveeahO+8gTwvcD48cD48ZW0+MzQuPC9lbT7kuI3opoH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KvkurrkuI3og73miJDkuLrkvaDmiYDluIzmnJvnmoTkurrogIzmhKTmgJL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kuZ/kuI3og73miJDkuLroh6rlt7HmiYDluIzmnJv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ir6Lef5LiJ6KeC5LiN5LiA6Ie055qE5Lq65LqJ5omn77yM5Yir5ZCR5Li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g55qE5Lq66K+J6Ium77yM5Yir5a+55LiN5Zac5qyi6Ieq5bex55qE5Lq66K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ci+WPi+S4gOeUn+S4gOi1t+i1sO+8jOWIhuS6q+W/q+S5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heW/p++8jOmBh+WIsOWbsOmavuaJi+aLieaJi++8jOWFseWQjOW4ruWKqeWQkeWJ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OmavuWbsOiLpuS4jeWGjeacie+8jOS6uueUn+i3r+S4iuS5kOaCoOaCoOOAguePjeaD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eahOaci+WPi++8gTwvcD48cD48ZW0+MzcuPC9lbT7liKvnrYnvvIzlpb3kurr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HotbDvvIzotLXkurrpg73kvJrourLpgb/jgII8L3A+PHA+PGVtPjM4LjwvZW0+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q+P5LiA5aSp77yM5YGa5YOP5ZCR5pel6JG16Iis5rip5pqW55qE5aWz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6uuS4jeS8muiLpuS4gOi+iOWtkO+8jOS9huaAu+S8muiLpu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OAguiuuOWkmuS6uuS4uuS6humAg+mBv+iLpuS4gOmYteWtkO+8jOWNtOiLpuS6h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NDAuPC9lbT7muKnmn5TopoHmnInvvIzkvYbkuI3mmK/lpqXlj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poHlnKjlronpnZnkuK3vvIzkuI3mhYzkuI3lv5nnmoTlnZ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aN5Z2a5by655qE5Lq677yM5b+D6YeM6YO95LiA5a6a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yx54K544CCPC9wPjxwPjxlbT40Mi48L2VtPuWdkOWcqOWklemYs+mHjO+8jOayj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tu+8jOiuqeWbnuW/hua4kOa4kOmAgOWOu+OAguaCoOeEtuWTgeiMl++8jOWvu+S4g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lua3oeeEtueahOW/g+Wig++8jOiuqeeBtemtguWmgue8lee8leiMtummme+8jOmaj+eD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rO+8jOiiheiiheWNh+iFvuOAgjwvcD48cD48ZW0+NDMuPC9lbT7ov5nkuK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b3kurrlkozlnY/kurrvvIzkuZ/kuI3lhajmmK/llYbkurrvvIzkuIDliIfnnI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gIzlrprjgILkvaDorrDkvY/lsLHlpb3kuobvvIzmmK/kurrpg73mnInlvLHngrnvvIz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sLHmmK/otKrlqarlkozmgZDmg6fjgII8L3A+PHA+PGVtPjQ0LjwvZW0+5Y+55rCU5piv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26Ze055qE5LqL5oOF77yM5ZOt5rOj5piv5rWq6LS55Yqb5rCU55qE6KGM5b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S8muWlveWlveeahOeUn+a0u++8jOS4jeS4uuWIq+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i/meS6m+W5tOaIkeS6j+asoOiHquW3seeahOOAgjwvcD48cD48ZW0+NDY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vaDkuI3liqrlipvov4fkuIroh6rlt7Hmg7PopoHnmoTnlJ/mtLvvvIzpgqP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vJroirHmm7TlpKfmiornmoTml7bpl7TvvIzljrvlupTku5joh6rlt7H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nlJ/mtLvjgII8L3A+PHA+PGVtPjQ3LjwvZW0+5Lq655Sf5Z2O5Z2O5Z235Z2377yM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pKe5pKe6YKj5piv5Zyo5omA6Zq+5YWN44CC55Sf5rS75rKh5pyJ6L+H5LiN5Y6755qE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H5Y675YmN6Z2i5bCx5piv5LiA54mH5aSp44CCPC9wPjxwPjxlbT40OC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Km+i/n+mSneeahOS6uuS7peS4uui/n+mSneaYr+efpeivhueahOacrOi0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sIHomZrluqblubTljY7vvIzpnZLmmKXlsLHkvJropKroibL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sLHkvJrmipvlvIPku5bku6zjgII8L3A+PHA+PGVtPjUwLjwvZW0+5oiR5Lus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bqU6K+l5pyJ5pu05aSa55qE5ZCM5oOF77yM5pu05aSa55qE54ix77yM5q+U57u0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Sf5a2Y6ZyA6KaB55qE5aSa5b6X5aSa77yM5oiR5Lus5bqU6K+l5oqK5a6D5Yi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77yM6L+95rGC5piv55Sf5ZG95LmL5YWJ44CCPC9wPjxwPjxlbT41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ahjOmdouW3puS4i+inkui/mei0p+ern+eEtuWPqyZsZHF1bzvlvIDlp4s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q+P5qyh54K55a6D5Ly85LmO6YO95piv5Li65LqG57uT5p2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HoeS6i+W+iOmavuivhOS7t+WvuemUme+8jOS9jee9ruaNouaOie+8jOS9o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S7luaYr+WvueeahO+8jOS9oOaYr+mUmeeahO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ovmg4XkuI3og73oh6rlt7HmjozmjqfvvIzljbPkvb/lho3lraTljZXlho3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3opoHnu6fnu63otbDkuIvljrvvvIzkuI3orrjlgZzjgIHkuZ/kuI3og73lm57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oiR5Lus5pu+6K+055qE562J5YCZ77yM546w5Zyo5Y+q5Ym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62J5YCZ5rKh5pyJ5LqG5L2g5LmL5ZCO6Ziz5YWJ5Yi655eb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77yM5oKy5Lyk56m/6L+H5oiR55qE556z5a2U5Lu/5L2b5LiA5YiH6YO96IO95oqK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44CCPC9wPjxwPjxlbT41NS48L2VtPuaJgOiwk+eahOaci+WPi++8jOWwseaYr+WcqO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eahOe8uueCuemHjO+8jOS5n+iDveeci+WIsOaJgOWJqeeahOS8m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iKvor7TmiJHlvojlnY/vvIzmiJHmm77mr5TkvaDku6zku7vkvZX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gII8L3A+PHA+PGVtPjU3LjwvZW0+5Lq65LiO5Lq65LmL6Ze077yM5pyA5aSn55qE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N5piv5L2g55qE5a656aKc44CB5LiN5piv5L2g55qE6LSi5a+M44CB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N5Y2O77yb6ICM5piv77yM5L2g5Lyg6YCS57uZ5a+55pa555qE5rip5pqW5ZK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Lul5Y+K5Lyg6YCS57uZ5a+55pa555qE6YKj5Lu95q2j6IO96Y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FouaFouaJjeefpemBk++8jOacquW/heWBmuavj+S7tuS6i+aDhemDv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jOWPr+aYr+WBmui/h+eahOavj+S4gOS7tuS6i++8jOS5n+iuuOS8muWPmOaIk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WlveeahOWbnuW/huOAgjwvcD48cD48ZW0+NTkuPC9lbT7kurrnsbvllK/mnInnlJ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kuK3vvIzmiY3lvpfku6XliJvpgKDlh7rmlrDnmoTkuovnian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C76K6p5oiR5oKJ5b+D5Zyw5Z2a5a6I552A6Ieq5bex56ul6K+d6Iis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L2g6K+077yM5oiR6L+Y5piv5Liq5a2p5a2Q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veWuueiDveiuqeWIq+S6uuaEieaCpu+8jOiHquW3seS5n+W/q+S5kO+8jOWIu+iW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S6uueXm+iLpu+8jOiuqeiHquW3seS5n+eXm+iLpuOAgj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vpfmhI/pobvlsL3mrKLvvIzov5nmoLfljbPkvb/mnInkuIDlpKnku5blvIPmiJ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Z/og73lgJ/nnYDpgqPml6DmlbDnu67kuL3lm57lv4bvvIzlubPlubPmt6Hmt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vljrvjgII8L3A+PHA+PGVtPjYzLjwvZW0+5pyJ5Lqb5Lq65o2F5oiR5LiA5Yi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6CN5Zue5Y6777yM5L2G5pyJ5Lqb5Lq65o2F5oiR5LiA5YiA77yM5oiR5Y+q6IO95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yk5Y+j56yR44CCPC9wPjxwPjxlbT42NC48L2VtPuaHguS9oOeahOS6uuS4jeiogOiA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S4jeaHguS9oOeahOS6uueZvuWPo+iOq+i+qeOAgjwvcD48cD48ZW0+NjU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mmI7nn6XkuI3niLHvvIzljbTov5jmmK/li4nlvLrmjqXlj5fvvIznm7jlpIT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5voi6bvvIzlr7nmlrnkuZ/kuI3lv6vkuZDjgILniLHmg4Xli4nlvLrkuI3lv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loToia/lsLHog73orqjlpb3nmoTjgII8L3A+PHA+PGVtPjY2LjwvZW0+56uZ5Zy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6We5Z2b5LiK77yM5L+v556w5Lq655Sf77yM5rKh55yL5Yiw5LiW6Ze05YW25LmQ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77yM5Y+q55yL5Yiw5ZOA5oCd6YGN5Zyw77yM5b+n5Lyk5ryr5aSp77yM576O5Li95aa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YeL6Zu277yM5reh5ryg5aaC54Of6Iis6aOY5pWj44CCPC9wPjxwPjxlbT42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S4iui/m+W/g+S4juS5i+aIkOWwseWGs+WumuS6uueUn+S7t+WA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nvqHmhZXliKvkurrnmoTnlJ/mtLvvvIzlj6rkvJrmior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torov4fotorns5/vvIzotormtLvotorntK/jgII8L3A+PHA+PGVtPjY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Yaz5b+D6Laz5aSf5Z2a5a6a77yM5omN5Lya5LiN5Yqo5aOw6Imy44CC5q+P5qyh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Zyw5a6j6KqT5LiO5ZaL5ZaL5LiN5LyR5Zyw5by66LCD77yM6YO95Y+q5piv6Jma5by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44CCPC9wPjxwPjxlbT43MC48L2VtPuaZuuaFp+eahOS7o+S7t+aYr+efm+ebvuOAg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xu+WvueS6uuihjOinguW8gOeahOeOqeeskeOAgjwvcD48cD48ZW0+NzE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pgZPot6/lvpfpnaDoh6rlt7Hpl6/vvIzlv4PlnKjlk6rph4zvvIzot6/lsLH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E8L3A+PHA+PGVtPjcyLjwvZW0+5L2g55+l6YGT77yM5pyJ5Lqb6bif5YS/5piv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Kr5YWz5Zyo54mi56y86YeM55qE77yM5a6D5Lus55qE5q+P5LiA54mH57695q+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ICA552A6Ieq55Sx55qE5YWJ6L6J44CCPC9wPjxwPjxlbT43My48L2VtPu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iHquW3seeahOi9r+W8seWxleeOsOe7meWIq+S6uueci++8jOWNg+S4h+S4jeimg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LvOeLiOi/sOivtOe7meWIq+S6uuWQrOOAguWboOS4uuagueacrOayoe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eahOS9oOW+iOWPr+aAnO+8jOWPquS8muinieeahOS9oOW+iOayoeeU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ouqvovrnnmoTkurrotormnaXotorlsJHvvIzkvYbmmK/nlZnkuIvnmoT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pb3jgII8L3A+PHA+PGVtPjc1LjwvZW0+5Lq655Sf5Lit6Zq+5YWN6KKr5oy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KKr5byA5rC054Wu5LiA5LiL77yM6KKr5ZKs5LiA5LiL77yM5YCY6Iul5rKh5py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56Gs6KOF5oiQ54af77yM5oC75Lya5pyJ6Zyy6aaF5pe277yM57uP5Y6G6YO95piv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CPC9wPjxwPjxlbT43Ni48L2VtPuS9oOeahOaAgeW6pu+8jOS5n+WwseaYr+S9oO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nee7tOeahOWkluWcqOihqOeOsO+8jOWGs+WumuS6huS6uuS7rOWSjOS9oOS5i+mXt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jwvcD48cD48ZW0+NzcuPC9lbT7nrYnlpLHmnJvmlJLlpJ/kuobvvIzkuI3nl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iJHoh6rlt7HotbDjgII8L3A+PHA+PGVtPjc4LjwvZW0+6Z2S5bm05pe25pyf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il5aSp44CC5pil5aSp5LiN5pKt56eN77yM56eL5aSp5bCx5LiN5Lya5pyJ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kqei1i+eahOaJjeWNju+8jOeUn+WRveeahOmYhe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S4iuWQjuWkqeeahOWdmuaMge+8jOaYr+aIkOWKn+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ajkvaDvvIzlm6DkuLrmiJHkuI3mg7PorrDkvY/kvaD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Y6L5Yqb5oC75piv5b6X6Ieq5bex5omb6L+H5Y6777yM6K+05Ye65p2l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F5ruh6LSf6IO96YeP55qE5oqx5oCo44CC6ICM5b2T5L2g54us6Ieq6LWw6L+H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Zi777yM5LiA5a6a5Lya5oSf5r+A5b2T5Yid5LiA5aOw5LiN5ZCt5ZKs54mZ5Z2a5o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4Mi48L2VtPuWRvei/kOaAu+aYr+S4jeWFrOW5s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S4iuagueacrOWwseayoeacieS7gOS5iOWFrOW5s+WPr+iogO+8jOW8seiAheaAu+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WOu+aOpeWPl++8jOiAjOW8uuiAheWImeS8muWtpuedgOS4gOatpeS4gOatpeWOu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ODMuPC9lbT7pkrHmiJHoh6rlt7HoirHvvIzphZLmiJHoh6rlt7Hl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iJHoh6rlt7Hmj5DvvIzkuovmiJHoh6rlt7HmiZvvvIznhLblkI7lj5Hnjr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msqHku4DkuYjlpKfkuI3kuobnmoTjgII8L3A+PHA+PGVtPjg0LjwvZW0+5Ya35re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5bC95LiA5Liq5Lq65omA5pyJ54Ot5oOF77yM5bC9566h5pu+57uP5piv6YKj5qC3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ICM54K954OI44CCPC9wPjxwPjxlbT44NS48L2VtPuaIkeeIseeahOS6uuS9oOS4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ivt+S9oOS7juiAgeWomOeahOS4lueVjOa7muibi+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mgJ3mg7PmmK/kuobkuI3otbfnmoTvvIzlj6ropoHkuJPms6jkuo7mn5DkuIDp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vvIzlsLHkuIDlrprkvJrlgZrlh7rkvb/oh6rlt7HmhJ/liLDlkIPmg4rnmoTmiJDn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dobm11Z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uaHRtbCI+aHR0cHM6Ly9kdWFuanV6aWt1LmNvbS9kdWFuanV6aS83aG5tdWRxdzhh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6F1350F12E15BC0EE75A6627E9DD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