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5251C2E1F6F910CA6041429A17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251C2E1F6F910CA6041429A17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aAp+S4gOS4q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W8seeCueWwseaYr++8muWcqOaEj+WIq+S6uuWmguS9leeci+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iem7mOaYr+acgOWlveeahOivieivtO+8jOmBl+W/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iEseOAgjwvcD48cD48ZW0+My48L2VtPuWHj+Wwkeiiq+WIq+S6uuWIqeeU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jOWtpuS8muWHj+i0n+OAgjwvcD48cD48ZW0+NC48L2VtPuS7iuWkqeeahOaci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WViu+8jOi/mOWlveayoeatu+WcqOaYqOWkqeaZmu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W/g+WuieeahOaEn+aDhe+8jOS4jeW/heWmguW9semaj+W9o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hOS4jeWcqOOAgjwvcD48cD48ZW0+Ni48L2VtPuacrOiPh+WHieS4gOeUn+awl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vtOiEj+ivneOAgjwvcD48cD48ZW0+Ny48L2VtPuecn+ato+eahOW8uuiA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AkuS4gOWIh++8jOiAjOaYr+S4jeiiq+S4gOWIh+WOi+WA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WLvuS4ieaQreWbm++8jOaIkeS9leW/heeLrOS4gOaXo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i3r+W+iOi/nO+8jOi1sOS4i+WOu+S8muW+iOe0r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1sO+8jOS8muWQjuaClOOAgjwvcD48cD48ZW0+MTAuPC9lbT7mmbrogIX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miJHvvIzmhJrogIXkuIDliIfmsYLku5bkurr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5a85piv5Y6f6LCF77yM5pyA6buR55qE6buR5piv6IOM5Y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ecvOWwj+WIsO+8jOWPquiDveWuueS4i+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7np7Dml7bpl7TkvJrlhrLmt6HkuIDliIfvvIzlgY/lgY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rliIbkuI3lh4/vvIzmhIjmvJTmhIjng4j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Km5Li66ams77yM5LiN6LSf6Z+25Y2O44CCPC9wPjxwPjxlbT4xN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HjeWkjeeahOi/h+edgO+8jOecn+eahOWlveaXoOiB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qHmnInku4DkuYjnm67nmoTjgILlj6r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q+S55qE6I2J5byA6L+35Lq655qE6Iqx77yM5a6z5L2g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+d44CCPC9wPjxwPjxlbT4xOC48L2VtPueUn+a0u+W9kuS6juW5s+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iuWWnO+8jOayoeacieaEj+WkluOAgjwvcD48cD48ZW0+MTk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lpJzmmZrvvIzljbTkuaDmg6/kuobkuIDkuKrkurrnmoT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Kh5pyJ5oCq5L2g77yM5Y+q5piv5pyJ5aSq5aSa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MS48L2VtPuS9oOaDium4v+S4gOeepe+8jOaIkei/vea6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lr7nkvaDlvq7nrJHjgIHnuq/lsZ7npLzoso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ohLjjgIHliKvlr7nmiJHnrJHjgII8L3A+PHA+PGVtPjIzLjwvZW0+5YyX5Yal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CN5Li66bKy44CC6bKy5LmL5aSn77yM5LiN55+l5YW25Yeg5Y2D6YeM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VouWSjOaIkeWcqOS4gOi1t++8jOaIke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nOi0n+S9oOOAgjwvcD48cD48ZW0+MjUuPC9lbT7mhL/kvZnnlJ/mnInkurrpspzooaP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markvaDnnIvng4jnhLDnuYHoirHjgII8L3A+PHA+PGVtPjI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6L6I5a2Q5YGa5Liq5a2p5a2Q44CCPC9wPjxwPjxlbT4yN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WnOasoui/h+S4gOS4quS6uu+8jOaJgOS7peeOsOWcqOS4gOebtO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p4not5/kvaDmhaLmhaLlnLDvvIzlt7Lnu4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nmoTkurrkuobjgII8L3A+PHA+PGVtPjI5LjwvZW0+5oiR5Lus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+Z5LiW6Ze05LiA5YiH77yM5Y+v54ix5oOF5Y205piv5L6L5aS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acieS9oOeIrOWIsOWxsemhtuS6hu+8jOi/meW6p+WxseaJjeS8mu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OAgjwvcD48cD48ZW0+MzEuPC9lbT7niLHogIzkuI3lvpfvvIzlvpfogIzkuI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ogIzkuI3oiI3vvIzlho3pmr7pgYfmiJH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6KaB5Lqy5omL57uZ5aW55bm456aP44CB5Yir5Lq65oiR5LiN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uuuS6kuebuOS8pOeahOWGjea3se+8jOaXoOiuuu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aDhe+8jOS+neeEtueIseS9oOOAgjwvcD48cD48ZW0+MzQuPC9lbT7orrDlvpfkva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lkb3ph4zlh7rnjrDov4fjgILmmK/pgqPmoLfnmoTnnJ/nnJ/liIf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Q5Yqf5LiN5oiQ5Yqf5Y+q5LiA5a2X5LmL5beu77ya5Li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44CCPC9wPjxwPjxlbT4zNi48L2VtPuW5tOi9u+S4jeaYr+S9oOeOq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li+aWl+eahOi1hOacrOOAgjwvcD48cD48ZW0+Mzc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nmoTmg4XkuYvmiYDpkp/vvIzllK/mnInkvaDmmK/miJHnmoTlppnmiYvmg4r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5WM5LiK5oC75Lya5pyJ5LiA5Liq5Lq6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rKh5b+D55y844CCPC9wPjxwPjxlbT4zOS48L2VtPu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wseWDj+WcqOacuuWcuuetieS4gOiJm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abpl67mmK/oi6bmoLnkuIrplb/lh7rmnaXnmoTnlJz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B5a2X6Lev5Y+j77yM5oiR5Lus5YiG552A6LWw44CC5L2g6LWw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oiR55qE5oGo44CCPC9wPjxwPjxlbT40Mi48L2VtPuWPr+aYr+aIkeWF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teeEtuWkquS4jeiIjeOAgjwvcD48cD48ZW0+NDMuPC9lbT7nlLfkurrlho3niZv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nKjlpJbvvIzluL3lrZDnmoTpopzoibLov5jmmK/nlLHlpbPkur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q5oiR5q2757yg54OC5omT77yM5p2f57ya5LqG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6Ieq5bex44CCPC9wPjxwPjxlbT40NS48L2VtPuaIkeS7rOS4jei/h+mDveaYr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eykuW+ruWwmO+8jOmjjuS4gOWQueS+v+WPr+a2iOaVo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lvojmg7PvvIzmiormr4/kuKrkurrnmoTohLjpg73liqrlipvnmoT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Q3LjwvZW0+5L2g6LWw5LqG6L+Z5LmI5LmF77yM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06L+Y6K6w5b6X5L2g44CCPC9wPjxwPjxlbT40OC48L2VtPuaEpOaAk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S/ruWFu+S4jeWkn+OAgjwvcD48cD48ZW0+NDkuPC9lbT7lj6r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5TlgJLkuIvljrvlpJrkuIDmrKHlsLHmmK/miJDlip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So5LuK5aSp55qE5Yqq5Yqb77yM6K6p5piO5aSp5rKh5pyJ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9oOWkseWOu+S6huS7gOS5iO+8jOWwseWRiuiv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7juacquaLpeaciei/h+OAgjwvcD48cD48ZW0+NTIuPC9lbT7miJHmg7P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osIHpg73mi6bkuI3kvY/vvIE8L3A+PHA+PGVtPjUzLjwvZW0+5oiR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YWz5L2g6bif5LqL77yM5Y+I5rKh5Y+r5L2g5ai2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uWAn+WPo+awuOi/nOS4jeS9j+WcqOWQjOS4gOWxi+aqk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KjmnIDnnJ/lrp7nmoToh6rlt7HvvIzmiY3og73pgYfop4HmnI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U2LjwvZW0+5LiW55WM5LiK5pyA6JC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oiR55qE6ZWc5a2Q6YeM44CCPC9wPjxwPjxlbT41Ny48L2VtPuaIke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imgemdoOaIkeiHquW3seWOu+aLvOOAgjwvcD48cD48ZW0+NTguPC9lbT7liK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vvIzkvaDlnKjmiJHnnLzph4zku4DkuYjpg73kuI3mmK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LiA5YiH77yM5Yiw5aS05p2l6YO95piv5qy66a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4jeaHguaIke+8jOWPiOaAjuS5iOaHguaIkemCo+mil+S4uuS9oOa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OAgjwvcD48cD48ZW0+NjEuPC9lbT7kurrnsbvmnIDlpKfnmoTngb7pmr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nqfkuI3otbfoh6rlt7LjgII8L3A+PHA+PGVtPjYyLjwvZW0+5rSX5r6h55u0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YGc5q2i77yM6L+Z5a+55oiR5p2l6K+05aSq6Zq+5LqG77yM5rC05YCS5rW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S4jeatouecvOS4i+eahOWQg+WWneaLieaS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tqeWtkOeahOacquadpeOAgjwvcD48cD48ZW0+NjQuPC9lbT7miJHogJflsL3kuob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nJ/lv4PvvIzmnIDnu4jlj6rmhJ/liqjkuob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65LiN6K+05pqX6K+d77yM5oiR5Zac5qyi5L2g77yM5L2g5Zac5qyi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aYr+ebuOS6kueahO+8jOS9nOimgeWcqOS4gOWum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jwvcD48cD48ZW0+NjcuPC9lbT7lsLHnrpfnu4jmnInkuIDmlaPvvIzkuZ/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pgYfjgII8L3A+PHA+PGVtPjY4LjwvZW0+6L+Z5Lqb5bm05p2l77yM5oiR5rKh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6ZqP5L6/44CCPC9wPjxwPjxlbT42OS48L2VtPuS7jumjjumbqOS4reWvu+aJ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cqOaMq+aKmOS4reaMgee7reWdmumfp+OAgjwvcD48cD48ZW0+NzAuPC9lbT7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bvvIzor7fkvaDnprvlvIDlkKfvvIzlm6DkuLrvvIzmiJHlt7Lnu4/pgY3kvZPps5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CB6KaB5piv5Zyo5L2g5oCA6YeM5oqi5o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u05o6l6YCB5aW55Y6754Gr6JGs5Zy6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eskeWHuumXqOWOu++8jOaIkei+iOWyguaYr+iTrOiSv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u53lj6PkuI3mj5DvvIzkuI3mmK/lm6DkuLrlv5jorrDvvIzog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c0LjwvZW0+5pyJ5pe25YCZ77yM5L2g5oOz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5LiA5a6a6Zmq5L2g566A5Y2V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g+eul+S4quWYm+S4nOilv++8jOS4jeWAvOW+l+mCo+S5iOWkmuS6uuS4uuWug+aJ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YuPC9lbT7lpoLmnpzkvaDkuKLlvIPvvIzlsLHlvZPmiJHniL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4DkuYjlhbPns7vvvIzkvZXlv4Xljrvlp5Tls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K5oiR6YC85b6X5YOP5Liq5rGJ5a2Q77yM5aaC5L2V5Y+r5oiR5YaN5Y67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44CCPC9wPjxwPjxlbT43OC48L2VtPuS6uumXtOS4jeWAvOW+l++8jOS9h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kuI3mmK/kuI3niLHkuobvvIzogIzmmK/niLH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GH6KeB5L2g5LmL5YmN77yM5oiR55yL6L+H5b6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Sv54us5L2g77yM5pyA5ZC45byV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eHJ2dmJ5bzg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hydnZieW8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251C2E1F6F910CA6041429A17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