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8:02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B82B49088D761D49A2873E1F7393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B82B49088D761D49A2873E1F7393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D5a616IqC56Wd56aP55+t5Y+l5a2Q5oq86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OieWuh+aXoOWwmO+8jOaciOaYj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OieS4ieWNg+mHjO+8m+mTtuays+aVo+W9se+8jOS6uumGieaYpemjjuWNgeS6jOalvO+8m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gkemTtuiKse+8jOS4h+aIt+W9k+mXqOingueRnumbqu+8m+asouatjOeskeivre+8jOWN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KiumFkui1j+iKseeBr+OAguelneWkp+WutuWFg+WuteiKgu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Fg+WuteWIsO+8jOmAgeS4iuelneemj+WwkeS4jeS6hu+8jOaEv+S9oOWFg+Wu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muW6k+S4reaUvu+8jOaEv+S9oOeUn+a0u+WkmuWkmuW5uOemj+e7le+8jOaEv+S9o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muWkmuatpeatpemrmO+8jOaEv+S9oOWBpeW6t+WkmuWkmueWvueXheaXoOOAguelneS9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teiKguW/q+S5kOWwkeS4jeS6huOAgjwvcD48cD48ZW0+My48L2VtPumAgeS9oOaXoOaV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svO+8jOW4puWOu+aXoOWwveeahOWmguaEj+WQieelpeOAgumAgeS9oOS4gOS4quedm+ep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iuqeS9oOatpOeUn+S4gOi3r+mhuumjjuOAgumAgeS9oOS4gOi9ruWchuaciO+8jO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iuaJgOaciem7keaal+eFp+S6ruOAgumAgeS9oOecn+ivmuelneemj++8muelneWFg+Wut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C48L2VtPuWFg+WuteiKguWIsOS6hu+8jOmAgeS9oOS4gOebj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prOeBr++8jOWmguaEj+W/q+S5kOi6q+i+uee7le+8m+mAgeS9oOS4gOeil+eUnOaxpO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eUnOicnOS6uuasoueske+8m+mAgeS9oOS4gOadoeWwj+efreS/oe+8jOWjsOWjs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XoOeDpuaBvOOAguelneWFg+WuteW/q+S5kO+8gTwvcD48cD48ZW0+NS48L2VtPueDn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6t+mjnu+8jOmaj+edgOWvguWvpeeahOmjju+8jOasouW/q+WcsOiInuWKqO+8jOaZtuiO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n+iKse+8jOW4puedgOaDheiwiu+8jOa4qeaaluS6huaIkeeahOW/g+eqne+8jOiQp+eR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nuW/humHjO+8jOWboOS4uuacieS9oO+8jOiAjOabtOWKoOe+juS4veOAguelneS9oOWF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KguW/q+S5kO+8gTwvcD48cD48ZW0+Ni48L2VtPuWFg+Wutemil+mil+e+juWRs++8jO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oeadoee+juaEj++8jOaEv+S9oOWkqeWkqeW8gOW/g++8jOWlveS6i+i/nui/numZjeS4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i/kOa7mua7muiAjOadpe+8jOiBjOS9jei/nui/numrmOWNh++8jOS6suS6uuWbouWb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hu+8jOelneS9oOWFg+WuteiKgu+8jOW/q+W/q+S5kOS5k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PveS4gOaKiuW9qeeBr+eahOe7mueDgu+8jOaJr+S4gOe8leW6hui0uueahOWWnOawlO+8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gOS7veWbouWchueahOaDheaEj++8jOaLpeS4gOeCuemmmeeUnOeahOWRs+mBk++8j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S4gOWPpee+juS4veeahOelneemj++8jOaEv+S9oOWFg+Wute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cgOWlveWWneeahOmFkuS5n+iuuOS4jeaYr+acgOi0teeahOmCo+eT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S5sOW+l+WIsOmFkuWNtOS5sOS4jeWIsOW/g+aDheOAguacgOWlveeahOaci+WP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S4jeaYr+iBlOe7nOacgOWkmueahOmCo+S4qu+8jOiAjOaYr+WcqOeJueWIq+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usOW+l+S9oOeahOS6uu+8jOelneWFg+WuteiKguW/q+S5kO+8g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5tOi/h+WujO+8jOS4gOWIh+eahuaVo++8jOayoeW+l+WGjeeOqe+8jOimgeWOu+S4i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+m+iLpui1mumSse+8jOiKguaXpeS4jemXsu+8jOWFg+WuteadpeS8tO+8jOaciOWc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hu+8jOiht+W/g+elneaEv++8jOi6q+S9k+WjruWBpe+8jOmSsemAlOaXoOmZkO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oOi+ue+8gTwvcD48cD48ZW0+MTAuPC9lbT7mnIjlnIbkurrkuZ/lnIbvvIzlrrblrrbo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nIbjgILoioLlnIblrrXlpJzlnIbvvIzmiLfmiLflk4HmsaTlnIbjgILnlJzonJzlhYPlr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IznlJ/mtLvnvo7mu6HlnIbjgILnpZ3lkJvljYHkupTlnIbvvIzpkp7npajlhZzloZ7ln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mnIvlj4vkuIfkuovlnIbvvIzkuovkuJrmnIDnvo7lnIbvvIHlhYPlrrX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xLjwvZW0+55So55yf5b+D5YyF6KO55rGk5ZyG77yM55So5b+r5LmQ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CD5paZ77yM55So55yf6K+a55qE56Wd56aP5L2c5Li654KJ54Gr77yM54Wu5LiA56KX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6YCB5Yiw5L2g55qE5Zi06L6544CC5oS/5L2g5YWD5a616IqC5LmQ5byA5oCA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ZyG5ZyG5ruh5ruh77yBPC9wPjxwPjxlbT4xMi48L2VtPuW+ruS/oei9u+WQn+iIn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3ue+8jOaXoOmZkOmXruWAmeaaluW/g+eUsO+8jOe8lee8leiOsummmeaygeW/g+iEv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elneaEv+a7oeW/g+mXtO+8jOato+aciOWNgeS6lOaciOato+Wchu+8jOW7iuahpee+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e6v+eJteOAguWcqOi/meS4quaciOWchuS5i+WknO+8jOmAgeWOu+aIkee+juWlv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v++8gTwvcD48cD48ZW0+MTMuPC9lbT7ov47mlrDovp7ml6fvvIzlsoHlhYPkvbPoioLl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4HojLbotY/phZLjgILoirPoj7LmmpfpppnvvIznu7/mn5PlsbHmsrPnp4DjgILlhqz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nlZnvvIzphaXplIjoiJ7vvIzpuYrmrYzmnp3lpLTjgILoia/lj4vlkoznnabvvIzoibPpm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lm63vvIzkub7lnaTljKHkvZHjgILlhYPlrrXlv6vkuZDvvIznpZ3npo/mnIvlj4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iA5Lu96K+a5oya55qE56Wd56aP77yM56Wd5L2g5Zyo5YWD5a61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6YeM77yM5byA5b+D5YOP6Z6t54Ku77yM5Zm85Zm85Y+t5Y+t5aW95b+r5LmQ77yb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b2p54Gv77yM54Wn5Lqu55Sc6Jyc55qE55Sf5rS777yM55Sc6Jyc5YOP5rGk5ZyG77yM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iA55Sf5LiA5LiW55qE5omn552A77yBPC9wPjxwPjxlbT4xNS48L2VtPuW8oOeBr+e7k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lneaCqOasouS5kOW8gOaAgO+8m+eMnOiwnOiBmuS8mu+8jOelneaCqOW5uOemj+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+S4gOeil+WFg+Wute+8jOebm+a7oeS6huW5uOemj++8jOW/q+S5kO+8jOWBpeW6t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OAguaEv+aCqOWcqOWFg+WuteiKguS4reW8gOW8gOW/g+W/g++8jOmYluWutuWbouWb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hu+8gTwvcD48cD48ZW0+MTYuPC9lbT7nm4/nm4/oirHnga/miqXlhYPlrrXvvIzlsoHls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pm6rlhYbkuLDlubTvvIznjonng5vplb/osIPljYPmiLfkuZDvvIzoirHnga/pgY3nhaf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mKXvvIznpZ3mgqjlhYPlrrXlv6vkuZDvvIznpZ3npo/ku4rlubTnmoTnlJ/mtLvlg4/ms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kuIDmoLfnlJzonJzlnIbmtqbnvo7mu6HvvIE8L3A+PHA+PGVtPjE3LjwvZW0+5rW35aS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bqG5YWD5a6177yM5oOz5b+15pe25Yi76Z2Z5oKE5oKE77yM56Wd56aP57yT57yT6LW3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b77yM57uZ5L2g6Zeu5YCZ6I2h5pyA6auY77yM5LiU5oqK5YWz5oCA5oyC5qCR5qKi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bm456aP5Li65L2g5L+P77yM5YWD5a615Yiw77yM6KG35b+D56Wd5oS/5L2g6IqC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YmN6YCU55yL5aW944CCPC9wPjxwPjxlbT4xOC48L2VtPumAgeelneemj+WVp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tOWFg+WuteiKguelneemj+WFjei0uemAge+8jOWFg+WuteiKguivt+S9oOWQg+S4gO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p+eahOaxpOWchu+8jOaEv+S9oOWQg+WHuui0oua6kOa7mua7muOAgeS4h+S6i+Wmgu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peW6t+W/q+S5kO+8jOelneS9oOWlvei/kOWkqeWkqeadpeaVsumXqO+8jOaipuaDs+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aIkOecn+OAgjwvcD48cD48ZW0+MTkuPC9lbT7lhrflhrfnmoTlhqzlpKnvvIzplK7nm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miYvmjIfkuZ/pg73mnInngrnkuI3lkKzkvb/llKTvvIzlj6/mmK/vvIzmiJHlr7v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vvIznnJ/nmoTmsqHmnInlj5jjgILkuIDnm7TlnKjov5nlhqzlpKnvvIzorrjkuIv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nJ/nmoTmhL/mnJvvvIzlhYPlrrXoioLlv6vkuZDvvIE8L3A+PHA+PGVtPjIwLjwvZW0+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5qE54Gv56y86auY6auY5oyC77yM5qyi6IGa5LiA5aCC6K+d5Zui5ZyG77yM5rGk5ZyG6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ZGz6YGT6aaZ77yM5ZCD5LiK5LiA56KX56yR5ZOI5ZOI77yM55S35aWz6ICB5bCR54yc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c77yM5aS06ISR54G15rS75rC45LiN6ICB77yM5YWD5a616IqC56Wd5L2g6LaK5rS76LaK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44CCPC9wPjxwPjxlbT4yMS48L2VtPum8oOW5tOWFg+WuteiKgu+8jOaIkeWcqOWBpeW6t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jOS4uuS9oOWKnuS6huW8oOWbm+Wto+W5s+WuieWNoe+8jOW4kOWPt+aYr++8jOS7o+ih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PkeOAguaUr+S7mOmineW6puS4uu+8mui0oua6kOa7mua7muOAguW4kOaIt+S9memi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uS4h+S6i+WmguaEj+OAguWvhueggeaYr++8mum8oOW5tOWkp+WQ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kuZDkuIDkuZDvvIznvo7lkbPmsaTlnIbnu5nkvaDkuIDlpKfkuKrvvJvnr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lubjnpo/nlJ/mtLvnnJ/nvo7lppnvvJvlk4jkuIDlk4jvvIzlgaXlurfnvo7mu6H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rbvvJvlmLvkuIDlmLvvvIzku4rlubTlnZDkuIrlpb3ov5Dnm7TljYfmnLrvvIHlhYPlr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naXkuobvvIzmhL/kvaDlvIDlv4PkuIDmlbTlubTvvIE8L3A+PHA+PGVtPjIzLjwvZW0+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piO5pyI5reh5reh55qE5YWJ77yM5reh5reh5pil6Iqx5reh5reh55qE6aaZ77yb5reh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reh5reh55qE6Iqz77yM5reh5reh54m15oyC5reh5reh55qE5bCd77yb5reh5reh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reh5reh55qE5oOz77yM5reh5reh56Wd56aP6YCB5L2g6Lqr5peB77ya56Wd5L2g5YWD5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yNC48L2VtPuaciOWIsOWNgeS6lOWchuWPiOWchu+8jOWA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7neeIseaKiuS9oOaBi++8jOaXtuaXtuWwhuS9oOaUvuW/g+mXtO+8jOS7iuWknOeahOaxp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huWPiOm7j++8jOS9oOaIkeS9leaXpeaJjeWbouWchuOAguiEieiEieaDheS4neWNg+mH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elneS9oOWFg+WuteiKguW/q+S5kOOAgjwvcD48cD48ZW0+MjUuPC9lbT7mhL/lvpf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PvvIznmb3pppbkuI3nm7jnprvvvIHlhYPlrrXoioLlt6fpgYfmg4XkurroioLkuYvpm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npZ3npo/kuI7kvaDlkIzooYzvvIzmhL/kvaDml6nml6Xmib7liLDkuIDot6/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moTnn6Xlt7HkvLTkvqPvvIznlJ/mtLvnvo7mu6HlpoLmhI/vvIzoioL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5So5byA5rC054Wu54af55qE5Y+r6aW65a2Q77yM55So5rGk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O54KW55qE5Y+r6aaE6aWo77yM55So5Y2B5LqU55qE5rGk6ZSF44CB5paw5pil55qE5rip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55Yi255qE5Y+r5YWD5a6177yM5Y+q5Zug5Li65a6D5Yqg5LqG5LiA5YmC5L2c5paZ77ya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yA5ZCO55qE5Zui5ZyG77yB5oS/5L2g5YWD5a616IqC5b+r5LmQ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Fg+WuteiKguWIsOS6hu+8jOaEv+S9oOS4gOWIh+eahOeDpuaBvOmDvS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mcmRxdW875Y6777yM5LiA5YiH55qE5Y6E6L+Q6YO9JmxkcXVvO+WutSZyZHF1bzvljr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nmoTmipjno6jpg70mbGRxdW875a61JnJkcXVvO+WOu++8jOS4gOWIh+eahOiLpumav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sZHF1bzvlrrUmcmRxdW875Y6777yM55Sf5rS76Ieq5Zyo5Y+IJmxkcXVvO+WutSZyZHF1b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jgII8L3A+PHA+PGVtPjI4LjwvZW0+6Iqx5aW95pyI5ZyG5Lq66ZW/5LmF77yM5oOF5oSP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6Ze55YWD5a6177yB5omA5pyJ55KA55Ko55qE5YWJ6IqS5pig54Wn5L2g77yM5omA5pyJ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aOw6Z+z6YO95piv5L2g77yM5omA5pyJ5rip6aao55qE56Wd5oS/6YCB57uZ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YWD5a615b+r5LmQ77yM5LqL5LqL6aG677yBPC9wPjxwPjxlbT4yOS48L2VtPuelneem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+8muaEv+S9oOeUn+a0u+WDj+axpOWchuS4gOagt+WchuWchua7oea7oe+8jOeIseaDh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mheWEv+S4gOagt+eUnOeUnOicnOicnO+8jOS6i+S4muWDj+axpOWchuS4gOagt+mhuua7k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OAguaAu+S5i+S4gOeUn+aYpeiJsua7oeWbre+8jOS4gOeUn+W5uOemj+e+jua7o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Fg+WuteW/q+S5kO+8gTwvcD48cD48ZW0+MzAuPC9lbT7lhYPlrrXoioLvvIz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AmbGRxdW875YWD5YWDJnJkcXVvO+S4jeaWre+8jOW5uOemjyZsZHF1bzvlhYPlhYM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iN57ud77yM5b+r5LmQJmxkcXVvO+WFg+WFgyZyZHF1bzvmtYHplb/vvIznlJ/mtL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YWD5YWDJnJkcXVvO+a7oea7oe+8jOS4juW8gOW/g+aciSZsZHF1bzvlhYMmcmRxdW8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Sc6Jyc57uTJmxkcXVvO+WFgyZyZHF1bzvvvIzlhYPlrrX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5a625ZyG5Zu95ZyG5pyI5ZyG5b+D5ZyG5qKm5Lmf5ZyG77yM54Om5oG8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5a+C5a+e5Lyk5oKy5qC35qC35raI44CC5YWD5a616IqC77yM5Y+I5p2l5Yiw77yM5oiR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u956Wd56aP5YiG5Lqr57uZ5L2g77yM5oS/5b+r5LmQ5ZKM5bm456aP5LuO5q2k6ZW/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em5Y+z77yM5YWD5a616IqC5b+r5LmQ77yBPC9wPjxwPjxlbT4zMi48L2VtPuato+ac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lOWFg+WuteiKgu+8jOmCgOS9oOadpeWTgeWwne+8mue+jumFkuS4gOadr+W/mOeDpu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PnOiCtOS4gOahjOmmi+S6uuWYtO+8jOasouiBmuS4gOWgguS5kOmXuemXue+8jOW5uOem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vj+S4gOenkuOAguWFg+WuteS9s+iKgu+8jOelneS9oOWQiOWutuWbouWchuOAg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ieelpe+8gTwvcD48cD48ZW0+MzMuPC9lbT7kvYbmhL/kvaDnn6XpgZPvvIzmnIn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l7blhbPmgIDnnYDkvaDjgILmnInkuKrkurrml7bml7bmg6blv7XnnYDkvaDvvIzlhYPlr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moTnga/ngavvvIzmmK/kvaDlkKvnrJHkvKDmg4XnmoTnnLznnZvvvIzlroPnvIDlnK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luZXkuIrvvIzlpJzlpJzkuq7mmbbmmbbjgII8L3A+PHA+PGVtPjM0LjwvZW0+5ZyG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I5Lqu77yM55u46IGa55qE5oOF77yb5ZyG5ZyG55qE6Iqx54Gv77yM5qyi5LmQ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yG5ZyG55qE5rGk5ZyG77yM5rip5pqW55qE5oOF77yb5Zui5ZyG55qE5b+D5oS/77yM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5qE5oOF44CC56Wd5YWD5a616IqC5ZCI5a625qyi5LmQ77yM5ZCJ56Wl5aaC5o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W5tOW5tOmXueWFg+Wute+8jOS7iuWuteacgOasoueske+8jOi0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mj+aYn+WIsO+8jOW5uOemj+W4uOiQpue7le+8geefreS/oeelneemj+W3p++8jOW5uOem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vj+S4gOenku+8geaBreelneaciOWchuaxpOWchue8mOaipuWchu+8geS6uuWchuaD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i+S6i+Wchu+8geWFg+WuteiKguaRh+WHuuS9oOeahOeskeiEuO+8gT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aPmnIjljYHkupTmnIjlhL/lnIbvvIznvo7lpb3npZ3npo/lnKjogLPovrnvvJv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jYHkupTlhYPlrrXnlJzvvIznpZ3kvaDku4rlubTmm7TmnInpkrHvvJvmraPmnIjljYH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lnIbpppnvvIznpZ3kvaDouqvkvZPmm7TlgaXlurfvvJvmraPmnIjljYHkupTkuZDlm6Ll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lhYPlrrXkuZDov57ov57vvIE8L3A+PHA+PGVtPjM3LjwvZW0+5YWD5a61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ZyG55qE5ZyG5ZyG55qE5pyI5Lqu55qE6IS477yM55Sc55Sc55qE55Sc55Sc55qE6bKc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Gk5ZyG77yM5ruh5ruh55qE5ruh5ruh55qE55ub57uZ5L2g5LiA56KX77yM6KOF5Li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76O55qE576O576O55qE56Wd5oS/77yM5YWD5a615aSc5L2g5LiA5a6a6KaB56yR5byA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OC48L2VtPuWNgeS6lOWFg+WuteeZu+Wcuu+8jOeDremXueawlOawm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uO+8m+Wxi+WkluekvOiKsem9kOaUvu+8jOWxi+WGheWWnOawlOa0i+a0i++8m+W5uOem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chuS4i+mUhe+8jOeDreawlOmcsuWHuuWQieelpe+8m+WGkuWHuuW5uOemj+awlOazoe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HuuWbouWchuWuieW6t++8m+elneaci+WPi+WFg+Wute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mnIjoibLmtZPvvIzngrnnga/nrLzvvIznhafkuq7liY3nqIvliKvmoLfnuq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hYPlrrXvvIznpZ3npo/liLDvvIznlJzonJznlJ/mtLvlpb3ov5DliLDvvIzlj5Hnn63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KDkvbPpn7PvvIzmnIvlj4vpl67lgJnmnIDotLTlv4PvvIzlhYPlrrXoioLvvIzoobf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kvaDkuIfkuovlpoLmhI/vvIzliY3pgJTnnIvlpb3jgII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LiA56KX5rGk5ZyG5oS/5L2g55qE54ix5oOF6IiU55Sc6Jyc6Jyc77yb6YCB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P5b2p54Gv55u85L2g55qE5LqL5Lia6aG66aG65Yip5Yip77yb6YCB5L2g5LiA6aKX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5qE6IqC5pel5b+r5LmQ5rSL5rqi77yB5YWD5a615L2z6IqC6ZiW5a62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aYjuaciOW9k+epuumrmOmrmOeFp++8jOWFg+Wuteelneem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+rueske+8jOWNgeS6lOaxpOWchuWIq+agt+eUnO+8jOW/q+S5kOW4uOS8tOS9oOi6q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mmqOefreS/oee7meS9oOWPke+8jOatpOWQjuS9oOWwhuWkp+WPkei+vu+8jOato+mA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+8jOelneaEv+S9oOW/g+aDs+S6i+aIkO+8jOmhuuW/g+WmguaE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PC9lbT7lpKflubTov4flvpfnnJ/lv6vvvIznprvlrrblh7rpl6jlnKjlpJbjgIL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kuqTku6PvvIzojqvlkIPlv6vppJDlpJbljZbvvIzluLjlpIfmsLTmnpzolKzoj5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rrXkvbPoioLkuI3otZbvvIzorrDlvpfmuKnngavnhY7ngpbvvIzliqDns5bliqDniLHlh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vvIznlJzmhI/lnKjlpJbphonlnKjlv4PmgIDvvIE8L3A+PHA+PGVtPjQzLjwvZW0+5YWD5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6YCB5L2g5LiA5Lu956Wd56aP77yM5oS/6YCa6L+H55S15rOi5Lyg5Yiw5L2g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B77yM5oS/5L2g6LCI5Yiw5bel5L2c5LiN54Gw5b+D77yM6KeB5Yiw576O5aWz5LiN5Yi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H5Yiw57qg57yg5LiN5aSa5b+D77yM5bm05bm06YO955WF5b+D77yM5aSp5aSp6YO9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pe25pe26YO95byA5b+D77yBPC9wPjxwPjxlbT40NC48L2VtPuaciOWEv+Wchu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OWchuWchuWchu+8jOWQiOWutuasouiBmuWFseWbouWchu+8m+WFg+WuteeUnOeUnO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enOeUnOeUnO+8jOaWsOaYpeS9s+iKgueUn+a0u+eUnO+8m+S6suS6uueskeeske+8jOWP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skeeske+8jOeskeelneWFg+WuteWlveWRs+mBk++8geelneS9oOasouW6puWFg+WuteS9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gTwvcD48cD48ZW0+NDUuPC9lbT7lhYPlrrXliLDvvIzmhL/kvaDnnIvnnYDmsaTlnIbl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IzlkIPlvpfogprnmq7mu6HlnIbvvIzllpzlvpfohLjom4vmu5rlnIbvvIzlrrbluq3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m6LlnIbvvIzkuovkuJrnuqLlvpfmupzlnIbvvIzniLHmg4XoirHlpb3mnIjlnIb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mKXoibLmu6HlnIbvvIzkuIDkuJblubjnpo/nvo7lnIbvvIE8L3A+PHA+PGVtPjQ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LWw5Yas5a2j55qE5Lil5a+S77yM6L+O5p2l5pil5aSp55qE54G/54OC77yM5LiW55WM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2j6IqC5Y+Y77yM5oCd5b+15Y205piv5pu06IOc5YmN77yM5YWD5a615L2z6IqC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M57uZ5L2g56Wd56aP5LiN5Lya5Y+Y77yM5oS/5L2g55Sf5rS75q+U5pil6Iqx6Im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qL5Lia5q+U5pyI5Lqu5ZyG44CCPC9wPjxwPjxlbT40Ny48L2VtPuWkp+e6oueBr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rmOmrmOaMgu+8jOWFg+WuteS9s+iKgumFv+S9s+ivne+8m+WQiOWutuasouiBmuWFse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FseWwneaxpOWboum9kOS6q+S5kOOAguavj+mAouWNgeS6lOmjjuaZr+Wlve+8jOS6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btOWdkOS5kOmZtumZtuOAgua7mueDq+axpOWchueUnOa1uOW/g++8jOWFseWTgeeUn+a0u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Rs+mBk++8gTwvcD48cD48ZW0+NDguPC9lbT7lhYPlrrXoioLliLDvvIznpZ3npo/mnaX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XlnIbmnIjlnIbvvIzmg4XnvJjmoqblnIbvvIzlpb3ov5Dov57ov57vvIzlpb3moqbl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IzniLHmg4XnlJznlJzvvIzlkIjlrrblm6LlnIbjgILmhL/kvaDlkIPlh7rlkInnpaX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lpb3ov5Dml6DlpITkuI3lnKjvvIzlubPlronmsLjov5znm7jkvLT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LjwvZW0+5a616IqC55qE54Gv5bGV5Ly85pif5YWJ55KA55Ko77yM5aaC6ZO25p2P6Iqx5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YeR5pif5q+U576O77yM5rWB5YWJ5Zub5rqi57u95pS+576O5Li96Iqs6Iqz77yM5rGk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Y6aaZ54yc6LCc56yR5aOw5LiN5pat44CC56Wd56aP5pyL5Y+L5a616IqC5LmQ77yM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6Zeu5YCZ5aOw5aOw6LS677yBPC9wPjxwPjxlbT41MC48L2VtPueDn+iKseeCueeHg+Wb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a/gOaDhe+8jOiKseeBr+eFp+S6ruWygeaciOeahOWuieWuge+8jOWFg+WuteW/q+S5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neemj+eahOa3seaDhe+8jOWlvei/kOWcqOWchuaciOaXgei+ueW8gOW/g+mjnuihj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mZquS8tOS9oOS4gOebtOS4jeWBnO+8jOelneaEv+WFg+WuteS9s+iKguWlveW/g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EuPC9lbT7mmKXpo47pmLXpmLXkvbPoioLliLDvvIzlhYPlrrXnga/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g63pl7njgILlm5vpnaLlhavmlrnkurrlpoLmva7vvIzmrKLlo7DnrJHor63lo7Dlo7Dpq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LmnIvlpb3lj4vnpZ3npo/nu5XvvIzlvIDlvIDlv4Plv4PmtLvliLDogIHjgILnpZ3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oioLlpb3ov5DnvanvvIzkuIfkuovpobrliKnkurrmrKLnrJHvvIE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c56m655qE5pyI5YS/5ZyG5Y+I5ZyG77yM56KX5Lit55qE5rGk5ZyG5ZyG5Y+I5Z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Ze055qE5Lq65Lus5Zui5Zui5ZyG77yM5b+D5Lit55qE5qKm5oOz5ZyG5Y+I5ZyG44CC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15L2z6IqC5Yiw5p2l5LmL6ZmF77yM56Wd5oKo5ZyG5qKm5ZyG5b+D77yM5YWo5a625Zui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ZyG5Zac5rCU5rSL5rSL5LmQ5peg56m377yBPC9wPjxwPjxlbT41My48L2VtPui/h+W5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Fg+WuteWIsO+8jOW5uOW5uOemj+emj+S4gOW5tOe7le+8m+i/h+W5tOWlve+8jOWF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IsO+8jOW8gOW8gOW/g+W/g+Wbm+Wto+Wmme+8m+i/h+W5tOWlve+8jOWFg+WuteWIsO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uuWIqeWIqeWFqOWutuWlve+8m+i/h+W5tOWlve+8jOWFg+WuteWIsO+8jOWbouWbouWc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h+WFg+WuteOAgjwvcD48cD48ZW0+NTQuPC9lbT7luorliY3mmI7mnIjlhYnvvIz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lvZPlvZPvvIzlubjnpo/lkozlronlurfvvIzmsLjlnKjkvaDouqvml4HvvIzlpb3ov5Dkv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vvIzlvIDlv4PmrKLmrYzllLHvvIzlhYPlrrXllpzmtIvmtIvvvIzotKLov5Dllpz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vvIzlvIDlv4PnrJHor63mt4zvvIzniZvlubTkvaDmnIDmo5LjgILlhYPlrrX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1LjwvZW0+5LiA5aOw5aOw6ZSj6byT5pWy5ZON5YWD5a61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bmV5bmV54Of54Gr54K554eD5YWD5a6155qE56Wd56aP77yM5LiA55uP55uP5b2p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Lqu5YWD5a6155qE56WI56aP77yM5LiA6Zi16Zi15rK46IW+54Wu54af5YWD5a6155qE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6Wd5L2g5YWD5a615LiA56aP5o6l5LiA56aP44CCPC9wPjxwPjxlbT41Ni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adpeWVpu+8muW5s+WuieWknOWVpu+8jOWco+ivnuiKguWVpu+8jOWFg+aXpuiKguWV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5tOS4ieWNgeWVpu+8jOaYpeiKguWVpu+8jOWFg+WuteiKguWVpuOAguWcqOS4g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tOWwvuacq+Wyge+8jOelneemj+S9oOaWsOW5tO+8muW5s+WuieWBpeW6t+W5uOemj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Vpu+8gTwvcD48cD48ZW0+NTcuPC9lbT7nlJ/lkb3kuK3mnIDnsr7lvannmoTkvZPpqo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7oh6rlt7HmnIDmma/ku7DnmoTkurrlr7nor53vvIzlpoLlr7nmnJfmnIjvvIzlpoLpn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t7HmtYHvvIzkuI3lvKDmiazvvIzkuI3ngqvnm67vvIzljbTliLvpqqjpk63lv4PvvIzms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mr7lv5jvvIHnpZ3lhYPlrrXkvbPoioLlv6vkuZDvvIE8L3A+PHA+PGVtPjU4LjwvZW0+6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5aOw5aOw77yM5bmV5bmV54Of54Gr5aSp5LiK5byA5pS+77yM5rK46IW+6Zi16Zi177yM5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P5b2p54Gv5Lq66Ze05rip5pqW77yM5Liy5Liy56Wd56aP5ZKM552A5LqM5pyI5Lid5Lid5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V55qE5b6u6aOO6Lix6L+b5L2g5b+D56qd77yM5oS/5oKo77ya5YWD5a61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S6keaYr+e7muS4veeahO+8jOmbqOaYr+mAj+aYjueahO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aJp+edgOeahO+8jOaciOaYr+a3seaDheeahO+8jOaAneaYr+e8oOe7teeahO+8jO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uOaBkueahO+8jOaYn+aYr+eBv+eDgueahO+8jOaCqOaYr+mavuW/mOeahOOAguiht+W/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neemj+aCqO+8n+WFg+WuteiKguW/q+S5kO+8gTwvcD48cD48ZW0+NjAuPC9lbT7lpb3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hrfml7bnoazkuK3nlJzvvIzlpb3kuIDkuKrng63ml7bova/kuK3nspjvvIzlpb3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4PkuI3lpJbpnLLvvIzlpb3kuIDkuKrmuIXnmb3oh6rlnKjlnIbjgILmhL/lj6/lj6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lnIbluKbnu5nkvaDlhYPlrrXnmoTlubjnpo/ml6DovrnvvIzlhYPlrrXnmoTlv6vkuZD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vvIE8L3A+PHA+PGVtPjYxLjwvZW0+5Y2B5LqU5Yiw77yM6YCB5L2g6bKc6Iqx5LiA5p2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6r55Gw77yM5oiQ5Y+M5oiQ5a+577yb5pyJ546J5YWw77yM5LiH5LqL5LiN6Zq+77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J6I6J77yM5LqL5LqL5aaC5oSP77yb5pyJ56eL6I+K77yM5bm05bm05pyJ5L2Z77yb5pyJ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577yM5LiA55Sf5bmz5a6J77yB5YWD5a616IqC5b+r5LmQ77yB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geS9oOW8gOW/g++8jOeskeaEj+ebiOebiO+8m+mAgeS9oOivmuW/g++8jOWlvei/kO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+mAgeS9oOmhuuW/g++8jOS4h+S6i+WmguaEj++8m+mAgeS9oOecn+W/g++8jOW5uOemj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6ou+8m+mAgeS9oOefreS/oe+8jOS7o+ihqOWFg+Wute+8m+mmqOmmmeWFpeW/g++8jOS8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iOeUn+OAguWFg+WuteiKguW/q+S5kO+8gTwvcD48cD48ZW0+NjMuPC9lbT7kuIDlub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moTlvannga/vvIzkuIDlubTkuIDluqbnmoTmsaTlnIbvvIzkuIDlubTkuIDluqbnmoTl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vvIzmhL/kvaDooqvnlJzoqIDonJzor63nrLznvanvvIzooqvnpZ3npo/mjKHpgZPvvIz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nlJzonJzmi6XmirHvvIzlvIDlv4PlhYPlrrXvvIzlv6vkuZDlhYPlrrXvvIz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rrXvvIE8L3A+PHA+PGVtPjY0LjwvZW0+5oS/55Sc6Jyc5Ly05L2g5bqm6L+H5LiA5aSp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A5pe277yM5oS/5bmz5a6J5ZCM5L2g6LWw6L+H5LiA5pe25Lit55qE5q+P5LiA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b+r5LmQ6Zmq5L2g5bqm6L+H5LiA5YiG5Lit55qE5q+P5LiA56eS44CC5YWD5a61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oS/5L2g55Sc6Jyc5bmz5a6J5b+r5LmQ77yBPC9wPjxwPjxlbT42NS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chOiKguWIsO+8jOaYpeiKguWBnOatouWRvOWQuOS6hu+8jOaIkeeahOelneemj+ayoei/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geS4jeeuoeWOu+W5tOWmguS9le+8jOebuOS/oeS7iuW5tOS9oOWKquWKm+acieabtOWkp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Kpe+8geacgOmHjeimgeeahOaYr++8jOaEv+S9oOWBpeW6t+W5uOemj+S5kOmAjemBpe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g+WuteiKguW/q+S5kO+8gTwvcD48cD48ZW0+NjYuPC9lbT7kuK3np4voioLmnIjlvojl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rHmm7TpppnvvIzkv53ph43ouqvkvZPopoHlgaXlurfvvJvpsbzlnKjmuLjvvIzpuJ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vvIzmhL/kvaDlpKnlpKnlk4jlk4jnrJHvvJvmiYvkuK3kuabvvIzmna/kuK3phZL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ov5DlpKnlpKnmnInvvIHmrKLkuZDlpJrvvIzlv6fmhIHlsJHvvIzpooTnpZ3kuK3np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Y3LjwvZW0+5YWD5a616Ze56Iqx54Gv77yM6YCB5L2g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P5ZCJ56Wl54Gv77ya5Ye65Lq65aS05Zyw5o236Laz5YWI55m777yM6LSi5rqQ5rua5rua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Liw55m777yM5LqU5a2Q55m756eR6auY5Lq65LiA562J77yM55m75bOw6YCg5p6B6ams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oiQ77yM5LiA5q2l55m75aSp5q2l5q2l6auY5Y2H77yB5YWD5a61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C48L2VtPuaYpeiKgueahOWWnOaCpue7teW7tuawuOi/nO+8jOWkp+e6oueahOeBr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rmOaMguW/g+mXtO+8jOeDremXueeahOeDn+iKseeBv+eDguS+neeEtu+8jOaYpeaXp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mpseaVo+S4peWvku+8jOWchuWchueahOaxpOWchuWFhea7oeeUmOeUnO+8jOiBiuih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vreecn+ivmuelneaEv++8jOelneS9oOWFg+WuteiKguW/q+S5kO+8gTwvcD48cD48ZW0+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mmKXnmoTpo47vvIzlkLnnnYDlkInnpaXvvIzotbbnnYDlv6vkuZDvvIznu5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uKnppqjnmoTlkbXmiqTvvIzlhYPlrrXnmoTmnIjvvIznhafkuq7liY3pgJTvvIzpl6ro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vvIznu5nkvaDmnIDmiafnnYDnmoTnpYjnpo/vvIzku4rlpJzmnIjlnIbvvIznpZ3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6vkuZDluLjkvLTvvIzlpb3moqbpmarnnKDjgII8L3A+PHA+PGVtPjcwLjwvZW0+6Iqx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Q6Imz5pig5paw5pil77yM56aP5Lmf5ZyG5ZyG5oS/5Lmf5ZyG5ZyG77yb6Imv5a61576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L2z6IqC77yM5LqL5Lmf5ZyG5ZyG6LSi5Lmf5ZyG5ZyG77yb56yZ5q2M5LiA5puy5ZSx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77yM5b+D5Lmf5ZyG5ZyG54ix5Lmf5ZyG5ZyG44CC56Wd5aSn5a625YWD5a615L2z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qKm5ZyG5ZyG77yBPC9wPjxwPjxlbT43MS48L2VtPumXruS4lumXtO+8jOS9leS4uui0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xseS7pemdkuS4uui0te+8jOawtOS7peengOS4uui0te+8jOeJqeS7peeogOS4uui0t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peaYjuS4uui0te+8jOS6uuS7peato+S4uui0te+8jOWPi+S7peaMmuS4uui0te+8jOaD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n+S4uui0te+8jOaIkeS7peS9oOS4uui0te+8geelneS9oOWFg+Wute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IuPC9lbT7lhYPlrrXkvbPoioLmnIjliJ3lnIbvvIzkurrpl7TkvbPoioLot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ubTjgILngavmoJHpk7boirHkuI3lpJzlpKnvvIzop4Lnga/njJzosJzlkIPmsaTlnIb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lpbPogIHlsJHnrJHlvIDpopzvvIznpZ3npo/lo7Dlo7DouqvovrnkvLTjgILmhL/kvaDl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kuIfkuovpobrvvIzlv6vlv6vkuZDkuZDliLDmsLjov5zvvIE8L3A+PHA+PGVtPjc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piO5pyI77yM6KeC6Iqx54Gv77yM5LuK5a616Iqx5aW95pyI5ZyG77yb5YWD5a615Z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ui5ZyG77yM5paw5bm05aW95qKm5pu05ZyG77yb6b6Z54Gv6Iie77yM56Wd56aP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yd5YWJ6L6J54G/54OC44CC5YCf552A5YWD5a615L2z6IqC77yM5oiR55yf5oOF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5qE5pyq5p2l5pu0576O5aW944CCPC9wPjxwPjxlbT43NC48L2VtPuWGjeeD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Iq+W/mOW+rueske+8geWGjeaApe+8jOS5n+imgeWlveiEvuawlO+8geWGjeiLp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q+W/mOWdmuaMge+8geWGjee0r++8jOS5n+imgeeIseaKpOiHquW3se+8geWGjeW/m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S8muebuOS6kuW/mOiusO+8geWAvOatpOS9s+iKgu+8jOaBreelneWFg+Wut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UuPC9lbT7lhYPlrrXkvbPoioLlkIPlhYPlrrXvvIzpppnnlJzppoXml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naLljIXvvIzns6/nsbPnu4bnsonovbvovbvmkYfvvIzng63msaTnha7pgI/mhaLmhaLmj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pzpgKLmraToioLpo5/mraTnianvvIzkurLkurrlm6LogZrlhbHnm7jpgoDvvIzljp/ms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po5/kvLTlnIbmnIjvvIzlkIzluoblm6LlnIblnKjku4rlrrXvvIE8L3A+PHA+PGVtPjc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L2g5b+Z5Lit5pyJ6Zey77yM5YWc5Lit5rC46L+c5pyJ6ZKx77yM6Lqr6L655aW9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4m177yM5a656aKc5rC46am75LuK5aSp77yM5Lq655Sf55uu5qCH5LiA55u05ZCR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6LaK6L+H6LaK55Sc77yM5aaC5q2k5bm05aSN5LiA5bm077yM5YWD5a61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Ny48L2VtPuaciOWIsOWNgeS6lOWIhuWkluWchu+8jOWFg+mchOS9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vOWbouWchuOAgueIseS6uua4qeaflOaKiuS9oOeymO+8jOaci+WPi+W/g+S4reW4uOaM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uWutuS6uuWRteaKpOS6suaDheaalu+8jOWEv+Wls+WPr+eIseiuqeS6uuaAnOOAgu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ieaCpuS5kOebuOS8tO+8jOi0teS6uuebuOWKqeemj+aXoOi+ueOAgjwvcD48cD48ZW0+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h5HnjLTotLrlhYPlrrXvvIzlv6vkuZDlubjnpo/liLDvvIzlhYPlrrXng63pl7npl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msqHng6bmgbzvvJrku4rlubTlpJrlubjov5DvvIzkuIfkuovmmJPlip7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rrblm6LlnIbkuZDvvIzoh6rmiorlubjnpo/mi5vjgILnpZ3mgqjlkozmgqjlrrbkurrl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oioLlubjnpo/lv6vkuZDvvIE8L3A+PHA+PGVtPjc5LjwvZW0+5ZCM5LiA5Liq5LiW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iA5Liq5qKm5oOz44CC5ZCM5LiA5Liq5pyI5ZyG77yM5ZCM5LiA5Liq5oS/5pyb44CC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4mb5bm077yM5ZCM5qC355qE5ZKM6LCQ44CC5oS/5L2g56uZ5Zyo5YWD5a615L2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b5aS05LiK77yM5LiA5bm06YO954mb5rCU5Yay5aSp44CCPC9wPjxwPjxlbT44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geS9oOS4gOebj+WQieelpeeBr++8jOmhuuW/g+S6i+WEv+mDveadpeS4tO+8m+mA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j+WmguaEj+eBr++8jOWBpeW6t+W/q+S5kOS4jeemu+WIhu+8m+mAgeS9oOS4gOebj+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r++8jOi0oua6kOa7mua7mui/m+WutumXqOOAguWFg+WuteiKguWIsOS6hu+8jOaEv+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4jeWBnO+8gTwvcD48cD48ZW0+ODEuPC9lbT7mnInoirHmnInmnIjnnJ/lqLH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nuqLmn7Pnu7/kuI3og5zmmKXvvIzmmKXliLDkurrpl7TkurrkvLznjonvvIzng5/oirHnk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mnIjlpoLpk7bvvIzmu6HooZfpnJPombnkv4rnlLflpbPvvIzniYflnLDmrYzoiJ7luoboi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vvIzlj5HmnaHnn63kv6HkuI7lkJvkuqvvvIznpo/lr7/pvZDkuLTlkJvlrrbpl6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yLjwvZW0+5oiR55qE5YWD5a616IqC55+t5L+h77yM5pS25Yiw55qE5Lq65pi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SP77yM6ZiF6K+755qE5Lq65bel5L2c6aG65Yip77yM5a2Y5YKo55qE5Lq654ix5oOF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77yM6L2s5Y+R55qE5Lq65aSn5ZCJ5aSn5Yip77yM5Yig6Zmk55qE5Lq65L6d54S2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6Wd5L2g5YWD5a616IqC5b+r5LmQ77yBPC9wPjxwPjxlbT44My48L2VtPumAgea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mTtuWFg+Wune+8jOiuqeaCqOWkqeWkqeW8gOWPo+eske+8m+mAgeaCqOS4gOS4qumH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ne+8jOW/q+S5kOeUn+a0u+adpeaKpeWIsO+8m+mAgeaCqOS4gOS4quWFg+WuteWun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tuWbouWchuecn+eDremXue+8m+elneaCqOWFqOWutuWbouWbouWchuWchu+8jOWFg+Wut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ODQuPC9lbT7lhYPlrrXliLDvvIznpZ3npo/mnaXng63pl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KnkuIrmnIjlnIbkurrlm6LlnIbvvIzlrrbluq3nvo7mu6Hlv4PkuovlnIbvvIzlpb3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nIbog73pgKLlnIbvvIzlubjnpo/npaXlkozlsL3mrKLpopzjgILnpZ3kvaDvvIzkurrnv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g4XnvJjjgIHnpo/nvJjjgIHotKLnvJjvvIznvJjnvJjkuI3mlq3vvIzkuovkuovlpoLmh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1LjwvZW0+6L276L275L2O5ZCf6byg5bm06K+X5Y+l77yM57+p57+p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Zac5bqG6Iie6LmI77yM6buY6buY5o2n6LW35b+D5Lit6YWS5p2v77yM6Z2Z6Z2Z55y6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76O5aSc56m677yM55yf55yf5pS+6aOe5pyA576O56Wd56aP77yM6K+a6K+a6YCB6L6+6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ZCJ56Wl44CC56Wd5YWD5a616IqC5byA5b+D77yM5LiH5LqL5aaC5oSP77yB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hdHUzdXI2cWdk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YXR1M3VyNnFnZ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B82B49088D761D49A2873E1F7393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