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C2C00554D1DD9F3E64547EF808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C2C00554D1DD9F3E64547EF808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aIkeS7rOS7juWuuemdouWvuei/m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eahOWbnuW/hu+8jOW+rueskeWcsOWOu+Wvu+aJvuS4gOS4quS4jeWPr+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OAgjwvcD48cD48ZW0+Mi48L2VtPuS4lueVjOWboOS4uueIseWPmOW+l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boOacieeIseWPmOW+l+abtOWWhOiJr++8jOaIkeS7rOabtOimgeWWhO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BqeeUn+a0u++8jOS6uumXtOaJjeS8muWkhOWkhOacieeIse+8j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OAgjwvcD48cD48ZW0+My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eWOu+S6ieWPluWSjOWli+aWl++8jOS4jeiuuuWFtu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Yr+aCsu+8jOS9huWPr+S7peaFsOiXieeahOaYr++8jOS9oOaAu+S4jeaei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0u+S6huS4gOWcuuOAgjwvcD48cD48ZW0+NC48L2VtPuawuOi/nOmDveS4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mBk+i3r+iAjOWQjuaClO+8jOS4jeeuoeaYr+WNgeW5tOWJj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OAguWboOS4uuWUr+S4gOiDveWBmueahO+8jOWPquaYr+S5ieaXoOWPjemhv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S48L2VtPuimgeebuOS/oe+8jOi/meS4quS4lueVjO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Au+imgeWkmui/h+makOaZpu+8jOasouS5kOaAu+imgeWkmui/h+iLpuma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+8jOWAvOW+l+S9oOS4gOWmguaXouW+gOeahO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keiJsueahOmYs+WFieaFteaHkuWcsOa0kuWcqOWfjuW4gui+uee8m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remZoumHjOOAguWDj+avj+S4gOS4quWRqOacq+eahOWNiOWQjuS4gOagt++8jOaIk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+eIt+eahOerueiXpOaRh+akheS4iu+8jOmdmemdmeWcsOaykOa1tOedg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sOW+l+ayoeacieaWueWQkeeahOaXtuWAmeeci+eci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9oOa0u+aIkOS6huS7gOS5iOagt++8jOaYr+S4jeaYr+S9oOacn+W+heWSj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+8jOWmguiLpeayoeacie+8jOivt+S4jeimgemAieaLqeWuiemA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i/h+S4gOenkuWwseS8muaXtumXtOiAjOaUueWPmO+8jOaOpeWPl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rueskeedgOWOu+mdouWvueS9leS5kOiAjOS4jeS4uuWR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njeWNs+S9v+iiq+eUn+a0u+aJk+WHu++8jOS5n+S4gOasoeaso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douWvueeUn+a0u++8jOa1kei6q+ato+iDvemH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vvIzmm7TlpJrnmoTkuI3mmK/mlLnlj5jlr7nml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lj5flr7nmlrnvvIzov5nlsLHmmK/ljIXlrrnjgILlpoLmnpzlhYnmg7PnnYD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pgqPkuI3mmK/nlJ/mtLvvvIzpgqPmmK/miJjku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l5ZCO5q+P5aSp55qE5b+D5oOF5bCx5YOP6L+Z5Liq56yR6IS4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5Sf5rS777yM5LiA5YiH6YO95Lya6LaK5p2l6LaK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OWNle+8jOS9v+aIkeWtpuS8muS6hu+8jOS4gOS4quS6uu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jOWNs+S9v+WGjeS8pOW/g++8jOaIkeS5n+imgeW+rueske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pm6jlkI7ov5jopoHpm6jvvIzlpoLlv6fkvKTlkI7ku43mmK/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nmiJHku47lrrnpnaLlr7nov5nliKvnprvlkI7nmoTliKvnprvvvIzlvq7nr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rvlr7vmib7vvIzkuIDkuKrkuI3lj6/og73lho3lh7rnjr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m5Lya5b+r5LmQ77yM5Y2z5L2/6Zq+6L+H77yM5Lmf6KaB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a2m5Lya54us56uL77yM5LiN6IO95YaN5LiA5ZGz55qE6bq754Om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6Ieq5bex5YGa44CCPC9wPjxwPjxlbT4xNS48L2VtPueugOWNl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mrmOWig+eVjO+8jOaYr+a0l+WwvemTheWNjuWQjueahOi/lOeSnuW9k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mdouWvueS4gOWIh++8gTwvcD48cD48ZW0+MTYuPC9lbT7nlJ/mtLv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nmoTpgqPmoLfvvIzkvYbkuI3nrqHmgI7moLfov5jmmK/opoHng63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sLHorqnmiJHlhYXmu6HpmLPlhYnnmoTlgZrkuIDlj6rmiZPkuI3mrbv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KfjgII8L3A+PHA+PGVtPjE3LjwvZW0+6LWw5LiK55qE6Lev5LiN6IO95ZCO5oK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L2s5byv44CC5Y+R546w6LWw6ZSZ5LqG77yM6L2s5Liq5byv5Lmf6K64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ip5pqW55qE6Ziz5YWJ5Zyo562J552A44CCPC9wPjxwPjxlbT4xO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i/h+WQjuaIkeeahOW/g+WSjOi6r+S9k+S5n+maj+edgOS4h+eJqeS4gOi1t+iiq+a2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+8jOmCo+S4gOaKueWIuuecvOeahOmYs+WFieeahOWIsOadpeaIkeeahOecn+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lueVjOecn+eahOW+iOe+juWlveOAgjwvcD48cD48ZW0+MTk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v5jmmK/opoHlgYfoo4Xlvq7nrJHpnaLlr7nnlJ/mtLvvvIzmiJHkuI3mg7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obvvIzlj6/mmK/og73lrp7njrDlkJfvvJ88L3A+PHA+PGVtPjIw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77yM5Y6f6LCF5YGa6L+H5b6I5aSa5YK75LqL55qE6Ieq5bex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6Ieq5bex77yM6L+H5Y6755qE6YO95Lya6L+H5Y6777yM6K+l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yMS48L2VtPuWcqOe7j+WPl+S6huWksei0pe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+8jOaIkeWtpuS8muS6huWdmumfp++8m+WcqOmBreWPl+WIsOivr+ino+WSjOWnlOW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tpuS8muS6huWuveWuue+8m+WcqOe7j+WOhuS6huWkseiQveWSjOemu+WI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ePjeaDnOOAgjwvcD48cD48ZW0+MjIuPC9lbT7kuI3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I3opoHjgILkuI3mmK/nnJ/lv4Plr7nmiJHnmoTkurrvvIzmiJ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nlKjlvq7nrJHpnaLlr7nkuJbnlYzvvIzml6Dorrrku4DkuYj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iz5YWJ5rip5pqW44CB5riF5paw44CB6Ieq54S244CC5q+P5b2T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Zyo56qX5Y+w5LiK77yM5oiR5L6/5Zue55So5Y+M5omL5o2n5L2P6L+Z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aI6LWg77yM57uG57uG5ZOB5ZGz6Ziz5YWJ55qE576O5aW944CC6Ziz5YW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yNC48L2VtPuWwseeul+i3keacgOWQjuS4gOWQje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s+WwkeaIkeWPiOi/kOWKqOeyvuelnuOAguiAjOS4lOaIkeS4gOWumuS8mui3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+8jOWPquimgei3keWIsOe7iOeCueaIkeWwseaIkOWKn+S6h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vvIzmiJHopoHlvq7nrJHpnaLlr7nnlJ/mtLvvvIzlv6vkuZDotbD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KTlv4Ppmr7ov4fpg73kuI3opoHlrrPmgJXvvIznoKXnoLr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bqU6K+l5byA5b+D77yM6Ziz5YWJ77yM5YWF5ruh5q2j6Z2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mA5Lul5L2g6ZyA6KaB5pyJ5LiA5Lqb6Ieq5bex55qE5pe26Ze0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55qE5LqL44CCPC9wPjxwPjxlbT4yNy48L2VtPuS7u+S9leS6uuWmguaenOimg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9vOWyuO+8jOW/hemhu+i1sOWHuuWuieS5kO+8jOWLh+aVoueahOi/juaO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UmuiHs+mbt+eUte+8jOWcqOabsuaKmOWdjuWdt+eahOS6uueUn+S5i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rmOWUseWHr+atjOOAgjwvcD48cD48ZW0+MjguPC9lbT7lsLHnrpflho3mgI7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opoHlvq7nrJHnnYDpnaLlr7nvvIzlm6DkuLrlsLHnrpfkvaDlk63kvaD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sqHmnInlh6DkuKrkurrkvJrnn6XpgZPvvIzkvJrlronmh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5Yi656m/5LqR5Z2X55qE6Ziz5YWJ5bCx5aW95YOP5qC55qC56Y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qiq5Lqk6ZSZ77yM5oqK5rWF54Gw6JOd54Gw55qE5LqR5py157yd57yA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eg5q+U55qE5Zu+5qGI44CCPC9wPjxwPjxlbT4zMC48L2VtPumjjuWQuei1t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gtOeijueahOa1geW5tO+8jOiAjOS9oOeahOeskeWuueaRh+aZg+aRh+aZg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RvemAlOS4reacgOe+jueahOeCuee8gO+8jOeci+Wkqe+8jOeci+mbqu+8jOeci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a3seeahOaal+W9seOAgjwvcD48cD48ZW0+MzEuPC9lbT7kurrnlJ/lsLHmnIn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Yfov7nvvIznnIvkvLzmr5TnmbvlpKnov5jpmr7nmoTkuovvvIzmnInml7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lsLHlj6/ku6XlgZrliLDvvIzlhbbkuK3nmoTlt67liKvlsLHlnKjkuo7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MyLjwvZW0+5Lq655Sf77yM6K6p6Ziz5YWJ54Wn6IC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q655Sf44CB5reh54S26Z2i5a+577yM5LuO5a6555Sf5rS777yM57uP5Y6G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44CB5Lq655Sf44CB5LiN5b+F5Zyo5oSP5b6X5aSx44CB55yL5re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eq54S26L275p2+44CCPC9wPjxwPjxlbT4zMy48L2VtPueOsOWcqOeah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/q+S5kOeahOS6uuS4jeaYr+ayoeacieeDpuaBvO+8jOiAjOaYr+S7luS7r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Ou+mdouWvueeDpuaBvOOAgjwvcD48cD48ZW0+MzQuPC9lbT7nl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jrvlkbXmiqTvvIzljrvmtYfngYzoh6rlt7HnmoTnlJ/lkb3vvIHnlKj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kYrmhbDoh6rlt7HvvIzljbPkvb/nlJ/mtLvnmoTpgZPot6/lm7Dpmr7ph43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vq7nrJHpnaLlr7nvvIzku47lrrnotbDov4f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5qE5pel5a2Q6YeM77yM5b+n6YOB6KKr5oqa5oWw5oiQ5b+r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um55qE6Jek5LiK5Lmf55ub5byA5Ye65LiA5Liy5Liy6K6p5Lq66LWP5b+D5oK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zNi48L2VtPueUn+a0u+aXouS4jeWPr+eske+8jOS5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eUn+a0u+aJgOeVmeWHuuadpeeahOaJgOacieeahOepuueZve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Rvei/kOeahOaPkOmGkuOAgjwvcD48cD48ZW0+MzcuPC9lbT7lpJbosozlhrP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og73lnKjkuIDotbfvvIzmgKfmoLzlhrPlrprpgILkuI3pgIL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otKjlhrPlrprog73kuI3og73nqLPlrprnmoTlnKjkuIDotbfvvIzkv6Hku7v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lb/kuYXnmoTlnKjkuIDotbfjgII8L3A+PHA+PGVtPjM4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B5oS/6KKr6K+v5Lya77yM5Lmf5LiN5oOz5Y676Kej6YeK44CC5L+h5LiO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L2g5LiA5b+15LmL6Ze044CC5oeC5oiR55qE5Lq677yM5L2V5b+F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8muW+rueskeedgOmdouWvueeUn+a0u+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avj+S4gOS4quS6uu+8jOWcqOS7luS7rOmdouWJje+8jOaIkeWwse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eahOS6uuOAgjwvcD48cD48ZW0+NDAuPC9lbT7pnaLlkJHpmLPlhYn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lnKjkvaDog4zlkI7vvJvog4zlkJHpmLPlhYnml7bvvIzpmLTlvbHlnKjkvaD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47mnKrmlLnlj5jvvIzmlLnlj5jnmoTlj6rmmK/miJHku6zpnaL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E8L3A+PHA+PGVtPjQxLjwvZW0+6KaB5oOz5pS55Y+Y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2l5bCx5piv6KaB5pS55Y+Y5oiR5Lus55qE5b+D5oCB44CC5Y+q6Ka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77yM5oiR5Lus55qE5LiW55WM5bCx5Lya55qE5YWJ5pi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S4jeiDveetieW+heWIq+S6uuadpeWuieaOk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WSjOWli+aWl++8jOiAjOS4jeiuuuWFtue7k+aenOaYr+WWnOaYr+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FsOiXieeahOaYr++8jOS9oOaAu+S4jeaeieWcqOi/meS4lueVjOS4iu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DMuPC9lbT7ljYjlkI7pmLPlhYnmmK/muKnmmpb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sI7oqIDmmK/niLbkurLmmpbmmpbnmoTniLHjgILlnKjlhqzlraP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YjlkI7nmoTmmpbpmLPkuLrlpKnnqbrlop7mt7vkuobkuJ3kuJ3mmpb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yA5aSn55qE5oKy6KeC6I6r6L+H5LqO77ya55yL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W/55u477yM55yL5Yiw6Ieq5bex55qE5a2m5Y6G77yM55yL5Yiw6Ieq5bex55qE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O95pyJ5LiA56eN5oOz5Zue54KJ5YaN6YCg55qE5by654OI5qyy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0u+edgOS4gOWkqe+8jOWwseaYr+acieemj+awlO+8jOWwse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aIkeWTreazo+aIkeayoeaciemei+WtkOepv+eahOaXtuWAme+8jO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OAgjwvcD48cD48ZW0+NDYuPC9lbT7nlJ/mtLvpnIDopo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oirHlhL/pnIDopoHpmLPlhYnkuIDmoLfvvJvnlJ/mtLvpnIDopoH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pu5HmmpfpnIDopoHpmLPlhYnvvJvnlJ/mtLvpnIDopoHpmLPlhYn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5LlhrfpnIDopoHpmLPlhYnkuIDmoLfjgII8L3A+PHA+PGVtPjQ3LjwvZW0+6YKj5Lqb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l5a2Q6YeM77yM5bCx6K6k55yf55qE6K+75Lmm44CB5YaZ5a2X44CB5YW7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Gi5aSN5YWD5rCU44CB5YaN5b6u56yR6Z2i5a+5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kemYs+iAjOW8gOeahOiKseW8gOi1t+adpeWwseWlveWDj+mYs+WFi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OiJsu+8jOWQkeaXpeiRteWkseWOu+S6huWkqumYs+WwseaYr+WkseWOu+S6huaXi+i9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eahOWSjOaWueWQkeOAgjwvcD48cD48ZW0+NDkuPC9lbT7omb3nhLbmmKjlpK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lj6/mmK/mg7PliLDov5jmnInlpb3lpJrnnJ/lv4PlvoX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lho3mrKHluKbnnYDlvq7nrJHpnaLlr7nku6XlkI7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P5Y6G6L+H6buR5pqX77yM5omN5pyJ5a+55YWJ5piO55qE5ri0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6aOO6Zuo77yM5omN5oeC5b6X6Ziz5YWJ55qE5rip5pqW77yb57uP5Y6G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omN5oul5pyJ5rip5p+U55qE5YaF5b+D77yb57uP5Y6G5Lq655Sf5pyA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S48L2VtPuWwj+aXtuWAmeWwseinieW+l+mFkuW+i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p+S6uuS7rOi/mOaYr+mCo+S5iOeIseWWne+8jOmVv+Wkp+WQjuaJjeWPke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eUn+a0u++8jOmFkuehruWunueUnOeahOiuuOWkm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pgYfpo47pm6jvvIzmiY3lj5HnjrDvvIzot6/lv4Xpobvoh6rlt7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Xpobvoh6rlt7Hlj5fvvJvnlJ/mtLvot6/kuIrmnInoi6bnlJzvvIz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Xpobvoh6rlt7HoiJTvvIzmp5vlv4Xpobvoh6rlt7Hov4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5qE5Lq655yL5LiK5Y675pu05Yqg6Ieq5L+h77yM5Y2H6IGM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77yM5pu05a655piT6K6p5Lq65o6l6L+R44CC5Zyo5byA5Lya5oiW6ICF57qm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6yR5a6577yM5Lq65Lus5a+55L2g55qE5oSf6KeJ5bCx5Lya5Li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Jr+W/g+aYr+avj+S4gOS4quS6uuacgOWFrOato+eahOWuoe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mql+W+l+S6huWIq+S6uu+8jOWNtOawuOi/nOmql+S4jeS6huS9oOiHquW3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jwvcD48cD48ZW0+NTUuPC9lbT7ourrlnKjmoJHojavkuIvvvIzmhJ/op4nnnY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4Lov4fohLjlup7vvIzkuIDnvJXnvJXpmLPlhYnpgI/ov4fmoJHlj7bpl7TnmoT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lnKjlnLDkuIrmmKDlh7rkuIDniYfmlpHpqbP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A5p2v55m95byA5rC077yM5piv5r+A54OI55qE5rK46IW+5LmL5ZCO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5Lya5pyJ6aOO5ZC56L+H5ZCO55qE5raf5ryq77yM5oC75Lmf6YCD5LiN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reh6ZuF44CCPC9wPjxwPjxlbT41Ny48L2VtPuWcqOeUn+a0u+aIkeS7r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WwseaYr+i1sOWQkeWksei0pe+8jOS4jeaYr+i1sOWQkeWFieaYju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m7keaal++8jOS4jeaYr+mjnui/m+WkqeWgguWwseaYr+aOiei/m+a3sea4i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W5uOemj+WwseS8muaEn+WIsOeXm+almuOAgjwvcD48cD48ZW0+NTguPC9lbT7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kvJrmnaXvvIzor6XotbDnmoTlhajkvJrotbDvvIzliKvmipfmi5LvvIzliK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iKvotKrmgYvvvIzliKvkuI3oiI3vvIzliKvmi4Xlv4PjgILlrabnnYDnnIvmt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iY3mmK/lr7noh6rlt7HmnIDlpb3nmoTkv53miq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mf6IO95aSf5oul5pyJ5YuH5rCU77yM5Y676Z2i5a+555Sf5rS7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LiA5aSp77yM5L2g57uI5bCG6LWw5Ye65pq06aOO6Zuo77yM6Z2i5pyd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44CCPC9wPjxwPjxlbT42MC48L2VtPueUn+a0u+acrOadpeWws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S4jeW/heS6i+S6i+a4tOaxguWIq+S6uueahOeQhuino+WSjOiupO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/h+iHquW3seeahOeUn+a0u+OAguW/g+iLpeS4jeWKqO+8jOmjjuWPi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S8pO+8jOWygeaciOaXoOaBmeOAgjwvcD48cD48ZW0+Nj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lgYforr7vvIznjrDlrp7mmK/kuIDkuKrkuIDkuKr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vvIzmiZPlnKjkvaDnmoTohLjkuIrvvIzllornlrzmr6vml6DnlpHkuYn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YyLjwvZW0+55So6Ieq54S255yf5a6e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Sn55qE6IO45oCA5ZKM5YyF5a6555qE5b+D5oCB5Y675Z2m54S26Z2i5a+557y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yj6LWP55qE55y85YWJ5Y675Y+R546w5ZKM5oSf5oKf57y65oa+5LmL576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YWF5ruh6Ziz5YWJ5ZKM6Imy5b2p44CCPC9wPjxwPjxlbT42My48L2Vt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n+a0u+WwseeugOWNleOAguS9oOW+rueske+8jOeUn+a0u+Wwsea6ou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avj+S4gOWkqemDveiDveW+rueskemdouWvu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oqbmg7Pms6jlrprmmK/lraTni6znmoTml4XnqIvvvIzot6/kuIrlsJ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lkozlmLLnrJHvvIzkvYbpgqPlj4jmgI7moLfvvIzlk6rmgJXpgY3kvZPps57kvK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lvoDnm7TliY3jgILmnInmoqbliKvmgJXnl5vvvIzmg7PotaLliKvllorlg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P5LiA5Liq5Lq66YO95oOz55+l6YGT5bGx6YKj6L65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Kj6L655bm25rKh5pyJ5LuA5LmI44CC5b2T54is5LiK5Y675pe2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f5p2l6L+Y5piv6L+Z6L655q+U6L6D5aW944CCPC9wPjxwPjxlbT42Ni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2iOejqOaOieS6huS9oOeahOeDreaDhe+8jOS9oOS+v+S8muWPkeeOsO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OS9oOath+aWr+W6lemHjOeahOWOu+aJp+edgOeahOS6uu+8jOeOsOW3suWPmOW+l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OAgjwvcD48cD48ZW0+NjcuPC9lbT7lnKjmjqXkuIvmnaXnmoT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lL7mhaLohJrmraXvvIznlKjnkIbmmbrnmoTmgJ3nu7TvvIzovbvnm4jku47lr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4foirHlvIDnmoTmuKnmmpbvvIzlnKjoiqzoirPnmoTkuJbnlYzph4zvvIzlr7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lubPmt6HjgII8L3A+PHA+PGVtPjY4LjwvZW0+5oOz6KaB6K6p55Sf5rS7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aaW5YWI6KaB6K6p6Ieq5bex55qE5YaF5b+D5YWF5ruh6Ziz5YWJ77yM5Y+q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b+D5oCB5Y676Z2i5a+555Sf5rS777yM5oiR5Lus55qE55Sf5rS7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44CCPC9wPjxwPjxlbT42OS48L2VtPueUqOi+m+mFuOW+rueskeWOu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5n+e/u+i2iuS6hu+8jOacieaYqOWkqei/mOaYr+WlveeahO+8jOS9h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W8gOWni+aHguS6hu+8jOW/q+S5kOaYr+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6XmhJ/mgannmoTlv4PmgIHpnaLlr7nnlJ/mtLvvvIznlJ/mtLvmiY3kvJ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jgILlv4PngbXmmK/kuIDpnaLplZzlrZDvvIzph4zpnaLoo4XnnYDku4DkuY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pnaLlkJHlk6rph4zjgII8L3A+PHA+PGVtPjcxLjwvZW0+5Z2a5by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Ky5Lyk5LiN5rWB5LiA5ru05rOq77yM6ICM5piv5pOm5bmy55y85rOq5ZC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a+55Lul5ZCO55qE55Sf5rS744CC5LiA5YiH6YO95bey57uT5p2f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aeL44CCPC9wPjxwPjxlbT43Mi48L2VtPuaEv+WygeaciOWPr+W+he+8j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m+aEv+S9oOiDveaJm+S4i+WOi+WKm+S+neaXp+WPr+S7peW+rueskemdouWvu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W/mOWIneW/g++8jOegpeeguuWJjeihjO+8m+aEv+eUn+a0u+iDveWkn+abv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S9oO+8gTwvcD48cD48ZW0+NzMuPC9lbT7lpKnnqbrkuIDnoqflpoLmt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mraPku47lr4blr4bnmoTmnb7pkojnmoTnvJ3pmpnpl7TlsI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mnZ/mnZ/nspfnspfnu4bnu4bnmoTlhYnmn7HvvIzmiorpo5jojaH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iKzoloTpm77nmoTmnpfojavnhaflvpfpgJrkuq7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C85b6X54Ot54ix55qE5Lic6KW/5aSq5aSa77yM562J5oiR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77yM5bCx5LiN5Lya55WP5oOn55eb6Ium5ZKM5aSx5Y6744CC5Yir5a6z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6KaB5a2m5Lya77yM5a+554Ot54ix55qE5Lic6KW/5LiN6YGX5L2Z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ieS6m+S6i++8jOS4jeaYr+S4jeWcqOaEj++8jOiAj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iDveaAjuagt+OAg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aIkOeGn++8jOWwseaYr+eUqOW+rueskeadpemdouWvueS4gOWIh+Wwj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roDljZXnlJ/mtLvmiY3og73lubjnpo/nlJ/mtLvvvIz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vvIzlrr3lrrnlpKfluqbvvIzku4DkuYjkuovmg4Xpg73kuI3og73mg7P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v4PngbXnmoTotJ/ojbfph43kuobvvIzlsLHkvJrmgKjlpKnlv6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m15omL5ryr5q2l5Zyo5Y2I5ZCO6Ziz5YWJ6YGN5rSS55qE5bCP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WJ5Zyo5Zyw6Z2i5oqV5LiL5paR6amz55qE6Zi05b2x77yM5L2g55qE56yR6Z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A576O55qE6aOO5pmv44CCPC9wPjxwPjxlbT43OC48L2VtPuS4juWFtueJuue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mhtuedgOWGt+mjju+8jOWOu+eci+S4gOWcuuW5s+a3oeeahOaXpeWHuu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aj+aAp+i3r+i/h+eahOaXtuWAme+8jOmCgumAheS4gOWcuuaXpeiQve+8jOW5tuS4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rmeedgOWHneacm+Wug+W+iOS5heOAgjwvcD48cD48ZW0+NzkuPC9lbT7kvY7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lipvvvIzlroPkuI3mmK/oh6rljZHvvIzkuZ/kuI3mmK/mgK/lvLH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kuK3nmoTlrJflj5jjgILmnInml7bvvIznqI3lvq7kvY7kuIDkuIvlpLT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ot6/kvJrmm7Tnsr7lvanjgII8L3A+PHA+PGVtPjgwLjwvZW0+5L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mL5b+D5a+55b6F5Yir5Lq677yM5Lul6LGB6L6+5LmL5b+D5b6u56yR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qyi5LmQ55u45Ly077yM5bm456aP55u46ZqP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S4pOmavu+8jOWGjeWkmuaJp+edgO+8jOWGjeWkmuS4jeiCr+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tpuS8muaOpeWPl+OAguS7juWTreedgOaOp+ivie+8jOWIsOeskeedg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+8jOS4jei/h+aYr+S4gOWcuumaj+mBh+iAjOWu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sYLkuIDniYflronlr4LvvIzkuIDnvJXpmLPlhYnvvIz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4PmhL/vvIzkuIDkuKrmnKrmnaXvvIzkuIDkuKrmoqbmg7PjgILlv4Pns7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gIzooajkuo7lhoXvvIE8L3A+PHA+PGVtPjgzLjwvZW0+5Y2I5ZCO55qE6Ziz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Q5riQ55qE6Lmm5Ye65p2l77yM5Y2I5ZCO55qE6Ziz5YWJ5aSa5LmI5rip5p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56m65Lit5pmu54Wn552A5aSn5Zyw77yM5a6D5b6I5Yi655y85Y20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OHdh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Lmh0bWwiPmh0dHBzOi8vZHVhbmp1emlrdS5jb20vZHVhbmp1emkvZDh3YWoxYmZs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C2C00554D1DD9F3E64547EF808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